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de Ouvidorias Estaduais - S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387"/>
        <w:gridCol w:w="1955"/>
        <w:gridCol w:w="1590"/>
        <w:gridCol w:w="2967"/>
        <w:gridCol w:w="5322"/>
        <w:gridCol w:w="1276"/>
      </w:tblGrid>
      <w:tr>
        <w:trPr>
          <w:trHeight w:val="2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rPr>
                <w:rFonts w:ascii="Calibri" w:hAnsi="Calibri" w:cs="Calibri"/>
                <w:color w:val="FFFF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pt-BR"/>
              </w:rPr>
              <w:t>Regi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Órg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ome do Ouvid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Telefo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FFFF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i w:val="false"/>
                <w:color w:val="FFFFFF"/>
                <w:sz w:val="24"/>
                <w:szCs w:val="24"/>
                <w:lang w:val="pt-BR"/>
              </w:rPr>
              <w:t>E-mai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FFFF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i w:val="false"/>
                <w:color w:val="FFFFFF"/>
                <w:sz w:val="24"/>
                <w:szCs w:val="24"/>
                <w:lang w:val="pt-BR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Horário </w:t>
            </w:r>
          </w:p>
        </w:tc>
      </w:tr>
      <w:tr>
        <w:trPr>
          <w:trHeight w:val="2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color w:val="FFFFFF"/>
                <w:sz w:val="24"/>
                <w:szCs w:val="24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nata Michele de Farias Cavalcante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0 642 655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ouvidoria.ipemac@hot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o Acre - IPEM-A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odovia BR-364, km 5, Zona A, Setor 3, Lote 1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Distrito Industria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Rio Branc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6992019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8h às 12h e 14h às 17h30min</w:t>
            </w:r>
          </w:p>
        </w:tc>
      </w:tr>
      <w:tr>
        <w:trPr>
          <w:trHeight w:val="335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OR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METRO-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lang w:val="pt-BR"/>
              </w:rPr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>Maria Lélia Santos de Oliveira</w:t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0800 092 2020 / (92) 3663-4858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ouvidoria.inmetroam@gmail.com</w:t>
              </w:r>
            </w:hyperlink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Fonts w:cs="Arial" w:ascii="Calibri" w:hAnsi="Calibri"/>
                <w:b w:val="false"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pacing w:before="120" w:after="0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>Instituto de Pesos e Medidas do Estado do Amazonas - IPEM-AM</w:t>
            </w:r>
          </w:p>
          <w:p>
            <w:pPr>
              <w:pStyle w:val="TextoemNegrito"/>
              <w:spacing w:before="0" w:after="0"/>
              <w:rPr/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  <w:t>Endereço: Av. Governador Danilo Areosa, s/nº - lote 1.63</w:t>
            </w:r>
          </w:p>
          <w:p>
            <w:pPr>
              <w:pStyle w:val="TextoemNegrito"/>
              <w:spacing w:before="0" w:after="0"/>
              <w:rPr/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  <w:t>Bairro: Distrito Industrial</w:t>
            </w:r>
          </w:p>
          <w:p>
            <w:pPr>
              <w:pStyle w:val="TextoemNegrito"/>
              <w:spacing w:before="0" w:after="0"/>
              <w:rPr/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  <w:t>Cidade: Manaus</w:t>
            </w:r>
          </w:p>
          <w:p>
            <w:pPr>
              <w:pStyle w:val="TextoemNegrito"/>
              <w:spacing w:before="0" w:after="0"/>
              <w:rPr>
                <w:rFonts w:ascii="Calibri" w:hAnsi="Calibri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  <w:t>CEP: 69075351</w:t>
            </w:r>
          </w:p>
          <w:p>
            <w:pPr>
              <w:pStyle w:val="TextoemNegrito"/>
              <w:spacing w:before="0" w:after="0"/>
              <w:rPr>
                <w:rFonts w:ascii="Calibri" w:hAnsi="Calibri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6h30min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A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vanilda Maria Santana da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6) 2101-63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pem.ap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o Amapá - IPEM-AP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Aurino Borges de Oliveira, 127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São Lázar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Macap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6890847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min às 13h30min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TROP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ena Cristhine Abrantes Silva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00 280 1919 / (91) 3217-050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metropara.pa.gov.br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stituto de Metrologia do Estado do Pará - IMETROPARA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Almirante Barroso, 164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Mar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Belé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660930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4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nior Rafael Tava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 xml:space="preserve">0800 647 2777 / </w:t>
            </w:r>
            <w:r>
              <w:rPr>
                <w:rFonts w:cs="Arial" w:ascii="Calibri" w:hAnsi="Calibri"/>
              </w:rPr>
              <w:t>(69) 3216-59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@ipem.ro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e Rondônia - IPEM-RO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dos Imigrantes, 120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São Sebastião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Porto Velh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7680197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min às 13h30min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R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Inara Nikelen Vidal de Li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00 280 9590 / (95) 3621-3591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18"/>
                  <w:szCs w:val="18"/>
                  <w:u w:val="none"/>
                </w:rPr>
                <w:t>ouvidoriaipemroraima@gmail.com</w:t>
              </w:r>
            </w:hyperlink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  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e Roraima - IPEM-RR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Surumú, nº171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Bairro São Vicen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Boa Vist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6930345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min às 13h30min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EM-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fhael Viana 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11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/>
                <w:color w:val="000011"/>
              </w:rPr>
              <w:t>(63) 3218-207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fhaelviana7@gmail.co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gência de Metrologia, Avaliação da Conformidade, Inovação e Tecnologia - AEM-TO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Teotônio Segurado, QD 602 Sul, Conj. 01, Lote 0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rro: Plano Diretor Su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Palm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7702200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30min às 18h30min</w:t>
            </w:r>
          </w:p>
        </w:tc>
      </w:tr>
      <w:tr>
        <w:trPr>
          <w:trHeight w:val="31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NORDE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MEQ-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a Luiza Braga Neto de Me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0 284 1664 / (82) 3218-9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@inmeq.al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TextoemNegrito"/>
              <w:spacing w:before="0" w:after="0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>Instituto de Metrologia e Qualidade do Estado de Alagoas - INMEQ/AL</w:t>
              <w:tab/>
            </w:r>
          </w:p>
          <w:p>
            <w:pPr>
              <w:pStyle w:val="TextoemNegrito"/>
              <w:spacing w:before="0" w:after="0"/>
              <w:rPr/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  <w:t>Endereço: Avenida Empresário Valentin Santos Diniz, S/N</w:t>
            </w:r>
          </w:p>
          <w:p>
            <w:pPr>
              <w:pStyle w:val="TextoemNegrito"/>
              <w:spacing w:before="0" w:after="0"/>
              <w:rPr/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  <w:t>Bairro: Canaã</w:t>
            </w:r>
          </w:p>
          <w:p>
            <w:pPr>
              <w:pStyle w:val="TextoemNegrito"/>
              <w:spacing w:before="0" w:after="0"/>
              <w:rPr/>
            </w:pPr>
            <w:r>
              <w:rPr>
                <w:rFonts w:cs="Arial" w:ascii="Calibri" w:hAnsi="Calibri"/>
                <w:b w:val="false"/>
                <w:color w:val="000000"/>
                <w:lang w:val="pt-BR"/>
              </w:rPr>
              <w:t>Cidade: Maceió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: 5708013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min às 13h30min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udineide Rodrigues dos Sant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0 071 1888</w:t>
            </w:r>
            <w:r>
              <w:rPr>
                <w:rFonts w:cs="Calibri" w:ascii="Calibri" w:hAnsi="Calibri"/>
                <w:iCs/>
                <w:color w:val="000000"/>
              </w:rPr>
              <w:t xml:space="preserve"> / (71) </w:t>
            </w:r>
            <w:r>
              <w:rPr>
                <w:rFonts w:cs="Tahoma" w:ascii="Calibri" w:hAnsi="Calibri"/>
                <w:color w:val="000000"/>
              </w:rPr>
              <w:t>3594-</w:t>
            </w:r>
            <w:r>
              <w:rPr>
                <w:rFonts w:cs="Calibri" w:ascii="Calibri" w:hAnsi="Calibri"/>
                <w:iCs/>
                <w:color w:val="000000"/>
              </w:rPr>
              <w:t xml:space="preserve">3079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bametro.ba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Baiano de Metrologia e Qualidade - IBAMETRO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. Minas Gerais, 4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Pitu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Salvad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418300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h às 17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FOR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ula Nayara Bandeira Cerquin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00 280 1526 / (85) 3256-5005 Ramal  80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.ipem@fortaleza.ce.gov.br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e Fortaleza - IPEM-FORT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Luciano Carneiro, nº 132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Parreã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Fortalez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6041069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h às 11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h às 17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MEQ-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ucilene Viegas Amorim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color w:val="333333"/>
              </w:rPr>
              <w:t>0800 071 5281 /</w:t>
            </w:r>
            <w:r>
              <w:rPr>
                <w:rFonts w:cs="Calibri" w:ascii="Calibri" w:hAnsi="Calibri"/>
              </w:rPr>
              <w:t xml:space="preserve"> (98) 3232-374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00"/>
                  <w:sz w:val="18"/>
                  <w:szCs w:val="18"/>
                  <w:u w:val="none"/>
                </w:rPr>
                <w:t>ouvidoria@inmeq.ma.gov.br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Metrologia e Qualidade Industrial do Maranhão - INMEQ-MA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dos Maçaricos, quadra 28, nº 14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Ponta do Faro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São Lui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65077200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4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Q-P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tha Aureolina de A. M. Marinh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0800 281 7411 (83) 3215-7421 </w:t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  <w:lang w:val="en-US"/>
                </w:rPr>
                <w:t>ouvidoria.imeq@imeq.pb.gov.br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Metrologia e Qualidade Industrial da Paraíba - IMEQ-P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Hilton Souto Maior, 418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rro:</w:t>
              <w:tab/>
              <w:t>Mangabei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dade:</w:t>
              <w:tab/>
              <w:t>João Pesso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</w:t>
              <w:tab/>
              <w:t>58055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h às 14h</w:t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nildo Navaes C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0800 081 1526 /  (81) 3184-474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pem.pe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e Pernambuco - IPEM-PE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Prof. Luiz Freire, 9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Cura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Recif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5074054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4 h</w:t>
            </w:r>
          </w:p>
        </w:tc>
      </w:tr>
      <w:tr>
        <w:trPr>
          <w:trHeight w:val="17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PI-P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rancisca da Silva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76923C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0 281 1411 / (86) 3229-14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mepi.pi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Metrologia do Estado do Piauí - IMEPI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Barão de Gurguéia, 333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Tabule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Teresi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640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min às 13h30min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R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ia do Socorro Freitas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oemNegrito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  <w:t xml:space="preserve">0800 281 4054 / (84) 3222-9079 /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18"/>
                  <w:szCs w:val="18"/>
                  <w:u w:val="none"/>
                </w:rPr>
                <w:t>ouvidoria-ipem@rn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18"/>
                <w:szCs w:val="18"/>
                <w:lang w:val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2222"/>
                <w:sz w:val="18"/>
                <w:szCs w:val="18"/>
              </w:rPr>
              <w:t>Instituto de Pesos e Medidas do Estado do Rio Grande do Norte - IPEM-RN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Endereço: Rua Olinto Meira, 103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Bairro: Barro Vermelh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Cidade: Natal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CEP: 59030180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</w:rPr>
            </w:pPr>
            <w:r>
              <w:rPr>
                <w:rFonts w:cs="Calibri" w:ascii="Calibri" w:hAnsi="Calibri"/>
              </w:rPr>
              <w:t>7h às 13h</w:t>
            </w:r>
          </w:p>
        </w:tc>
      </w:tr>
      <w:tr>
        <w:trPr>
          <w:trHeight w:val="27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AD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PS-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ose Carla da Silva Pereira Mato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(79) 3179-80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tps.se.gov.br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Tecnológico e de Pesquisas do Estado de Sergipe - ITPS-S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Campos de Brito, 37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São José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Aracajú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4902038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 às 13h</w:t>
            </w:r>
          </w:p>
        </w:tc>
      </w:tr>
      <w:tr>
        <w:trPr>
          <w:trHeight w:val="33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ENTRO OE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UR-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F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isabete Alves de Fa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Times New Roman" w:cs="Arial" w:ascii="Calibri" w:hAnsi="Calibri"/>
                <w:b w:val="false"/>
                <w:color w:val="000000"/>
                <w:sz w:val="20"/>
                <w:szCs w:val="20"/>
              </w:rPr>
              <w:t>(62) 3237-35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goias@inmetrogo.gov.br</w:t>
              </w:r>
            </w:hyperlink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perintendência de Goías - SURGO</w:t>
              <w:tab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148 s/ nº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Setor Sul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Goiânia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74093215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7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EM-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irton Edson de Araujo Filh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800 675 220 / (67) 3317-575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aem.ms.gov.br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gência Estadual de Metrologia do Estado do Mato Grosso do Sul - AEM/MS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Fábio Zaran, 323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Vila Progress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Campo Grand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7908076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  <w:t>7h30min 13h30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após, sec. eletrônica)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lipe Vieira Di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5) 3624-8785  R 2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felipe@ipem.mt.gov.br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e Mato Grosso - IPEM - MT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Joaquim Murtinho, 131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Centro Su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Cuiab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7802029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 às 13h</w:t>
            </w:r>
          </w:p>
        </w:tc>
      </w:tr>
      <w:tr>
        <w:trPr>
          <w:trHeight w:val="31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UDE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guel Angelo Bolonha Gorônc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00 039 1112 / (27) 3636-608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6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  <w:tab/>
            </w:r>
            <w:hyperlink r:id="rId20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pem.es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o Espírito Santo - IPEM-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Marechal Mascarenhas de Moraes, 159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Ilha de Monte Be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Vitór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2905324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2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 às 17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onardo Silva Marafe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Negrito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0800 0 335 335</w:t>
            </w: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 xml:space="preserve"> / (31) 3399-7101</w:t>
            </w:r>
          </w:p>
          <w:p>
            <w:pPr>
              <w:pStyle w:val="TextoemNegrito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pem.mg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Metrologia e Qualidade do Estado de Minas Gerais - IPEM-MG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Cristiano França Teixeira Guimarães, 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Cin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Contage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P: 320101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h às 17h </w:t>
            </w:r>
          </w:p>
        </w:tc>
      </w:tr>
      <w:tr>
        <w:trPr>
          <w:trHeight w:val="30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R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hiago de Souza Santan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00 282 3040 / (21) 3979-899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pem.rj.gov.br</w:t>
              </w:r>
            </w:hyperlink>
            <w:r>
              <w:rPr>
                <w:rFonts w:cs="Arial" w:ascii="Calibri" w:hAnsi="Calibri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o Rio de Janeiro - IPEM-R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Padre Manuel da Nóbrega, 53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Quintino Boicau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Rio de Janeir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P: 2138100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Negrito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t-BR"/>
              </w:rPr>
              <w:t>8h às 17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quinadeescreverHTML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Calibri" w:hAnsi="Calibri"/>
                <w:b/>
                <w:sz w:val="18"/>
                <w:szCs w:val="18"/>
              </w:rPr>
              <w:t>Raphael Augusto Lopes Dias</w:t>
            </w:r>
          </w:p>
          <w:p>
            <w:pPr>
              <w:pStyle w:val="Normal"/>
              <w:jc w:val="center"/>
              <w:rPr>
                <w:rStyle w:val="MquinadeescreverHTML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800 013 0522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pem.sp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e São Paulo - IPEM-SP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Santa Cruz, 192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Vila Gumercin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São Paul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0412200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7h</w:t>
            </w:r>
          </w:p>
        </w:tc>
      </w:tr>
      <w:tr>
        <w:trPr>
          <w:trHeight w:val="33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U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EM-P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ldino Alves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800 645 0102 / (41) 3251-2244 /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pem.pr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Pesos e Medidas do Estado do Paraná - IPEM-PR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Estados Unidos, 13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Bacache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Curitib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8251005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7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R-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onald Weber Kirs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Negrito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TextoemNegrito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color w:val="333333"/>
                <w:sz w:val="20"/>
                <w:szCs w:val="20"/>
              </w:rPr>
              <w:t>0800 648 1241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/ (51) 3375-12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ouvidoria@inmetro.rs.gov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perintendência do Rio Grande do Sul - SURRS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Av. Berlim, 62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São Geral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Porto Alegr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9024058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 às 17h</w:t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TRO-S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brielle Casso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00 643 5200 / (48) 3381- 524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00"/>
                  <w:sz w:val="18"/>
                  <w:szCs w:val="18"/>
                  <w:u w:val="none"/>
                </w:rPr>
                <w:t>ouvidoria@imetro.sc.gov.br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o de Metrologia de Santa Catarina - IMETRO-SC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dereço: Rua do Iano, 179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irro: Nossa Senhora do Rosar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dade: São José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 8811006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h às 19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Negrito">
    <w:name w:val="Texto em Negrito"/>
    <w:basedOn w:val="Normal"/>
    <w:qFormat/>
    <w:pPr>
      <w:keepNext w:val="true"/>
      <w:spacing w:before="120" w:after="120"/>
      <w:outlineLvl w:val="2"/>
    </w:pPr>
    <w:rPr>
      <w:rFonts w:ascii="Trebuchet MS" w:hAnsi="Trebuchet MS" w:eastAsia="MS Mincho;ＭＳ 明朝" w:cs="Trebuchet MS"/>
      <w:b/>
      <w:bCs/>
      <w:iCs/>
      <w:color w:val="333399"/>
      <w:sz w:val="18"/>
      <w:szCs w:val="18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.ipemac@hotmail.com" TargetMode="External"/><Relationship Id="rId3" Type="http://schemas.openxmlformats.org/officeDocument/2006/relationships/hyperlink" Target="mailto:ouvidoria.inmetroam@gmail.com" TargetMode="External"/><Relationship Id="rId4" Type="http://schemas.openxmlformats.org/officeDocument/2006/relationships/hyperlink" Target="mailto:Ouvidoria@ipem.ap.gov.br" TargetMode="External"/><Relationship Id="rId5" Type="http://schemas.openxmlformats.org/officeDocument/2006/relationships/hyperlink" Target="mailto:ouvidoria@imetropara.pa.gov.br" TargetMode="External"/><Relationship Id="rId6" Type="http://schemas.openxmlformats.org/officeDocument/2006/relationships/hyperlink" Target="mailto:ouvidor@ipem.ro.gov.br" TargetMode="External"/><Relationship Id="rId7" Type="http://schemas.openxmlformats.org/officeDocument/2006/relationships/hyperlink" Target="mailto:ouvidoriaipemroraima@gmail.com" TargetMode="External"/><Relationship Id="rId8" Type="http://schemas.openxmlformats.org/officeDocument/2006/relationships/hyperlink" Target="mailto:ouvid@inmeq.al.gov.br" TargetMode="External"/><Relationship Id="rId9" Type="http://schemas.openxmlformats.org/officeDocument/2006/relationships/hyperlink" Target="mailto:ouvidoria@ibametro.ba.gov.br" TargetMode="External"/><Relationship Id="rId10" Type="http://schemas.openxmlformats.org/officeDocument/2006/relationships/hyperlink" Target="mailto:ouvidoria.ipem@fortaleza.ce.gov.br" TargetMode="External"/><Relationship Id="rId11" Type="http://schemas.openxmlformats.org/officeDocument/2006/relationships/hyperlink" Target="mailto:ouvidoria@inmeq.ma.gov.br" TargetMode="External"/><Relationship Id="rId12" Type="http://schemas.openxmlformats.org/officeDocument/2006/relationships/hyperlink" Target="mailto:ouvidoria.imeq@imeq.pb.gov.br" TargetMode="External"/><Relationship Id="rId13" Type="http://schemas.openxmlformats.org/officeDocument/2006/relationships/hyperlink" Target="mailto:ouvidoria@ipem.pe.gov.br" TargetMode="External"/><Relationship Id="rId14" Type="http://schemas.openxmlformats.org/officeDocument/2006/relationships/hyperlink" Target="mailto:ouvidoria@imepi.pi.gov.br" TargetMode="External"/><Relationship Id="rId15" Type="http://schemas.openxmlformats.org/officeDocument/2006/relationships/hyperlink" Target="mailto:ouvidoria-ipem@rn.gov.br" TargetMode="External"/><Relationship Id="rId16" Type="http://schemas.openxmlformats.org/officeDocument/2006/relationships/hyperlink" Target="mailto:Ouvidoria@itps.gov.br" TargetMode="External"/><Relationship Id="rId17" Type="http://schemas.openxmlformats.org/officeDocument/2006/relationships/hyperlink" Target="mailto:ouvidoriagoias@inmetrogo.gov.br" TargetMode="External"/><Relationship Id="rId18" Type="http://schemas.openxmlformats.org/officeDocument/2006/relationships/hyperlink" Target="mailto:ouvidoria@aem.ms.gov.br" TargetMode="External"/><Relationship Id="rId19" Type="http://schemas.openxmlformats.org/officeDocument/2006/relationships/hyperlink" Target="mailto:felipe@ipem.mt.gov.br" TargetMode="External"/><Relationship Id="rId20" Type="http://schemas.openxmlformats.org/officeDocument/2006/relationships/hyperlink" Target="mailto:ouvidoria@ipem.es.gov.br" TargetMode="External"/><Relationship Id="rId21" Type="http://schemas.openxmlformats.org/officeDocument/2006/relationships/hyperlink" Target="mailto:ouvidoria@ipem.mg.gov.br" TargetMode="External"/><Relationship Id="rId22" Type="http://schemas.openxmlformats.org/officeDocument/2006/relationships/hyperlink" Target="mailto:ouvidoria@ipem.rj.gov.br" TargetMode="External"/><Relationship Id="rId23" Type="http://schemas.openxmlformats.org/officeDocument/2006/relationships/hyperlink" Target="mailto:ouvidoria@ipem.sp.gov.br" TargetMode="External"/><Relationship Id="rId24" Type="http://schemas.openxmlformats.org/officeDocument/2006/relationships/hyperlink" Target="mailto:Ouvidoria@ipem.pr.gov.br" TargetMode="External"/><Relationship Id="rId25" Type="http://schemas.openxmlformats.org/officeDocument/2006/relationships/hyperlink" Target="mailto:ouvidoria@inmetro.rs.gov.br" TargetMode="External"/><Relationship Id="rId26" Type="http://schemas.openxmlformats.org/officeDocument/2006/relationships/hyperlink" Target="mailto:ouvidoria@imetro.sc.gov.b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53:00Z</dcterms:created>
  <dc:creator>Mariangela G Loques</dc:creator>
  <dc:description/>
  <cp:keywords/>
  <dc:language>en-US</dc:language>
  <cp:lastModifiedBy>Fabiola J Oliveira</cp:lastModifiedBy>
  <cp:lastPrinted>2015-07-09T14:07:00Z</cp:lastPrinted>
  <dcterms:modified xsi:type="dcterms:W3CDTF">2019-08-23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999229</vt:r8>
  </property>
</Properties>
</file>