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Presentation from UNECE (S. Kouzmine)-summary</w:t>
      </w:r>
    </w:p>
    <w:p>
      <w:pPr>
        <w:pStyle w:val="TextBody"/>
        <w:rPr/>
      </w:pPr>
      <w:r>
        <w:rPr/>
      </w:r>
    </w:p>
    <w:p>
      <w:pPr>
        <w:pStyle w:val="TextBody"/>
        <w:rPr/>
      </w:pPr>
      <w:r>
        <w:rPr/>
        <w:t>The United Nations Economic Commission for Europe (UNECE) is a regional UN organization. One of its major objectives is to assist countries in transition to market economy (eastern and central Europe, countries of the former Soviet Union-CIS region) in their integration into the world economy. UNCE work includes, inter-alia, elaboration of various legal instruments (agreements and conventions, standards and regulations, guidelines and recommendations, etc.). UNECE member states (numbering 55) account for 2/3 of  global trade; hence, many of its legal instruments have global significance.</w:t>
      </w:r>
    </w:p>
    <w:p>
      <w:pPr>
        <w:pStyle w:val="TextBody"/>
        <w:rPr/>
      </w:pPr>
      <w:r>
        <w:rPr/>
      </w:r>
    </w:p>
    <w:p>
      <w:pPr>
        <w:pStyle w:val="TextBody"/>
        <w:rPr>
          <w:i/>
          <w:i/>
        </w:rPr>
      </w:pPr>
      <w:r>
        <w:rPr/>
        <w:t xml:space="preserve">One of the UNECE permanent inter-governmental groups of experts, Working Party on Regulatory Cooperation and Standardization Policies (Working Party 6; WP.6), develops recommendations and "good practices" on standardization, regulatory, conformity assessment (market surveillance) policies in order to help member states create business-friendly standardization and regulatory environments that also protects consumer health and safety,  environment, and other public interests. </w:t>
      </w:r>
    </w:p>
    <w:p>
      <w:pPr>
        <w:pStyle w:val="Normal"/>
        <w:jc w:val="both"/>
        <w:rPr>
          <w:i/>
          <w:i/>
        </w:rPr>
      </w:pPr>
      <w:r>
        <w:rPr>
          <w:i/>
        </w:rPr>
      </w:r>
    </w:p>
    <w:p>
      <w:pPr>
        <w:pStyle w:val="Normal"/>
        <w:rPr/>
      </w:pPr>
      <w:r>
        <w:rPr/>
        <w:t xml:space="preserve">One of the important issues on governmental agendas throughout the world is the revision of a regulatory role of governments (globally and sectorally)  The traditional market economy governance is based to a large extent on a regulation in broad terms (it can be a law, rules, technical regulations or a tax declaration form). At present many western governments are found itself confronted with two problems: how to ensure the efficient  protection of the society (health, safety, morale..) without making such controls excessively burdensome and restrictive for business and industry. </w:t>
      </w:r>
    </w:p>
    <w:p>
      <w:pPr>
        <w:pStyle w:val="Normal"/>
        <w:rPr/>
      </w:pPr>
      <w:r>
        <w:rPr/>
      </w:r>
    </w:p>
    <w:p>
      <w:pPr>
        <w:pStyle w:val="Normal"/>
        <w:rPr/>
      </w:pPr>
      <w:r>
        <w:rPr/>
        <w:t>Hence, the recent tendency toward "better" regulation, which calls for focusing on the desired outcome (rather than automatically applying the conventional regulatory tool) through higher flexibility and use of regulatory alternatives (like industry self –regulating, etc.). Various studies show that improving regulatory regimes can bring significant economic gains to the society. Although national approaches might differ, the general tendency is today to improve the quality of regulations through: deeper analysis of potential regulatory impact;  of costs/benefits for a society; dialogue and consultations with major stakeholders, in order to have tailored and efficient solutions and to move further to more transparent, accountable and efficiency governance.</w:t>
      </w:r>
    </w:p>
    <w:p>
      <w:pPr>
        <w:pStyle w:val="Normal"/>
        <w:rPr/>
      </w:pPr>
      <w:r>
        <w:rPr/>
      </w:r>
    </w:p>
    <w:p>
      <w:pPr>
        <w:pStyle w:val="Normal"/>
        <w:rPr/>
      </w:pPr>
      <w:r>
        <w:rPr/>
        <w:t xml:space="preserve">On international arena national differences in standards, technical regulations and conformity assessment are now becoming significant barriers to trade. This problem is recognized by WTO and ongoing debate is continuing in this and other international and regional foras (including at UNECE). </w:t>
      </w:r>
    </w:p>
    <w:p>
      <w:pPr>
        <w:pStyle w:val="Normal"/>
        <w:rPr/>
      </w:pPr>
      <w:r>
        <w:rPr/>
      </w:r>
    </w:p>
    <w:p>
      <w:pPr>
        <w:pStyle w:val="Normal"/>
        <w:rPr/>
      </w:pPr>
      <w:r>
        <w:rPr/>
        <w:t xml:space="preserve">In the area of “good regulatory practices”, the UNECE elaborated a recommendation to governments known as "International Model for Technical Harmonization" which codifies good regulatory practice for preparing, adopting and applying technical regulations via the use of international standards. Based on the "Model", a number of projects on a regional  (agreement on preparation  of uniform technical regulations in the CIS region) and sectoral level (telecom, earth-moving machinery, safety of pipelines, equipment for explosive environment) have been initiated in cooperation with industry and state authorities. </w:t>
      </w:r>
    </w:p>
    <w:p>
      <w:pPr>
        <w:pStyle w:val="Normal"/>
        <w:rPr/>
      </w:pPr>
      <w:r>
        <w:rPr/>
      </w:r>
    </w:p>
    <w:p>
      <w:pPr>
        <w:pStyle w:val="Normal"/>
        <w:jc w:val="both"/>
        <w:rPr/>
      </w:pPr>
      <w:r>
        <w:rPr/>
        <w:t>In the area of controls over compliance to governmental requirements, the current tendency is to shift the emphasis from pre-market stage (certification as a means to verify compliance) to control of goods placed on the market which justifies also a transfer of resources to market surveillance authorities. The UNECE is working on elaboration of “good practices” in the area of market surveillance (example of such experiences- a proposal on the use of market surveillance against counterfeit goods).</w:t>
      </w:r>
    </w:p>
    <w:p>
      <w:pPr>
        <w:pStyle w:val="Normal"/>
        <w:jc w:val="both"/>
        <w:rPr/>
      </w:pPr>
      <w:r>
        <w:rPr/>
      </w:r>
    </w:p>
    <w:p>
      <w:pPr>
        <w:pStyle w:val="Normal"/>
        <w:jc w:val="both"/>
        <w:rPr/>
      </w:pPr>
      <w:r>
        <w:rPr/>
        <w:t xml:space="preserve">For more information please visit WP.6 page on the UNECE website: </w:t>
      </w:r>
    </w:p>
    <w:p>
      <w:pPr>
        <w:pStyle w:val="Normal"/>
        <w:jc w:val="both"/>
        <w:rPr/>
      </w:pPr>
      <w:r>
        <w:rPr/>
        <w:t>http://www.unece.org/trade/ctied/wp6/index_wp6.ht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9:00Z</dcterms:created>
  <dc:creator>ibm</dc:creator>
  <dc:description/>
  <dc:language>en-US</dc:language>
  <cp:lastModifiedBy>Kouzmine</cp:lastModifiedBy>
  <dcterms:modified xsi:type="dcterms:W3CDTF">2006-10-31T07:51:00Z</dcterms:modified>
  <cp:revision>3</cp:revision>
  <dc:subject/>
  <dc:title>The United Nations Economic Commission for Europe (UNECE), through its Working Party on Regulatory Cooperation and Standardiza</dc:title>
</cp:coreProperties>
</file>