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left"/>
        <w:rPr>
          <w:rFonts w:ascii="Times New Roman" w:hAnsi="Times New Roman" w:cs="Times New Roman"/>
        </w:rPr>
      </w:pPr>
      <w:r>
        <w:rPr/>
        <w:t>ANEXO II</w:t>
      </w:r>
    </w:p>
    <w:p>
      <w:pPr>
        <w:pStyle w:val="Heading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"/>
        <w:ind w:left="-567" w:hanging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"/>
        <w:ind w:left="-567" w:hanging="0"/>
        <w:jc w:val="left"/>
        <w:rPr>
          <w:sz w:val="24"/>
        </w:rPr>
      </w:pPr>
      <w:r>
        <w:rPr>
          <w:sz w:val="24"/>
        </w:rPr>
        <w:t>Membros do Comitê Brasileiro de Avaliação da Conformidade – CBAC no ato da aprovação do Regimento Interno:</w:t>
      </w:r>
    </w:p>
    <w:p>
      <w:pPr>
        <w:pStyle w:val="Subtitl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ubtitl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ubtitl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ubtitl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SIDENTE do CBAC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CQ – Associação Brasileira de Controle da Qualidade</w:t>
              <w:tab/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IA – Associação Brasileira das Indústrias de Alimentação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INEE – Associação Brasileira da Indústria Elétrica e Eletrônica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IT – Associação Brasileira da Indústria Têxtil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NT – Associação Brasileira de Normas Técnica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BRACESTA – Associação Brasileira dos Produtos de Cestas de Alimentos Básicos aos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</w:t>
            </w:r>
            <w:r>
              <w:rPr>
                <w:b/>
                <w:sz w:val="24"/>
              </w:rPr>
              <w:t>Trabalhadore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S Quality Evaluations, Inc. – Representante dos OCC de Sistema da Qualidade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ATEL – Agência Nacional de Telecomunicaçõe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FAVEA – Associação Nacional Fabricantes de Veículos Automotore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C – Centro para Inovação e Competitividade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NC – Confederação Nacional do Comércio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NEN – Comissão Nacional de Energia Nuclear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NI – Confederação Nacional da Indústria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A – Centro Técnico Aeroespacial - Instituto de Fomento e Coordenação Industrial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NATRAN – Departamento Nacional de Trânsito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ETROBRAS – Centrais Elétricas Brasileira S/A – DEAA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ETROS – Associação Nacional Fabricantes de Produtos Eletroeletrônico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BRATUR – Instituto Brasileiro de Turismo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BRABAN – Federação Brasileira das Associações de Banco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EC – Instituto Brasileiro de Defesa do Consumidor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METRO – Secretaria Executiva do CBAC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PT – Instituto de Pesquisa Tecnológicas do Estado de São Paulo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APA – SDA / DIPOA - Ministério da Agricultura, de Pecuária e do Abastecimento -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– </w:t>
            </w:r>
            <w:r>
              <w:rPr>
                <w:b/>
                <w:sz w:val="24"/>
              </w:rPr>
              <w:t>Secretaria de Defesa Agropecuária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CT – Ministério da Ciência e Tecnologia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ISTÉRIO DA SAÚDE / ANVISA - Agência Nacional de Vigilância Sanitária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MA – Ministério do Meio Ambiente, Recursos Hídricos e da Amazônia Legal / Secretaria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de Qualidade Ambiental nos Assentamentos Humanos</w:t>
              <w:tab/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TE – SEFOR - Ministério do Trabalho e Emprego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NIP – Organização Nacional da Indústria do Petróleo</w:t>
            </w:r>
          </w:p>
        </w:tc>
      </w:tr>
      <w:tr>
        <w:trPr>
          <w:trHeight w:val="25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TROBRAS – Petróleo Brasileiro S/A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BRAE – Serviço Brasileiro de Apoio a Micro e Pequenas Empresa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CIEE – União Certificador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850" w:gutter="0" w:header="0" w:top="170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4"/>
      </w:rPr>
    </w:pPr>
    <w:r>
      <w:rPr>
        <w:b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5" w:hanging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81" w:right="-562" w:hanging="0"/>
      <w:jc w:val="both"/>
      <w:outlineLvl w:val="3"/>
    </w:pPr>
    <w:rPr>
      <w:rFonts w:ascii="Arial" w:hAnsi="Arial" w:cs="Arial"/>
      <w:sz w:val="24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81" w:right="-561" w:hanging="0"/>
      <w:jc w:val="both"/>
      <w:outlineLvl w:val="4"/>
    </w:pPr>
    <w:rPr>
      <w:rFonts w:ascii="Arial" w:hAnsi="Arial" w:cs="Arial"/>
      <w:sz w:val="24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52" w:hanging="0"/>
      <w:jc w:val="both"/>
      <w:outlineLvl w:val="5"/>
    </w:pPr>
    <w:rPr>
      <w:rFonts w:ascii="Arial" w:hAnsi="Arial" w:cs="Arial"/>
      <w:b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81" w:right="-562" w:hanging="0"/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de-DE"/>
    </w:rPr>
  </w:style>
  <w:style w:type="paragraph" w:styleId="TextBody">
    <w:name w:val="Body Text"/>
    <w:basedOn w:val="Normal"/>
    <w:pPr/>
    <w:rPr>
      <w:rFonts w:ascii="Tahoma" w:hAnsi="Tahoma" w:cs="Tahom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4:09:00Z</dcterms:created>
  <dc:creator>SINFO</dc:creator>
  <dc:description/>
  <dc:language>en-US</dc:language>
  <cp:lastModifiedBy>SINFO</cp:lastModifiedBy>
  <cp:lastPrinted>2004-03-22T13:14:00Z</cp:lastPrinted>
  <dcterms:modified xsi:type="dcterms:W3CDTF">2007-06-15T14:09:00Z</dcterms:modified>
  <cp:revision>2</cp:revision>
  <dc:subject/>
  <dc:title>RELAÇÃO DOS REPRESENTANTES </dc:title>
</cp:coreProperties>
</file>