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ANEXO I</w:t>
      </w:r>
    </w:p>
    <w:p>
      <w:pPr>
        <w:pStyle w:val="TextBodyIndent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O DE REFERÊNCIA DO SISTEMA BRASILEIRO DE AVALIAÇÃO DA CONFORMIDADE - SBAC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IVO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 termo de referência tem por objetivo estabelecer no âmbito do SINMETRO as diretrizes de funcionamento, acompanhamento e avaliação do SISTEMA BRASILEIRO DE AVALIAÇÃO DA CONFORMIDADE - SBAC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SIGLAS</w:t>
            </w:r>
          </w:p>
        </w:tc>
      </w:tr>
      <w:tr>
        <w:trPr>
          <w:trHeight w:val="237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METRO – Sistema Nacional de Metrologia, Normalização e Qualidade Industri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METRO – Conselho Nacional de Metrologia, Normalização e Qualidade Industri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AC – Sistema Brasileiro de Avaliação da Conformida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AC – Comitê Brasileiro de Avaliação da Conformida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AC – Programa Brasileiro de Avaliação da Conformida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METRO – Instituto Nacional de Metrologia, Normalização e Qualidade Industrial.</w:t>
            </w:r>
          </w:p>
          <w:p>
            <w:pPr>
              <w:pStyle w:val="Corpodetexto2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NT – Associação Brasileira de Normas Técnicas.</w:t>
            </w:r>
          </w:p>
          <w:p>
            <w:pPr>
              <w:pStyle w:val="Corpodetexto2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ACC – Organismo de Avaliação da Conformidade Credenciad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L – Rede Brasileira de Laboratórios de Calibração e Ensaio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 DEFINIÇÕES E CONCEITOS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1. Sistema Brasileiro de Avaliação da Conformidade – SBA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criado pelo CONMETRO, como um subsistema do SINMETRO, destinado ao desenvolvimento e coordenação das atividades de avaliação da conformidade no seu âmbito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2. Comitê Brasileiro de Avaliação da Conformidade – CBA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itê assessor do CONMETRO, constituído por representantes das partes interessadas nos diferentes mecanismos da avaliação da conformidade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3. Programa Brasileiro de Avaliação da Conformidade - PBAC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plurianual, de caráter estratégico, contendo as principais diretrizes para o desenvolvimento e consolidação do Sistema Brasileiro de Avaliação da Conformidade, aprovado pelo CONMETRO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4. Avaliação da Conformidad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 sistematizado, com regras pré-definidas, devidamente acompanhado e avaliado, de forma a propiciar adequado grau de confiança de que um produto, processo ou serviço, ou ainda um profissional, atende a requisitos pré-estabelecidos em normas ou regulamentos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3.5. Norma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, estabelecido por consenso e aprovado por um organismo reconhecido, que fornece, para uso comum e repetitivo, regras, diretrizes ou características para atividades ou seus resultados, visando à obtenção de um grau ótimo de ordenação em um dado contexto (ABNT ISO/IEC GUIA 2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âmbito do SINMETRO, norma é considerada de caráter voluntári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TA:</w:t>
            </w:r>
            <w:r>
              <w:rPr>
                <w:rFonts w:cs="Arial" w:ascii="Arial" w:hAnsi="Arial"/>
              </w:rPr>
              <w:t xml:space="preserve"> No Acordo sobre Barreiras Técnicas da Organização Mundial do Comércio – OMC é adotada a seguinte definição: “Documento aprovado por uma instituição reconhecida, que fornece, para uso comum e repetitivo, regras, diretrizes ou características para os produtos ou os processos e métodos de produção relacionados e cuja observância não é obrigatória. Também pode incluir prescrições em matéria de terminologia, símbolos, embalagem, marcação ou rotulagem aplicáveis a um produto, processo ou método de produção, ou tratar exclusivamente delas.”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6. Norma Brasileira (NBR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homologada pelo Foro Nacional de Normalizaçã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NOTA:</w:t>
            </w:r>
            <w:r>
              <w:rPr>
                <w:rFonts w:cs="Arial" w:ascii="Arial" w:hAnsi="Arial"/>
              </w:rPr>
              <w:t xml:space="preserve"> A Resolução CONMETRO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7 de 24 de agosto de 1992 designa a Associação Brasileira de Normas Técnicas (ABNT) como o Foro Nacional de Normalização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7. Regulamento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que contém regras de caráter obrigatório e que é adotado por uma autoridade. (ABNT ISO/IEC GUIA 2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8. Regulamento Técnico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o que estabelece requisitos técnicos, seja diretamente, seja pela referência ou incorporação do conteúdo de uma norma, de uma especificação técnica ou de um código de prática. (ABNT ISO/IEC GUIA2)</w:t>
            </w:r>
          </w:p>
          <w:p>
            <w:pPr>
              <w:pStyle w:val="Corpodetexto3"/>
              <w:jc w:val="both"/>
              <w:rPr/>
            </w:pPr>
            <w:r>
              <w:rPr>
                <w:b/>
                <w:color w:val="auto"/>
              </w:rPr>
              <w:t>NOTA:</w:t>
            </w:r>
            <w:r>
              <w:rPr>
                <w:color w:val="auto"/>
              </w:rPr>
              <w:t xml:space="preserve"> No Acordo sobre Barreiras Técnicas da OMC é adotada a seguinte definição: “Documento em que se estabelecem as características de um produto ou processos e métodos de produção com elas relacionados, com a  inclusão de disposições administrativas aplicáveis, e cuja observância é obrigatória. Também pode incluir prescrições em matéria de terminologia, símbolos, embalagem, marcação ou rotulagem aplicáveis a um produto, processo ou método de produção, ou tratar exclusivamente delas.”</w:t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color w:val="auto"/>
                <w:sz w:val="6"/>
              </w:rPr>
            </w:pPr>
            <w:r>
              <w:rPr>
                <w:rFonts w:cs="Times New Roman" w:ascii="Times New Roman" w:hAnsi="Times New Roman"/>
                <w:color w:val="auto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3.9. Credenciamento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imento pelo qual um organismo autorizado reconhece, formalmente, que um organismo ou pessoa é competente para desenvolver tarefas específicas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3.10. Organismo de Credenciamento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mo que administra um sistema de credenciamento e concede o credenciament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11. Organismo de Avaliação da Conformidad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mo que realiza pelo menos um dos mecanismos de avaliação da conformidad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ATRIBUIÇÕES E RESPONSABILIDADES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1. Compete ao CBA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>
          <w:trHeight w:val="660" w:hRule="atLeast"/>
        </w:trPr>
        <w:tc>
          <w:tcPr>
            <w:tcW w:w="9356" w:type="dxa"/>
            <w:tcBorders/>
          </w:tcPr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Assessorar e subsidiar o CONMETRO nos assuntos relativos à avaliação da conformidade, em particular:</w:t>
            </w:r>
          </w:p>
          <w:p>
            <w:pPr>
              <w:pStyle w:val="Numerada2"/>
              <w:numPr>
                <w:ilvl w:val="0"/>
                <w:numId w:val="2"/>
              </w:numPr>
              <w:tabs>
                <w:tab w:val="clear" w:pos="1492"/>
                <w:tab w:val="left" w:pos="643" w:leader="none"/>
                <w:tab w:val="left" w:pos="888" w:leader="none"/>
              </w:tabs>
              <w:spacing w:before="60" w:after="0"/>
              <w:ind w:left="888" w:hanging="360"/>
              <w:rPr>
                <w:color w:val="000000"/>
              </w:rPr>
            </w:pPr>
            <w:r>
              <w:rPr>
                <w:color w:val="000000"/>
              </w:rPr>
              <w:t>Na proposição e revisão de políticas, estratégias e diretrizes no âmbito do Sistema Brasileiro de Avaliação da Conformidade, compreendidas no PBAC;</w:t>
            </w:r>
          </w:p>
          <w:p>
            <w:pPr>
              <w:pStyle w:val="Numerada2"/>
              <w:numPr>
                <w:ilvl w:val="0"/>
                <w:numId w:val="2"/>
              </w:numPr>
              <w:tabs>
                <w:tab w:val="clear" w:pos="1492"/>
                <w:tab w:val="left" w:pos="643" w:leader="none"/>
                <w:tab w:val="left" w:pos="888" w:leader="none"/>
              </w:tabs>
              <w:spacing w:before="60" w:after="0"/>
              <w:ind w:left="888" w:hanging="360"/>
              <w:rPr>
                <w:color w:val="000000"/>
              </w:rPr>
            </w:pPr>
            <w:r>
              <w:rPr>
                <w:color w:val="000000"/>
              </w:rPr>
              <w:t>Na proposição e revisão das políticas de credenciamento de organismos e laboratórios;</w:t>
            </w:r>
          </w:p>
          <w:p>
            <w:pPr>
              <w:pStyle w:val="Numerada2"/>
              <w:numPr>
                <w:ilvl w:val="0"/>
                <w:numId w:val="2"/>
              </w:numPr>
              <w:tabs>
                <w:tab w:val="clear" w:pos="1492"/>
                <w:tab w:val="left" w:pos="643" w:leader="none"/>
                <w:tab w:val="left" w:pos="888" w:leader="none"/>
              </w:tabs>
              <w:spacing w:before="60" w:after="0"/>
              <w:ind w:left="888" w:hanging="360"/>
              <w:rPr>
                <w:color w:val="000000"/>
              </w:rPr>
            </w:pPr>
            <w:r>
              <w:rPr>
                <w:color w:val="000000"/>
              </w:rPr>
              <w:t>Na solução das recorrências sobre o tema avaliação da conformidade levadas ao CONMETRO, como instância superior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rticular-se com os demais Comitês do CONMETRO, buscando a contínua integração de suas atividades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Orientar o desenvolvimento do Programa Brasileiro de Avaliação da Conformidade - PBAC, validando-o e submetendo-o à aprovação do CONMETRO, bem como articular e acompanhar sua implementação e verificar, através da avaliação dos resultados, sua efetividade, tomando as necessárias ações para sua revisão periódica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Acompanhar a participação nacional em fóruns internacionais e regionais de avaliação da conformidade, objetivando manter-se informado e propor orientações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Promover a avaliação periódica do Sistema Brasileiro de Avaliação da Conformidade, usando como referência as experiências internacionais neste campo, visando a sua melhoria contínua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Divulgar e promover o Sistema Brasileiro de Avaliação da Conformidade, zelando pela sua credibilidade e integridade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Criar, a seu critério e conforme suas necessidades, Comissões Permanentes e Grupos de Trabalho para empreender as atividades que lhe são atribuídas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rticular-se com os órgãos de governo no que diz respeito à avaliação da conformidade nos seus diferentes mecanismos, objetivando, sempre que possível, a integração das ações e a utilização de uma mesma base técnica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tuar como agente indutor da avaliação da conformidade no âmbito do SBAC;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Aprovar a metodologia de escolha de mecanismos de avaliação da conformidade; </w:t>
            </w:r>
          </w:p>
          <w:p>
            <w:pPr>
              <w:pStyle w:val="Numerada2"/>
              <w:numPr>
                <w:ilvl w:val="0"/>
                <w:numId w:val="4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Elaborar, propor e revisar, para aprovação no CONMETRO, o seu Regimento Interno e o Termo de Referência do SBAC.</w:t>
            </w:r>
          </w:p>
          <w:p>
            <w:pPr>
              <w:pStyle w:val="Numerada2"/>
              <w:numPr>
                <w:ilvl w:val="0"/>
                <w:numId w:val="0"/>
              </w:numPr>
              <w:tabs>
                <w:tab w:val="clear" w:pos="1492"/>
                <w:tab w:val="left" w:pos="643" w:leader="none"/>
              </w:tabs>
              <w:spacing w:before="60" w:after="0"/>
              <w:ind w:left="643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umerada2"/>
              <w:numPr>
                <w:ilvl w:val="0"/>
                <w:numId w:val="0"/>
              </w:numPr>
              <w:tabs>
                <w:tab w:val="clear" w:pos="1492"/>
                <w:tab w:val="left" w:pos="643" w:leader="none"/>
              </w:tabs>
              <w:spacing w:before="60" w:after="0"/>
              <w:ind w:left="643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2. Compete ao INMETR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>
          <w:trHeight w:val="3859" w:hRule="atLeast"/>
        </w:trPr>
        <w:tc>
          <w:tcPr>
            <w:tcW w:w="9356" w:type="dxa"/>
            <w:tcBorders/>
          </w:tcPr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Exercer a Secretaria Executiva do CBAC;</w:t>
            </w:r>
          </w:p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uscar o reconhecimento internacional das diversas atividades desenvolvidas no âmbito da avaliação da conformidade;</w:t>
            </w:r>
          </w:p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Exercer a função de organismo de credenciamento do SBAC, de forma transparente, não discriminatória e independente, em harmonia com as práticas internacionais vigentes e em conformidade com os princípios e políticas definidas pelo CONMETRO;</w:t>
            </w:r>
          </w:p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dotar princípios, implementar as ações decorrentes das definições políticas, estabelecer critérios e preparar os documentos necessários ao credenciamento dos organismos de Avaliação da Conformidade no âmbito do SBAC;</w:t>
            </w:r>
          </w:p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rticular-se, no âmbito do Governo, com os diferentes agentes de sistemas de avaliação da conformidade existentes, buscando a sua compatibilização;</w:t>
            </w:r>
          </w:p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Estabelecer as diretrizes e critérios para a atividade de avaliação da conformidade;</w:t>
            </w:r>
          </w:p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Gerenciar a concessão e uso de marcas de avaliação da conformidade no âmbito do SBAC, garantindo sua identidade única;</w:t>
            </w:r>
          </w:p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oordenar a implantação de programas de avaliação da conformidade no âmbito do SBAC;</w:t>
            </w:r>
          </w:p>
          <w:p>
            <w:pPr>
              <w:pStyle w:val="Numerada2"/>
              <w:numPr>
                <w:ilvl w:val="0"/>
                <w:numId w:val="5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o desenvolvimento de programas de Avaliação da Conformidade compor Comissões Técnicas com a participação de todas as entidades representativas das partes interessadas no tema em questão, para propor o conteúdo dos elementos básicos do programa.</w:t>
            </w:r>
          </w:p>
          <w:p>
            <w:pPr>
              <w:pStyle w:val="Numerada2"/>
              <w:numPr>
                <w:ilvl w:val="0"/>
                <w:numId w:val="0"/>
              </w:numPr>
              <w:tabs>
                <w:tab w:val="clear" w:pos="1492"/>
                <w:tab w:val="left" w:pos="643" w:leader="none"/>
              </w:tabs>
              <w:spacing w:before="6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.3. Compete aos Organismos de Avaliação da Conformidade Credenciados – OACC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>
          <w:trHeight w:val="1956" w:hRule="atLeast"/>
        </w:trPr>
        <w:tc>
          <w:tcPr>
            <w:tcW w:w="9356" w:type="dxa"/>
            <w:tcBorders/>
          </w:tcPr>
          <w:p>
            <w:pPr>
              <w:pStyle w:val="Numerada2"/>
              <w:numPr>
                <w:ilvl w:val="0"/>
                <w:numId w:val="6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Exercer e acompanhar as atividades de avaliação da conformidade de acordo com os requisitos estabelecidos no âmbito do SBAC;</w:t>
            </w:r>
          </w:p>
          <w:p>
            <w:pPr>
              <w:pStyle w:val="Numerada2"/>
              <w:numPr>
                <w:ilvl w:val="0"/>
                <w:numId w:val="6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referencialmente, executar as atividades de avaliação da conformidade no âmbito do SBAC, nos escopos que forem reconhecidos pelo organismo de credenciamento;</w:t>
            </w:r>
          </w:p>
          <w:p>
            <w:pPr>
              <w:pStyle w:val="Numerada2"/>
              <w:numPr>
                <w:ilvl w:val="0"/>
                <w:numId w:val="6"/>
              </w:numPr>
              <w:tabs>
                <w:tab w:val="clear" w:pos="1492"/>
                <w:tab w:val="left" w:pos="643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Garantir que, se executar atividades de avaliação da conformidade fora do SBAC para um escopo credenciado pelo Organismo de Credenciamento do SBAC, haja, para o mercado, clara e completa diferenciação das ativ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ão 20.06.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6372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6372" w:hanging="0"/>
      <w:jc w:val="right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center"/>
    </w:pPr>
    <w:rPr>
      <w:sz w:val="40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umerada2">
    <w:name w:val="Numerada 2"/>
    <w:basedOn w:val="Normal"/>
    <w:qFormat/>
    <w:pPr>
      <w:numPr>
        <w:ilvl w:val="0"/>
        <w:numId w:val="7"/>
      </w:numPr>
      <w:tabs>
        <w:tab w:val="clear" w:pos="708"/>
        <w:tab w:val="left" w:pos="643" w:leader="none"/>
        <w:tab w:val="left" w:pos="1492" w:leader="none"/>
      </w:tabs>
      <w:spacing w:before="0" w:after="120"/>
      <w:ind w:left="64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60" w:after="0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26:00Z</dcterms:created>
  <dc:creator>Manuel Lousada</dc:creator>
  <dc:description/>
  <dc:language>en-US</dc:language>
  <cp:lastModifiedBy>acalves</cp:lastModifiedBy>
  <cp:lastPrinted>2002-06-20T12:13:00Z</cp:lastPrinted>
  <dcterms:modified xsi:type="dcterms:W3CDTF">2007-06-13T21:26:00Z</dcterms:modified>
  <cp:revision>2</cp:revision>
  <dc:subject/>
  <dc:title>TERMO DE REFERÊNCIA PARA O SISTEMA BRASILEIRO DE  NORMALIZAÇÃO</dc:title>
</cp:coreProperties>
</file>