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865"/>
        <w:gridCol w:w="1203"/>
        <w:gridCol w:w="992"/>
        <w:gridCol w:w="709"/>
        <w:gridCol w:w="1134"/>
        <w:gridCol w:w="851"/>
        <w:gridCol w:w="1701"/>
        <w:gridCol w:w="1275"/>
        <w:gridCol w:w="993"/>
        <w:gridCol w:w="1275"/>
      </w:tblGrid>
      <w:tr>
        <w:trPr/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  <w:t>ÍNDICE DE CUMPRIMENTO DAS AÇÕES DO PLANO QUADRIENAL 2004-20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tualizado em 02/08/2006</w:t>
            </w:r>
          </w:p>
        </w:tc>
      </w:tr>
      <w:tr>
        <w:trPr/>
        <w:tc>
          <w:tcPr>
            <w:tcW w:w="5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PROGRAM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PRELIMINA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DESENVOLVIMENT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ADEQUAÇÃO DA INFRA-ESTRUTU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ÍNDICE DE CUMPRIMENTO</w:t>
            </w:r>
          </w:p>
        </w:tc>
      </w:tr>
      <w:tr>
        <w:trPr/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STUDO DE VIABILIDADE (1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MISSÃO TÉCNICA (8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RMA OU RTQ 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STRUÇÃO NORMATIVA DE AC (4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AC / LAB (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CEDIMENTO DE FISCALIZAÇÃO (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REINAMENTO DOS FISCAIS (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TRADA EM VIGOR (5%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cessibilidade aos transportes coletivos rodoviário e aquaviário, das pessoas portadoras de deficiência e com mobilidade reduzi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parelho para melhoria da qualidade da águ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65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mazenamento de produtos agropecuári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Bens de informátic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2,7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Bolsas de sangu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12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abos de aç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achaç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100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adeira de roda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adeira plástic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talisador para escapamento veicul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hupet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omponentes de bicicleta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30,0%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mponentes de extintores de incêndio - Pó para extin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30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mponentes de extintores de incêndio - Indicador de pressã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30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Desfibriladores cardíaco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12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Dispositivo de retenção infantil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65,0%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Embalagem para produtos perigosos - Embalagem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90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balagem para produtos perigosos - Embalagem gran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balagem para produtos perigosos - IB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65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balagem para produtos perigosos - Tanque portát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balagem para produtos perigosos - Embalagem recondicionada / refabrica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30,0%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quipamentos de proteção individual - EPI  - Capacete de segurança para uso industri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quipamentos de proteção individual - EPI  - Cinturão de seguranç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quipamentos de proteção individual - EPI  - Respiradores purificadores de 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quipamentos de proteção individual - EPI  - Luvas de segurança para riscos elétric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quipamentos de proteção individual - EPI  - Óculos de seguranç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quipamentos e sistemas de postos de combustíveis - Tanque subterrâne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90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quipamentos e sistemas de postos de combustíveis - Tanque aére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25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quipamentos e sistemas de postos de combustíveis - Tubulação não metál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90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quipamentos e sistemas de postos de combustíveis - Componentes do sistema de descarga e abastecimen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90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quipamentos e sistemas de postos de combustíveis - Sistema de detecção de vazamen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25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quipamentos e sistemas de postos de combustíveis - Sistema de monitoramento de vazamen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60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quipamentos e sistemas de postos de combustíveis - Serviço de instalação de tanqu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90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quipamentos e sistemas de postos de combustíveis - Serviço de instalação de postos GN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90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quipamentos e sistemas de postos de combustíveis - Comissionamento de sistema de abastecimento de GNV em postos de abastecimen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75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quipamentos e sistemas de postos de combustíveis - Componentes do sistema aéreo de abastecimento de combustíve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20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bras beneficiadas de sis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os e cabos elétricos - Cabos e Cordões flexíveis, para tensões de 450V a 750 V (IEC 60245-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20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os e cabos elétricos - Cordões flexíveis para tensões de 450V a 750 V, com isolação e cobertura externa de PVC (IEC 60227-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20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os e cabos elétricos - Cordões flexíveis com isolação extrudada de CSP, para tensões até 300 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Fios e cabos elétricos - Cabos e Cordões flexíveis isolados com PVC, para aplicações específicas em cordões conectores de aparelhos eletrodomésticos em tensões até 500 V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Fios e cabos elétricos - Cabos flexíveis isolados com borracha EPR, para aplicações específicas em cordões conectores de aparelhos eletrodomésticos em tensões até 500 V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s e plantas ornamenta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6,7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Fogos de artifíci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22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usíveis e suas bas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2,7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Implantes ortopédico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70,0%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âmpadas - Lâmpadas fluorescentes compactas com reator integra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âmpadas - Lâmpadas incandescent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Luvas cirúrgicas e de procediment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12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deira e derivados (painéis compensados, madeira serrada, pisos, portas, móveis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20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áquinas e equipamentos (prensas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12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terial hospitalar (gazes, compressas e ataduras gessadas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12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 break até 10 k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Oxímetro de puls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12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nelas de pressã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12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Pára-choque traseiro para veículo de carg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30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Pino rei utilizado em transporte de carg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30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cesso de combate à mosca da fru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2,7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dutos orgânic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75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Programas de computado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,3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Próteses humana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30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Quinta-roda utilizada em transporte de carg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30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Reator para lâmpadas de alta intensidad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12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Responsabilidade social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100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eringas e agulhas hipodérmica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20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erviço de coleta e transporte de resíduos de serviços de saúd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12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erviço de desgaseificação de tanques utilizados no transporte rodoviário de produtos perigoso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30,0%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erviço ocupacional em turismo - Profissionais na área de turism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100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erviço ocupacional em turismo - Competência de pessoal na área de turism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100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rviços ambienta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20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nalização náut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2,7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istemas de gestão de APPCC - Análise de perigos e pontos críticos de controle na área de alimento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ubos de aço para condução e acessórios - Tubos de aço-carbono para usos comuns na condução de fluid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ubos de aço para condução e acessórios - Conexões de ferro fundido para condução de fluid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urismo de aventura - Sistema de gestão da segurança em turismo de avent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100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Turismo sustentável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55,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Ventiladores de tet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3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07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440"/>
        <w:gridCol w:w="1276"/>
        <w:gridCol w:w="1275"/>
        <w:gridCol w:w="1276"/>
        <w:gridCol w:w="1134"/>
        <w:gridCol w:w="1134"/>
        <w:gridCol w:w="1134"/>
      </w:tblGrid>
      <w:tr>
        <w:trPr>
          <w:trHeight w:val="400" w:hRule="exact"/>
        </w:trPr>
        <w:tc>
          <w:tcPr>
            <w:tcW w:w="1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companhamento do Plano Quadrienal (Resumo por Etapa)</w:t>
            </w:r>
          </w:p>
        </w:tc>
      </w:tr>
      <w:tr>
        <w:trPr>
          <w:trHeight w:val="400" w:hRule="exac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tapa/f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% f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% etap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% do plano</w:t>
            </w:r>
          </w:p>
        </w:tc>
      </w:tr>
      <w:tr>
        <w:trPr>
          <w:trHeight w:val="400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udo de Viabilidad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stro do 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3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  <w:t>94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3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  <w:t>11,34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  <w:t>Cumprido do Plano: 45,24%</w:t>
            </w:r>
          </w:p>
        </w:tc>
      </w:tr>
      <w:tr>
        <w:trPr>
          <w:trHeight w:val="40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meação da equipe/recu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3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3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stro da de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3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6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udo de normas téc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3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6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álise de r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3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4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álise do prod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3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3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álise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3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3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álise do impa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3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3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rovação pela ge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3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3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senvolviment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issão té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  <w:t>51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29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  <w:t>29,69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ma / RT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3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AC em elabo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67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AC em consult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AC Publi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fra-estrutur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boratórios / organis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  <w:t>14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  <w:t>4,2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cedimento de fisc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reinamento dos fisc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  <w:tr>
        <w:trPr>
          <w:trHeight w:val="40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trada em vig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37:00Z</dcterms:created>
  <dc:creator>Marcelo dos Santos Monteiro</dc:creator>
  <dc:description/>
  <dc:language>en-US</dc:language>
  <cp:lastModifiedBy>SINFO</cp:lastModifiedBy>
  <cp:lastPrinted>2005-09-27T16:21:00Z</cp:lastPrinted>
  <dcterms:modified xsi:type="dcterms:W3CDTF">2006-09-18T14:37:00Z</dcterms:modified>
  <cp:revision>2</cp:revision>
  <dc:subject/>
  <dc:title>ÍNDICE DE CUMPRIMENTO DAS AÇÕES DO PLANO QUADRIENAL 2004-2007</dc:title>
</cp:coreProperties>
</file>