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  <w:t xml:space="preserve">6º  ENCONTRO </w:t>
      </w:r>
    </w:p>
    <w:p>
      <w:pPr>
        <w:pStyle w:val="Normal"/>
        <w:spacing w:lineRule="atLeast" w:line="240" w:before="240" w:after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“</w:t>
      </w:r>
      <w:r>
        <w:rPr>
          <w:b/>
          <w:sz w:val="24"/>
          <w:lang w:eastAsia="pt-BR"/>
        </w:rPr>
        <w:t>APRIMORAMENTO DO PROCESSO DE CERTIFICAÇÕES”</w:t>
      </w:r>
    </w:p>
    <w:p>
      <w:pPr>
        <w:pStyle w:val="Normal"/>
        <w:spacing w:lineRule="atLeast" w:line="240" w:before="240" w:after="0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SUMÁRIO</w:t>
      </w:r>
    </w:p>
    <w:p>
      <w:pPr>
        <w:pStyle w:val="Normal"/>
        <w:spacing w:lineRule="atLeast" w:line="240" w:before="240" w:after="0"/>
        <w:rPr>
          <w:rFonts w:eastAsia="Arial"/>
          <w:sz w:val="24"/>
          <w:lang w:eastAsia="pt-BR"/>
        </w:rPr>
      </w:pPr>
      <w:r>
        <w:rPr>
          <w:rFonts w:eastAsia="Arial"/>
          <w:sz w:val="24"/>
          <w:lang w:eastAsia="pt-BR"/>
        </w:rPr>
        <w:t xml:space="preserve">  </w:t>
      </w:r>
    </w:p>
    <w:p>
      <w:pPr>
        <w:pStyle w:val="Normal"/>
        <w:spacing w:lineRule="atLeast" w:line="240" w:before="240" w:after="0"/>
        <w:rPr/>
      </w:pPr>
      <w:r>
        <w:rPr>
          <w:b/>
          <w:sz w:val="24"/>
          <w:lang w:eastAsia="pt-BR"/>
        </w:rPr>
        <w:t>1.1</w:t>
      </w:r>
      <w:r>
        <w:rPr>
          <w:b/>
          <w:sz w:val="16"/>
          <w:lang w:eastAsia="pt-BR"/>
        </w:rPr>
        <w:t xml:space="preserve"> </w:t>
      </w:r>
      <w:r>
        <w:rPr>
          <w:b/>
          <w:sz w:val="24"/>
          <w:lang w:eastAsia="pt-BR"/>
        </w:rPr>
        <w:t xml:space="preserve"> Introdução</w:t>
      </w:r>
    </w:p>
    <w:p>
      <w:pPr>
        <w:pStyle w:val="Normal"/>
        <w:spacing w:lineRule="atLeast" w:line="240" w:before="240" w:after="0"/>
        <w:rPr/>
      </w:pPr>
      <w:r>
        <w:rPr>
          <w:rFonts w:eastAsia="Arial"/>
          <w:b/>
          <w:sz w:val="24"/>
          <w:lang w:eastAsia="pt-BR"/>
        </w:rPr>
        <w:t xml:space="preserve"> </w:t>
      </w:r>
      <w:r>
        <w:rPr>
          <w:sz w:val="24"/>
          <w:lang w:eastAsia="pt-BR"/>
        </w:rPr>
        <w:t>Dando continuidade ao programa do CBAC/INMETRO para  a melhoria contínua do processo de certificação,  foi realizado o 6º Encontro no Hotel Resort &amp; Golf Clube dos 500 – Guaratinguetá – São Paulo, nos dia 27 e 28 de abril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rFonts w:eastAsia="Arial"/>
          <w:sz w:val="24"/>
          <w:lang w:eastAsia="pt-BR"/>
        </w:rPr>
        <w:t xml:space="preserve"> </w:t>
      </w:r>
      <w:r>
        <w:rPr>
          <w:sz w:val="24"/>
          <w:lang w:eastAsia="pt-BR"/>
        </w:rPr>
        <w:t>Foram convidados para participar deste Encontro, representantes dos seguintes seguimentos de organizações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</w:t>
      </w:r>
      <w:r>
        <w:rPr>
          <w:sz w:val="24"/>
          <w:lang w:eastAsia="pt-BR"/>
        </w:rPr>
        <w:t>Organização que elabora as normas de sistemas de gestão da qualidade e ambiental, de auditoria de sistema de gestão e qualificação de pessoas – ABNT/CB-25 e ABNT/CB-38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</w:t>
      </w:r>
      <w:r>
        <w:rPr>
          <w:sz w:val="24"/>
          <w:lang w:eastAsia="pt-BR"/>
        </w:rPr>
        <w:t>Organizações de treinamento que fornecem curso de Auditor Líder reconhecidas pelo Inmetro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</w:t>
      </w:r>
      <w:r>
        <w:rPr>
          <w:sz w:val="24"/>
          <w:lang w:eastAsia="pt-BR"/>
        </w:rPr>
        <w:t>Organizações que certificam sistemas de gestão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</w:t>
      </w:r>
      <w:r>
        <w:rPr>
          <w:sz w:val="24"/>
          <w:lang w:eastAsia="pt-BR"/>
        </w:rPr>
        <w:t>Organizações com sistemas de gestão da qualidade certificados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</w:t>
      </w:r>
      <w:r>
        <w:rPr>
          <w:sz w:val="24"/>
          <w:lang w:eastAsia="pt-BR"/>
        </w:rPr>
        <w:t>Organização responsável pela certificação e registro de auditores no Brasil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Foram convidados, também,  para participar deste Encontro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Arial"/>
          <w:sz w:val="24"/>
          <w:lang w:eastAsia="pt-BR"/>
        </w:rPr>
        <w:t xml:space="preserve"> </w:t>
      </w:r>
      <w:r>
        <w:rPr>
          <w:rFonts w:cs="Wingdings" w:ascii="Wingdings" w:hAnsi="Wingdings"/>
          <w:sz w:val="24"/>
          <w:lang w:eastAsia="pt-BR"/>
        </w:rPr>
        <w:t></w:t>
      </w:r>
      <w:r>
        <w:rPr>
          <w:sz w:val="24"/>
          <w:lang w:eastAsia="pt-BR"/>
        </w:rPr>
        <w:t>a Petrobrás para apresentar  suas experiências com a certificação de Sistemas de Gestão e Certificações Integradas, no Campo de Urucu e na Engenharia;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Para apresentarem a percepção dos consumidores no que se refere a diferença de produtos certificados para os não certificados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eastAsia="Arial"/>
          <w:sz w:val="24"/>
          <w:lang w:eastAsia="pt-BR"/>
        </w:rPr>
        <w:t xml:space="preserve"> </w:t>
      </w: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           </w:t>
      </w:r>
      <w:r>
        <w:rPr>
          <w:sz w:val="24"/>
          <w:lang w:eastAsia="pt-BR"/>
        </w:rPr>
        <w:t>a Associação Nacional das Donas de Casa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           </w:t>
      </w:r>
      <w:r>
        <w:rPr>
          <w:sz w:val="24"/>
          <w:lang w:eastAsia="pt-BR"/>
        </w:rPr>
        <w:t>o Presidente do Fórum Nacional dos Procons.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 xml:space="preserve">PARTICIPANTES E PROGRAMAÇÃO DO 6o </w:t>
      </w:r>
      <w:r>
        <w:rPr>
          <w:b/>
          <w:i/>
          <w:sz w:val="24"/>
          <w:lang w:eastAsia="pt-BR"/>
        </w:rPr>
        <w:t>ENCONTRO</w:t>
      </w:r>
    </w:p>
    <w:p>
      <w:pPr>
        <w:pStyle w:val="Normal"/>
        <w:spacing w:lineRule="atLeast" w:line="240" w:before="240" w:after="0"/>
        <w:rPr/>
      </w:pPr>
      <w:r>
        <w:rPr>
          <w:b/>
          <w:sz w:val="24"/>
          <w:lang w:eastAsia="pt-BR"/>
        </w:rPr>
        <w:t>1.</w:t>
      </w:r>
      <w:r>
        <w:rPr>
          <w:b/>
          <w:sz w:val="16"/>
          <w:lang w:eastAsia="pt-BR"/>
        </w:rPr>
        <w:t xml:space="preserve">      </w:t>
      </w:r>
      <w:r>
        <w:rPr>
          <w:b/>
          <w:sz w:val="24"/>
          <w:lang w:eastAsia="pt-BR"/>
        </w:rPr>
        <w:t>Participantes</w:t>
      </w:r>
    </w:p>
    <w:p>
      <w:pPr>
        <w:pStyle w:val="Normal"/>
        <w:spacing w:lineRule="atLeast" w:line="240" w:before="240" w:after="0"/>
        <w:rPr/>
      </w:pPr>
      <w:r>
        <w:rPr>
          <w:sz w:val="24"/>
          <w:lang w:eastAsia="pt-BR"/>
        </w:rPr>
        <w:t>Participaram deste 6º Encontro os seguintes representantes de organizações que, de alguma forma, acham-se relacionadas com o processo de certificação de sistema de gestão da qualidade:</w:t>
      </w:r>
    </w:p>
    <w:p>
      <w:pPr>
        <w:pStyle w:val="Normal"/>
        <w:spacing w:lineRule="atLeast" w:line="240" w:before="24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5"/>
        <w:gridCol w:w="4680"/>
      </w:tblGrid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ORGANIZAÇÃ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ME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BN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Guy Ladvocat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BNT/CB-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Edi Martins dos Santo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B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Fernando Bonatti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B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Marcelo Amâncio Cost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BVQ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Sérgio Luiz Custódi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CER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Walter Henrique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CI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Carmen Pilar Zabalet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DN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Fábio Sérgio Alve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FUNDAÇÃO VANZOLIN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José Salvador da Silva Filh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FURN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ugusto Balparda de Carvalho</w:t>
            </w:r>
          </w:p>
          <w:p>
            <w:pPr>
              <w:pStyle w:val="Normal"/>
              <w:keepNext w:val="true"/>
              <w:keepLines/>
              <w:spacing w:lineRule="atLeast" w:line="240" w:before="240" w:after="0"/>
              <w:rPr>
                <w:lang w:eastAsia="pt-BR"/>
              </w:rPr>
            </w:pPr>
            <w:r>
              <w:rPr>
                <w:lang w:eastAsia="pt-BR"/>
              </w:rPr>
              <w:t>Luiz Fernando Corrêa Ferreir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HGB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Boanerges do Amaral Couto</w:t>
            </w:r>
          </w:p>
          <w:p>
            <w:pPr>
              <w:pStyle w:val="Normal"/>
              <w:keepNext w:val="true"/>
              <w:keepLines/>
              <w:spacing w:lineRule="atLeast" w:line="240" w:before="240" w:after="0"/>
              <w:rPr>
                <w:lang w:eastAsia="pt-BR"/>
              </w:rPr>
            </w:pPr>
            <w:r>
              <w:rPr>
                <w:lang w:eastAsia="pt-BR"/>
              </w:rPr>
              <w:t>Marcello Guimarães Cout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ICQ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José Pires Morai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INMETR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ldoney Freire Cost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lfredo Lob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na Júlia G. do N. Ramo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ltamiro Oliveira Filh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Cristiane Mascarenhas S. Sampai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Eurico Marchon Net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Heliane Fonsec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Joana D’arc de Brit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José  Augusto de Azeved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Julio Sérgio Mirilli de Souz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Lucimar Cardoso August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Márcia de Barro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Orlando Wathely Bandeir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Paulo Coscarelli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Paulo Roberto M. Coelh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Reinaldo Wach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Sandra Magalhães Saraiv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INPE/BS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lírio Cavalcanti de Brit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IQ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Mário dos Santos Guitti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LRQ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Alexandre B. Carvalh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MOOD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lang w:eastAsia="pt-BR"/>
              </w:rPr>
            </w:pPr>
            <w:r>
              <w:rPr>
                <w:lang w:eastAsia="pt-BR"/>
              </w:rPr>
              <w:t>Luiz Carlos M. Brandão Jr.</w:t>
            </w:r>
          </w:p>
        </w:tc>
      </w:tr>
    </w:tbl>
    <w:p>
      <w:pPr>
        <w:pStyle w:val="Normal"/>
        <w:spacing w:lineRule="atLeast" w:line="240" w:before="240" w:after="0"/>
        <w:rPr>
          <w:sz w:val="24"/>
          <w:lang w:eastAsia="pt-BR"/>
        </w:rPr>
      </w:pPr>
      <w:r>
        <w:rPr>
          <w:sz w:val="24"/>
          <w:lang w:eastAsia="pt-BR"/>
        </w:rPr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5"/>
        <w:gridCol w:w="4680"/>
      </w:tblGrid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N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David Burrows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Dalmo Lúcio M. Figueired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UCIE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érgio Fellauer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UCIE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Alexandre Taveira de Paul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ETROBR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Ronaldo Dreyer Bressane</w:t>
            </w:r>
          </w:p>
          <w:p>
            <w:pPr>
              <w:pStyle w:val="Normal"/>
              <w:keepNext w:val="true"/>
              <w:keepLines/>
              <w:spacing w:lineRule="atLeast" w:line="240" w:before="24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Moisés Otávio de Carvalho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ASSOCIAÇÃO DAS DONAS DE CA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rFonts w:eastAsia="Arial"/>
                <w:sz w:val="24"/>
                <w:lang w:eastAsia="pt-BR"/>
              </w:rPr>
            </w:pPr>
            <w:r>
              <w:rPr>
                <w:rFonts w:eastAsia="Arial"/>
                <w:sz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tLeast" w:line="240" w:before="240" w:after="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Selma Magnavita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PROCON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>Achimedes Pedreira Franco</w:t>
            </w:r>
          </w:p>
        </w:tc>
      </w:tr>
    </w:tbl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tLeast" w:line="240" w:before="240" w:after="0"/>
        <w:rPr>
          <w:rFonts w:eastAsia="Arial"/>
          <w:sz w:val="24"/>
          <w:lang w:eastAsia="pt-BR"/>
        </w:rPr>
      </w:pPr>
      <w:r>
        <w:rPr>
          <w:rFonts w:eastAsia="Arial"/>
          <w:sz w:val="24"/>
          <w:lang w:eastAsia="pt-BR"/>
        </w:rPr>
        <w:t xml:space="preserve"> 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rogramação do  Encontr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O 6º Encontro teve a seguinte agenda de trabalhos: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ia 27 de setembr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08h45min – Abertura pelo Diretor da Qualidade do Inmetro e breve apresentação sobre os objetivos  dos Encontros – Alfredo Lob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9h  - Apresentação da 2º Pesquisa de “Resultados” desenvolvida pelo ABNT/CB-25 – Alfredo Lobo 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0h – Relato sobre o acompanhamento da reunião do Comitê Técnico do IAF, realizada em 14-15/março/2006 – Heliane Fonseca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0h50min - Apresentação da Petrobrás sobre suas experiência com a certificação de Sistemas de Gestão e Certificações Integradas, no Campo de Urucu – Ronaldo Dreyer Bressane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2h – Apresentação e debate do GT sobre  pesquisa de satisfação “cliente dos cliente” – José Salvador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2h30min - Almoç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4h – Apresentação do resultado da pesquisa, junto aos auditores de Sistema de Gestão, desenvolvida pelo Organismo de Certificação de Pessoas – Carmen Pilar</w:t>
      </w:r>
    </w:p>
    <w:p>
      <w:pPr>
        <w:pStyle w:val="Normal"/>
        <w:spacing w:lineRule="atLeast" w:line="240" w:before="240" w:after="0"/>
        <w:rPr>
          <w:sz w:val="24"/>
          <w:lang w:eastAsia="pt-BR"/>
        </w:rPr>
      </w:pPr>
      <w:r>
        <w:rPr>
          <w:sz w:val="24"/>
          <w:lang w:eastAsia="pt-BR"/>
        </w:rPr>
        <w:t>14h40min – Apresentação sobre  levantamento efetuado pelo INMETRO nos Bancos de Dados de reclamações fundamentadas nos Procons sobre  reclamações de empresas certificadas ISO 9001 – Paulo Coscarelli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Percepção dos Consumidores dobre a diferença entre produtos fabricados por empresas com certificação ISO 9000 e as sem certificaçã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5h10min – Apresentação de Selma Magnavita – Representante da  Associação das Donas de Casa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5h50min – Apresentação de Archimedes Pedreira Franco – Presidente do Fórum Nacional de Procons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16h40min – Discussão sobre “Retroalimentação do ciclo de certificação” 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ia 28 de setembro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 xml:space="preserve">9h </w:t>
      </w:r>
      <w:r>
        <w:rPr>
          <w:b/>
          <w:sz w:val="24"/>
          <w:lang w:eastAsia="pt-BR"/>
        </w:rPr>
        <w:t xml:space="preserve">– </w:t>
      </w:r>
      <w:r>
        <w:rPr>
          <w:sz w:val="24"/>
          <w:lang w:eastAsia="pt-BR"/>
        </w:rPr>
        <w:t>- Apresentação da Petrobrás sobre suas experiências com a certificação de Sistemas de Gestão e Certificações Integradas, na Engenharia – Moisés Otávio Carvalh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1h – Apresentação dos resultados do GT sobre  a pesquisa “Cliente do Cliente”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1h30min – Apresentação, parcial, dos resultados do GT sobre “Retroalimentação do ciclo de certificação”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2h30m – 13h30m – Almoç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13h30m -  Retorno ao Rio de Janeiro e São Paulo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3. Desenvolvimento do Encontro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ia 27 de setembro</w:t>
      </w:r>
    </w:p>
    <w:p>
      <w:pPr>
        <w:pStyle w:val="Normal"/>
        <w:spacing w:lineRule="atLeast" w:line="240" w:before="240" w:after="0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3.1 – Abertura</w:t>
      </w:r>
    </w:p>
    <w:p>
      <w:pPr>
        <w:pStyle w:val="Normal"/>
        <w:spacing w:lineRule="atLeast" w:line="240" w:before="240" w:after="0"/>
        <w:rPr>
          <w:sz w:val="24"/>
          <w:lang w:eastAsia="pt-BR"/>
        </w:rPr>
      </w:pPr>
      <w:r>
        <w:rPr>
          <w:sz w:val="24"/>
          <w:lang w:eastAsia="pt-BR"/>
        </w:rPr>
        <w:t>Lobo – Inmetro - apresentou as boas vindas  e agradeceu a participação. Fez uma breve apresentação sobre os objetivos dos Encontros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Ressaltou que o foco dos encontros, até o momento, é no Processo de Certificação de  Sistemas de Gestão da Qualidade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Destacou alguns produtos que são resultados das discussões dos Encontros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36"/>
          <w:lang w:eastAsia="pt-BR"/>
        </w:rPr>
        <w:t></w:t>
      </w:r>
      <w:r>
        <w:rPr>
          <w:rFonts w:eastAsia="Arial"/>
          <w:sz w:val="16"/>
          <w:lang w:eastAsia="pt-BR"/>
        </w:rPr>
        <w:t xml:space="preserve">   </w:t>
      </w:r>
      <w:r>
        <w:rPr>
          <w:sz w:val="24"/>
          <w:lang w:eastAsia="pt-BR"/>
        </w:rPr>
        <w:t>Criação da pesquisa de satisfação das empresas  com o processo de certificação e com seu resultado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36"/>
          <w:lang w:eastAsia="pt-BR"/>
        </w:rPr>
        <w:t></w:t>
      </w:r>
      <w:r>
        <w:rPr>
          <w:rFonts w:eastAsia="Arial"/>
          <w:sz w:val="16"/>
          <w:lang w:eastAsia="pt-BR"/>
        </w:rPr>
        <w:t xml:space="preserve">   </w:t>
      </w:r>
      <w:r>
        <w:rPr>
          <w:sz w:val="24"/>
          <w:lang w:eastAsia="pt-BR"/>
        </w:rPr>
        <w:t>Criação de um guia de como as empresas devem selecionar e contratar as certificadoras e as consultorias</w:t>
      </w:r>
      <w:r>
        <w:rPr>
          <w:color w:val="FF0000"/>
          <w:sz w:val="24"/>
          <w:lang w:eastAsia="pt-BR"/>
        </w:rPr>
        <w:t xml:space="preserve"> </w:t>
      </w:r>
      <w:r>
        <w:rPr>
          <w:sz w:val="24"/>
          <w:lang w:eastAsia="pt-BR"/>
        </w:rPr>
        <w:t>(guias disponíveis no site do Inmetro)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36"/>
          <w:lang w:eastAsia="pt-BR"/>
        </w:rPr>
        <w:t></w:t>
      </w:r>
      <w:r>
        <w:rPr>
          <w:rFonts w:eastAsia="Arial"/>
          <w:sz w:val="16"/>
          <w:lang w:eastAsia="pt-BR"/>
        </w:rPr>
        <w:t xml:space="preserve">   </w:t>
      </w:r>
      <w:r>
        <w:rPr>
          <w:sz w:val="24"/>
          <w:lang w:eastAsia="pt-BR"/>
        </w:rPr>
        <w:t>Elaboração da cartilha explicativa sobre SGQ, com foco nas micro empresas e no consumidor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 xml:space="preserve">1 - Apresentação da 2ª Pesquisa de “Resultados” – Alfredo Lobo 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O foco inicial  da 1ª pesquisa foi as  empresas com 2 anos de certificação e a avaliação tinha foco no processo de certificação</w:t>
      </w:r>
      <w:r>
        <w:rPr>
          <w:color w:val="FF0000"/>
          <w:sz w:val="24"/>
          <w:lang w:eastAsia="pt-BR"/>
        </w:rPr>
        <w:t xml:space="preserve"> </w:t>
      </w:r>
      <w:r>
        <w:rPr>
          <w:sz w:val="24"/>
          <w:lang w:eastAsia="pt-BR"/>
        </w:rPr>
        <w:t>– o resultado apresentou um nível  alto de satisfação com o processo de certificação. A</w:t>
      </w:r>
      <w:r>
        <w:rPr>
          <w:color w:val="FF0000"/>
          <w:sz w:val="24"/>
          <w:lang w:eastAsia="pt-BR"/>
        </w:rPr>
        <w:t xml:space="preserve"> </w:t>
      </w:r>
      <w:r>
        <w:rPr>
          <w:sz w:val="24"/>
          <w:lang w:eastAsia="pt-BR"/>
        </w:rPr>
        <w:t>motivação com o fato de ter alcançado a certificação levava-os a manifestar elevado nível de satisfação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Este resultado foi altamente discutido.  Alguns dos participantes alegaram que as empresas tinham pouco tempo  de implantação do SGQ, não tendo, portanto, tempo para aferir os benefícios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 xml:space="preserve">Para a realização da </w:t>
      </w:r>
      <w:r>
        <w:rPr>
          <w:b/>
          <w:sz w:val="24"/>
          <w:lang w:eastAsia="pt-BR"/>
        </w:rPr>
        <w:t>2ª pesquisa de</w:t>
      </w:r>
      <w:r>
        <w:rPr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“Resultados”</w:t>
      </w:r>
      <w:r>
        <w:rPr>
          <w:sz w:val="24"/>
          <w:lang w:eastAsia="pt-BR"/>
        </w:rPr>
        <w:t xml:space="preserve"> algumas alterações foram  introduzidas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rFonts w:eastAsia="Arial"/>
          <w:color w:val="FF0000"/>
          <w:sz w:val="24"/>
          <w:lang w:eastAsia="pt-BR"/>
        </w:rPr>
        <w:t xml:space="preserve"> </w:t>
      </w:r>
      <w:r>
        <w:rPr>
          <w:sz w:val="24"/>
          <w:lang w:eastAsia="pt-BR"/>
        </w:rPr>
        <w:t>foco foi na avaliação dos resultados propiciados pela implantação de SGQ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para isto, foram pesquisadas as empresas com mais de 3 (três) anos  com SGQ implantado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</w:t>
      </w:r>
      <w:r>
        <w:rPr>
          <w:sz w:val="24"/>
          <w:lang w:eastAsia="pt-BR"/>
        </w:rPr>
        <w:t>aumentou-se a  amostragem para aumentar a confiabilidade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</w:t>
      </w:r>
      <w:r>
        <w:rPr>
          <w:sz w:val="24"/>
          <w:lang w:eastAsia="pt-BR"/>
        </w:rPr>
        <w:t>incluído o  Gerente Comercial para responder a pesquisa, além do Gerente da Qualidade.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Comentários sobre os resultados</w:t>
      </w:r>
      <w:r>
        <w:rPr>
          <w:sz w:val="24"/>
          <w:lang w:eastAsia="pt-BR"/>
        </w:rPr>
        <w:t>: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a)</w:t>
      </w:r>
      <w:r>
        <w:rPr>
          <w:sz w:val="16"/>
          <w:lang w:eastAsia="pt-BR"/>
        </w:rPr>
        <w:t xml:space="preserve">   </w:t>
      </w:r>
      <w:r>
        <w:rPr>
          <w:sz w:val="24"/>
          <w:lang w:eastAsia="pt-BR"/>
        </w:rPr>
        <w:t>Na pergunta “Principais motivos que levaram a obtenção da certificação....” (Estimulada) - os itens deverão ser  melhor agrupados.  Quase que, em sua totalidade, eles poderiam ser substituídos por 2  únicas perguntas - “Melhorar a Gestão Interna” e “Melhorar a Produtividade”;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b) A pergunta “Número de auditores X dias de auditoria”  deveria ser Estimulada, agregaria mais valor  se fosse perguntado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o Relatório Técnico agregou valor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o auditor  demonstrou conhecimento do Process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c) A pergunta “Comparação entre número de dias de auditoria da certificação e re-certificação” - é  Inócua;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d) A pergunta ”Número atual de empregados em relação ao número de empregados antes da certificação”  está mal formulada.  O número de empregado pode ter aumentado por outros motivos (alteração linha produção, aumento da produção, etc)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e) Guy sugeriu que fosse efetuada pesquisa com as empresas não certificadas com perguntas sobre o porquê da não certificação.  O resultado ajudaria na avaliação  da credibilidade no processo de certificação.</w:t>
      </w:r>
    </w:p>
    <w:p>
      <w:pPr>
        <w:pStyle w:val="Normal"/>
        <w:spacing w:lineRule="atLeast" w:line="240"/>
        <w:jc w:val="both"/>
        <w:rPr>
          <w:sz w:val="24"/>
          <w:lang w:eastAsia="pt-BR"/>
        </w:rPr>
      </w:pPr>
      <w:r>
        <w:rPr>
          <w:sz w:val="24"/>
          <w:lang w:eastAsia="pt-BR"/>
        </w:rPr>
        <w:t>f) O objetivo da pesquisa deve ter como meta a aferição da melhoria da produtividade das empresas com a implantação do SGQ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Lobo informou que a pesquisa será disponibilizada aos participantes do evento  para comentários (Anexo I)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2 - Relato sobre o acompanhamento da reunião do CT do IAF – Heliane Fonseca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Heliane apresentou os assuntos discutidos  que eram do interesse do Inmetro e das Entidades Certificadoras  (Anexo II)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>Será disponibilizado para os participantes do encontro, os documentos “Log of Key IAF-TC Decisions”, e</w:t>
      </w:r>
      <w:r>
        <w:rPr>
          <w:color w:val="FF0000"/>
          <w:sz w:val="24"/>
          <w:lang w:eastAsia="pt-BR"/>
        </w:rPr>
        <w:t xml:space="preserve"> </w:t>
      </w:r>
      <w:r>
        <w:rPr>
          <w:sz w:val="24"/>
          <w:lang w:eastAsia="pt-BR"/>
        </w:rPr>
        <w:t>“White Paper Credibility of Quality Management System Certifications”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3 - Experiências com a certificação de Sistemas de Gestão e Certificações Integradas – Ronaldo Bressane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presentação efetuada pelo Gerente de Desempenho Empresarial e Estratégia Corporativa  da Petrobrás, sobre o Campo de Urucu. (Anexo III)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4</w:t>
      </w:r>
      <w:r>
        <w:rPr>
          <w:b/>
          <w:sz w:val="16"/>
          <w:lang w:eastAsia="pt-BR"/>
        </w:rPr>
        <w:t xml:space="preserve"> </w:t>
      </w:r>
      <w:r>
        <w:rPr>
          <w:b/>
          <w:sz w:val="24"/>
          <w:lang w:eastAsia="pt-BR"/>
        </w:rPr>
        <w:t>– Apresentação e debate do GT sobre pesquisa de satisfação dos “clientes dos clientes” – José Salvador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 xml:space="preserve">Salvador apresentou o </w:t>
      </w:r>
      <w:r>
        <w:rPr>
          <w:i/>
          <w:sz w:val="24"/>
          <w:lang w:eastAsia="pt-BR"/>
        </w:rPr>
        <w:t xml:space="preserve">draft  </w:t>
      </w:r>
      <w:r>
        <w:rPr>
          <w:sz w:val="24"/>
          <w:lang w:eastAsia="pt-BR"/>
        </w:rPr>
        <w:t>do questionário elaborado para a pesquisa, para comentários dos presentes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Informou que esta  pesquisa será realizada por um pesquisador, em forma de entrevista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omentários: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) Alterar a pergunta  2 – Informar, em ordem de importância, quais os parâmetros;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b) Na pergunta  9 modificar os parâmetros das respostas;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c) Lobo propõem diminuir o grau de subjetividade.  Respostas devem ser bem objetivas e limitar o número de opções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d) Na pergunta  15 melhorar o text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e) Proposta do Alexandre (LRQA) – Dividir a pesquisa em 2 partes: verificar o que a empresa considera importante no seu fornecedor ; abrir as perguntas com o foco no interesse da empresa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f) Proposta do Brandão – realizar a pesquisa piloto por segmentos (ex.: caldeiraria, serviços, etc)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g) José Augusto – além das respostas da área da qualidade julga importante acrescentar outras áreas que, efetivamente, percebam  a qualidade do produto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Distinguir bem o objetivo.  Diminuir a subjetividade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Grupo definido para discussão da estrutura da pesquisa proposta: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ldoney, Paulo Coelho, Guy Ladvocat, Luiz Carlos Brandão, Augusto Balparda, Alírio Brito, José Salvador (coordenador)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O questionário para a elaboração da pesquisa será ajustado, enviado aos participantes do encontro para análise e após aprovação, será contratado um pesquisador para efetivamente realizar a pesquisa. (Anexo IV)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5 - Apresentação do resultado da pesquisa, junto aos auditores de sistema de gestão, desenvolvida pelo CIC – Carmem Pilar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Exploratória, abordando temas específicos de interesse dos auditores (certificados pelo RAC); pesquisa bem objetiva. (Anexo V)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Foi informado que o 2º Encontro de Auditores de Sistema de Gestão será realizado em 15 e 16 de agosto de 2006, na Sede da FIRJAN – RJ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 xml:space="preserve">6 - </w:t>
      </w:r>
      <w:r>
        <w:rPr>
          <w:b/>
          <w:sz w:val="24"/>
          <w:lang w:eastAsia="pt-BR"/>
        </w:rPr>
        <w:t>Apresentação do levantamento feito nos bancos de dados de reclamações fundamentadas nos Procons, sobre as empresas certificadas ISO 9001 mais reclamadas – Paulo Coscarelli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Lobo - Aperfeiçoamento da pesquisa para trazer no próximo encontro. (buscar dados junto a ouvidoria do Inmetro)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Esta apresentação é o Anexo VI deste relatório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7 - Percepção dos consumidores sobre a diferença entre produtos fabricados por empresas com certificação  ISO 9001  e as sem certificação 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Apresentações de Selma Magnavita e Archimedes Franco</w:t>
      </w:r>
      <w:r>
        <w:rPr>
          <w:sz w:val="24"/>
          <w:lang w:eastAsia="pt-BR"/>
        </w:rPr>
        <w:t>: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s duas palestras apresentaram as mesmas constatações, principalmente, considerando os consumidores de baixa renda: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o consumidor não tem conhecimento do que seja um Sistema de Gestão da Qualidade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rFonts w:eastAsia="Arial"/>
          <w:sz w:val="24"/>
          <w:lang w:eastAsia="pt-BR"/>
        </w:rPr>
        <w:t xml:space="preserve"> </w:t>
      </w:r>
      <w:r>
        <w:rPr>
          <w:sz w:val="24"/>
          <w:lang w:eastAsia="pt-BR"/>
        </w:rPr>
        <w:t>o consumidor não sabe  o que é  Certificação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o consumidor não sabe para que serve a Certificação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o consumidor não leva  isso em consideração na hora de consumir;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o consumidor, na maioria das vezes, não sabe a quem recorrer para registrar as reclamações.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Wingdings" w:ascii="Wingdings" w:hAnsi="Wingdings"/>
          <w:sz w:val="24"/>
          <w:lang w:eastAsia="pt-BR"/>
        </w:rPr>
        <w:t></w:t>
      </w:r>
      <w:r>
        <w:rPr>
          <w:rFonts w:eastAsia="Arial"/>
          <w:sz w:val="16"/>
          <w:lang w:eastAsia="pt-BR"/>
        </w:rPr>
        <w:t xml:space="preserve">      </w:t>
      </w:r>
      <w:r>
        <w:rPr>
          <w:sz w:val="24"/>
          <w:lang w:eastAsia="pt-BR"/>
        </w:rPr>
        <w:t>como conseqüência, o consumidor não sabe distinguir se há diferença em termos de qualidade entre produtos fabricados por empresas com ou sem certificação ISO 9000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 apresentação da Sra. Selma é o Anexo VII deste relatório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8 - Discussão sobre “Retroalimentação do ciclo de certificação” – Alfredo Lob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Lobo apresentou um novo fluxograma já com  a correlação  das Entidades envolvidas com as  considerações. (Anexo VIII)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Lobo  fez uma  breve apresentação do que se esperava,  como resultado da discussão deste assunto. Foram  formados 5 grupos para  discutirem o tema e apresentarem, no dia seguinte, suas conclusões.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Grupo 1:’</w:t>
      </w:r>
      <w:r>
        <w:rPr>
          <w:sz w:val="24"/>
          <w:lang w:eastAsia="pt-BR"/>
        </w:rPr>
        <w:t xml:space="preserve"> Fernando Bonatti, Lucimar Cardoso, José Augusto, Paulo Coscarelli, Sérgio Fellauer, José Pires Morais</w:t>
      </w:r>
    </w:p>
    <w:p>
      <w:pPr>
        <w:pStyle w:val="Normal"/>
        <w:spacing w:lineRule="atLeast" w:line="24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esponsável pelo resumo: José Augusto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Grupo 2</w:t>
      </w:r>
      <w:r>
        <w:rPr>
          <w:sz w:val="24"/>
          <w:lang w:eastAsia="pt-BR"/>
        </w:rPr>
        <w:t>: Marcelo Amâncio Costa, Sandra Magalhães, Reinaldo Wacha, Orlando W. Bandeira, Alexandre Taveira de Paula</w:t>
      </w:r>
    </w:p>
    <w:p>
      <w:pPr>
        <w:pStyle w:val="Normal"/>
        <w:spacing w:lineRule="atLeast" w:line="24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esponsável pelo resumo: Reinaldo Wacha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Grupo 3</w:t>
      </w:r>
      <w:r>
        <w:rPr>
          <w:sz w:val="24"/>
          <w:lang w:eastAsia="pt-BR"/>
        </w:rPr>
        <w:t>:  Sérgio Luiz Custódio, Ana Júlia, Altamiro Oliveira Filho, Júlio Mirilli, Alexandre Carvalho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esponsável pelo resumo: Ana Júlia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Grupo 4</w:t>
      </w:r>
      <w:r>
        <w:rPr>
          <w:sz w:val="24"/>
          <w:lang w:eastAsia="pt-BR"/>
        </w:rPr>
        <w:t>:  Walter Henriques, Luiz Fernando Ferreira, Cristiane Mascarenhas, Márcia de Barros, Eurico Marchon, David Burrows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Responsável pelo resumo: Eurico Marchon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Grupo 5:</w:t>
      </w:r>
      <w:r>
        <w:rPr>
          <w:sz w:val="24"/>
          <w:lang w:eastAsia="pt-BR"/>
        </w:rPr>
        <w:t xml:space="preserve">  Carmen Pilar, Fábio Sérgio Alves, Joana D’arc, Heliane Fonseca, Dalmo Lúcio Figueiredo</w:t>
      </w:r>
    </w:p>
    <w:p>
      <w:pPr>
        <w:pStyle w:val="Normal"/>
        <w:spacing w:lineRule="atLeast" w:line="240" w:before="240" w:after="0"/>
        <w:jc w:val="both"/>
        <w:rPr/>
      </w:pPr>
      <w:r>
        <w:rPr>
          <w:b/>
          <w:sz w:val="24"/>
          <w:lang w:eastAsia="pt-BR"/>
        </w:rPr>
        <w:t>Responsável pelo resumo:</w:t>
      </w:r>
      <w:r>
        <w:rPr>
          <w:sz w:val="24"/>
          <w:lang w:eastAsia="pt-BR"/>
        </w:rPr>
        <w:t xml:space="preserve"> Fábio Sérgio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Os relatores dos GTs que discutiram o “Ciclo das Certificações” apresentaram suas propostas. O Inmetro e o ABNT/CB-25 irão consolidar e enviar para os participantes do Encontro.</w:t>
      </w:r>
    </w:p>
    <w:p>
      <w:pPr>
        <w:pStyle w:val="Normal"/>
        <w:spacing w:lineRule="atLeast" w:line="24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Dia 28 de setembro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1)– Experiências com a certificação de Sistemas de Gestão e Certificações Integradas – Moisés Otávio de Carvalho</w:t>
      </w:r>
    </w:p>
    <w:p>
      <w:pPr>
        <w:pStyle w:val="Normal"/>
        <w:spacing w:lineRule="atLeast" w:line="240" w:before="240" w:after="0"/>
        <w:rPr>
          <w:sz w:val="24"/>
          <w:lang w:eastAsia="pt-BR"/>
        </w:rPr>
      </w:pPr>
      <w:r>
        <w:rPr>
          <w:sz w:val="24"/>
          <w:lang w:eastAsia="pt-BR"/>
        </w:rPr>
        <w:t>Apresentação efetuada pelo Gestor de Sistemas de Gestão da Área de Engenharia da Petrobrás (Anexo IX)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ldoney  sugere que  não se deve  restringir os Encontros somente a SGQ; passar a focar, também, SGA, Certificação de Produtos, etc.</w:t>
      </w:r>
    </w:p>
    <w:p>
      <w:pPr>
        <w:pStyle w:val="Normal"/>
        <w:spacing w:lineRule="atLeast" w:line="240" w:before="240" w:after="0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 xml:space="preserve">Encerramento 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Lobo agradeceu a inestimável colaboração dos palestrantes da Petrobrás que, com seus depoimentos confirmaram  a capacidade e a seriedade da Petrobrás no desenvolvimento de seus trabalhos e, principalmente, pela busca incessante da  interação plena  de seus trabalhos com a comunidade e o meio ambiente.</w:t>
      </w:r>
    </w:p>
    <w:p>
      <w:pPr>
        <w:pStyle w:val="Normal"/>
        <w:spacing w:lineRule="atLeast" w:line="240" w:before="240" w:after="0"/>
        <w:jc w:val="both"/>
        <w:rPr/>
      </w:pPr>
      <w:r>
        <w:rPr>
          <w:sz w:val="24"/>
          <w:lang w:eastAsia="pt-BR"/>
        </w:rPr>
        <w:t xml:space="preserve">Agradeceu aos representantes dos  Procons  por trazerem informações de suma importância e um </w:t>
      </w:r>
      <w:r>
        <w:rPr>
          <w:i/>
          <w:sz w:val="24"/>
          <w:lang w:eastAsia="pt-BR"/>
        </w:rPr>
        <w:t xml:space="preserve">feed back  </w:t>
      </w:r>
      <w:r>
        <w:rPr>
          <w:sz w:val="24"/>
          <w:lang w:eastAsia="pt-BR"/>
        </w:rPr>
        <w:t>muito importante para o aperfeiçoamento do ciclo de certificação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>Agradeceu aos demais convidados, enfatizando, mais uma vez, a importância de suas colaborações para que estes Encontros cumpram o seu objetivo maior.</w:t>
      </w:r>
    </w:p>
    <w:p>
      <w:pPr>
        <w:pStyle w:val="Normal"/>
        <w:spacing w:lineRule="atLeast" w:line="240" w:before="240" w:after="0"/>
        <w:jc w:val="both"/>
        <w:rPr>
          <w:sz w:val="24"/>
          <w:lang w:eastAsia="pt-BR"/>
        </w:rPr>
      </w:pPr>
      <w:r>
        <w:rPr>
          <w:sz w:val="24"/>
          <w:lang w:eastAsia="pt-BR"/>
        </w:rPr>
        <w:t xml:space="preserve">Solicitou que todos os participantes não deixassem de  enviar críticas ao 6º Encontro e, também, sugestões para o 7º Encontro. </w:t>
      </w:r>
    </w:p>
    <w:p>
      <w:pPr>
        <w:pStyle w:val="Normal"/>
        <w:rPr/>
      </w:pPr>
      <w:r>
        <w:rPr>
          <w:sz w:val="24"/>
          <w:lang w:eastAsia="pt-BR"/>
        </w:rPr>
        <w:t xml:space="preserve">Informou que o </w:t>
      </w:r>
      <w:r>
        <w:rPr>
          <w:b/>
          <w:sz w:val="24"/>
          <w:lang w:eastAsia="pt-BR"/>
        </w:rPr>
        <w:t>7º Encontro</w:t>
      </w:r>
      <w:r>
        <w:rPr>
          <w:sz w:val="24"/>
          <w:lang w:eastAsia="pt-BR"/>
        </w:rPr>
        <w:t xml:space="preserve"> será realizado nos dias </w:t>
      </w:r>
      <w:r>
        <w:rPr>
          <w:b/>
          <w:sz w:val="24"/>
          <w:lang w:eastAsia="pt-BR"/>
        </w:rPr>
        <w:t>12 e 13 de abril de 2007</w:t>
      </w:r>
      <w:r>
        <w:rPr>
          <w:sz w:val="24"/>
          <w:lang w:eastAsia="pt-BR"/>
        </w:rPr>
        <w:t xml:space="preserve">.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18:00Z</dcterms:created>
  <dc:creator>SINFO</dc:creator>
  <dc:description/>
  <dc:language>en-US</dc:language>
  <cp:lastModifiedBy>SINFO</cp:lastModifiedBy>
  <dcterms:modified xsi:type="dcterms:W3CDTF">2006-08-23T19:18:00Z</dcterms:modified>
  <cp:revision>2</cp:revision>
  <dc:subject/>
  <dc:title>6º  ENCONTRO </dc:title>
</cp:coreProperties>
</file>