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right" w:pos="9639" w:leader="none"/>
        </w:tabs>
        <w:ind w:left="0" w:hanging="0"/>
        <w:rPr/>
      </w:pPr>
      <w:r>
        <w:rPr>
          <w:sz w:val="20"/>
        </w:rPr>
        <w:t>Identificação da Reunião</w:t>
        <w:tab/>
        <w:t xml:space="preserve">Página: </w:t>
      </w:r>
      <w:r>
        <w:rPr>
          <w:rStyle w:val="PageNumber"/>
          <w:sz w:val="20"/>
        </w:rPr>
        <w:fldChar w:fldCharType="begin"/>
      </w:r>
      <w:r>
        <w:rPr>
          <w:rStyle w:val="PageNumber"/>
          <w:sz w:val="20"/>
        </w:rPr>
        <w:instrText xml:space="preserve"> PAGE </w:instrText>
      </w:r>
      <w:r>
        <w:rPr>
          <w:rStyle w:val="PageNumber"/>
          <w:sz w:val="20"/>
        </w:rPr>
        <w:fldChar w:fldCharType="separate"/>
      </w:r>
      <w:r>
        <w:rPr>
          <w:rStyle w:val="PageNumber"/>
          <w:sz w:val="20"/>
        </w:rPr>
        <w:t>1</w:t>
      </w:r>
      <w:r>
        <w:rPr>
          <w:rStyle w:val="PageNumber"/>
          <w:sz w:val="20"/>
        </w:rPr>
        <w:fldChar w:fldCharType="end"/>
      </w:r>
      <w:r>
        <w:rPr>
          <w:rStyle w:val="PageNumber"/>
          <w:sz w:val="20"/>
        </w:rPr>
        <w:t>/</w:t>
      </w:r>
      <w:r>
        <w:rPr>
          <w:rStyle w:val="PageNumber"/>
          <w:sz w:val="20"/>
        </w:rPr>
        <w:fldChar w:fldCharType="begin"/>
      </w:r>
      <w:r>
        <w:rPr>
          <w:rStyle w:val="PageNumber"/>
          <w:sz w:val="20"/>
        </w:rPr>
        <w:instrText xml:space="preserve"> NUMPAGES \* ARABIC </w:instrText>
      </w:r>
      <w:r>
        <w:rPr>
          <w:rStyle w:val="PageNumber"/>
          <w:sz w:val="20"/>
        </w:rPr>
        <w:fldChar w:fldCharType="separate"/>
      </w:r>
      <w:r>
        <w:rPr>
          <w:rStyle w:val="PageNumber"/>
          <w:sz w:val="20"/>
        </w:rPr>
        <w:t>6</w:t>
      </w:r>
      <w:r>
        <w:rPr>
          <w:rStyle w:val="PageNumber"/>
          <w:sz w:val="20"/>
        </w:rPr>
        <w:fldChar w:fldCharType="end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4"/>
        <w:gridCol w:w="4535"/>
      </w:tblGrid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úmero/Ano: 02/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/>
              <w:t>Data: 24/06/2005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ício: 10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>Término: 13h e 30min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07" w:leader="none"/>
                <w:tab w:val="left" w:pos="8578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</w:rPr>
              <w:t>Local:</w:t>
            </w:r>
            <w:r>
              <w:rPr>
                <w:rFonts w:cs="Arial" w:ascii="Arial" w:hAnsi="Arial"/>
              </w:rPr>
              <w:t xml:space="preserve"> Sala de Reuniões – Inmetro/Brasília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45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resentes (Lista de Presença em Anexo)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ndiara Braga – DPDC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na Dalva S. Miranda – DPDC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los Amorim – ABNT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aulo Coscarelli – Inmetro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resa Liporace – Fórum Nacional das Entidades Civis de Defesa do Consumidor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Ausências Justificadas: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órum Nacional dos Procon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/>
      </w:pPr>
      <w:r>
        <w:rPr/>
        <w:t>Documentos Distribuído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24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auta da Reunião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ta da 4ª reunião ordinária da CPCon</w:t>
            </w:r>
          </w:p>
          <w:p>
            <w:pPr>
              <w:pStyle w:val="Heading3"/>
              <w:rPr/>
            </w:pPr>
            <w:r>
              <w:rPr/>
              <w:t>Roteiro Padrão de Apresentação Inmetro/ABNT</w:t>
            </w:r>
          </w:p>
          <w:p>
            <w:pPr>
              <w:pStyle w:val="Heading6"/>
              <w:rPr/>
            </w:pPr>
            <w:r>
              <w:rPr/>
              <w:t>Comunicado da Secretaria Geral da ISO – 28ª Reunião Plenária do Copolco</w:t>
            </w:r>
          </w:p>
          <w:p>
            <w:pPr>
              <w:pStyle w:val="Heading6"/>
              <w:rPr/>
            </w:pPr>
            <w:r>
              <w:rPr/>
              <w:t>Atualização do Plano de Ação Quadrienal 2004-2007 do PBAC</w:t>
            </w:r>
          </w:p>
          <w:p>
            <w:pPr>
              <w:pStyle w:val="Heading6"/>
              <w:rPr/>
            </w:pPr>
            <w:r>
              <w:rPr/>
              <w:t>Índice de Cumprimento das Ações do Plano Quadrienal 2004-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ela de Priorização dos produtos apresentados na 7ª Reunião Ordinária do CBA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sobre Produtos Maquiados enviado aos membros da CPCon em 01/02/200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/>
      </w:pPr>
      <w:r>
        <w:rPr/>
        <w:t>Assuntos Tratado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91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ção da ata da 4ª reunião ordinária da CPCon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Sra. Andiara Braga fez comentários à ata da 4ª reunião ordinária da CPCon que foram anotados pelo Sr. Paulo Coscarelli que, por sua vez, comprometeu-se a incorporá-los e a enviar, posteriormente, a todos os membros, a nova versão do documento, com as devidas correções, para aprovação.</w:t>
            </w:r>
          </w:p>
          <w:p>
            <w:pPr>
              <w:pStyle w:val="Heading"/>
              <w:numPr>
                <w:ilvl w:val="0"/>
                <w:numId w:val="4"/>
              </w:numPr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ão da proposta padrão elaborada pela ABNT para os eventos de treinamento dos representantes das entidades e dos órgãos de defesa do consumidor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Sr. Amorim informou que a ABNT não havia preparado nenhuma proposta pois havia entendido que as apresentações estariam vinculadas ao perfil de cada evento, com diferenças fundamentais vinculadas ao público-alvo: órgãos e entidades de defesa do consumidor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Sra. Andiara Braga orientou que deveria ser elaborada estrutura básica que seria adaptada a cada perfil, mas que, necessariamente, deveria contextualizar a atividade de Normalização, bem como sua estrutura e funcionamento e, através de exemplos, demonstrar o impacto na vida do consumidor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s membros discutiram que tipo de informações deveriam estar presentes na apresentação da ABNT e chegou-se ao consenso que a estrutura padrão deveria dar destaque às seguintes informações:</w:t>
            </w:r>
          </w:p>
          <w:p>
            <w:pPr>
              <w:pStyle w:val="Heading"/>
              <w:numPr>
                <w:ilvl w:val="0"/>
                <w:numId w:val="2"/>
              </w:numPr>
              <w:spacing w:before="0" w:after="8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nceitos sobre Normalização;</w:t>
            </w:r>
          </w:p>
          <w:p>
            <w:pPr>
              <w:pStyle w:val="Heading"/>
              <w:numPr>
                <w:ilvl w:val="0"/>
                <w:numId w:val="2"/>
              </w:numPr>
              <w:spacing w:before="0" w:after="8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mpacto da norma técnica para o consumidor;</w:t>
            </w:r>
          </w:p>
          <w:p>
            <w:pPr>
              <w:pStyle w:val="Heading"/>
              <w:numPr>
                <w:ilvl w:val="0"/>
                <w:numId w:val="2"/>
              </w:numPr>
              <w:spacing w:before="0" w:after="8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mo se dá a participação do consumidor no processo de Normalização;</w:t>
            </w:r>
          </w:p>
          <w:p>
            <w:pPr>
              <w:pStyle w:val="Heading"/>
              <w:numPr>
                <w:ilvl w:val="0"/>
                <w:numId w:val="2"/>
              </w:numPr>
              <w:spacing w:before="0" w:after="80"/>
              <w:ind w:left="357" w:hanging="357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uncionamento da estrutura da Normalização;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34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e as normas levam em consideração os guias do Copolco e aspectos de interesse dos consumidores;</w:t>
            </w:r>
          </w:p>
          <w:p>
            <w:pPr>
              <w:pStyle w:val="Heading"/>
              <w:numPr>
                <w:ilvl w:val="0"/>
                <w:numId w:val="3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bjetivos e atribuições da CPCon;</w:t>
            </w:r>
          </w:p>
          <w:p>
            <w:pPr>
              <w:pStyle w:val="Heading"/>
              <w:numPr>
                <w:ilvl w:val="0"/>
                <w:numId w:val="3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lano de Normalização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esse momento, comentou-se sobre o levantamento dos temas considerados prioritários e que devem ser acompanhados pela CPCon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Sr. Paulo Coscarelli propôs que, além das prioridades identificadas pela Comissão, o Plano Anual de Normalização e o Plano de Ação Quadrienal também deveriam servir de fonte de referência para a identificação de novos temas de interesse dos consumidores, ou seja, a proposta não é abandonar o que foi feito até o momento, mas ampliar o escopo de atuação a partir do que está definido nos planos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ntretanto, a Sra. Andiara Braga considerou prudente que a Comissão dê foco nos temas previamente identificados com o objetivo de concentrar esforços e que, caso novos temas prioritários surgissem, a pertinência dos mesmos seria avaliada e poderiam também ser incluídos. Essa consideração foi discutida e consensada pelos membros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Sr. Carlos Amorim disse que, independente de qualquer coisa, o critério para inclusão de novos produtos/serviços deve ser sempre a saúde e a segurança, o que foi endossado pela Sra. Teresa Liporace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steriormente, fez-se nova consideração: a CPCon não deve atuar reativamente, ou seja, não deve considerar apenas as informações que chegam através de reclamações e denúncias. A CPCon deve atuar também na prevenção, com foco em problemas que ainda não foram reclamados e, portanto, é fundamental trabalhar em parceria com especialistas que conhecem as tendências e as mudanças do mercado consumidor.</w:t>
            </w:r>
          </w:p>
          <w:p>
            <w:pPr>
              <w:pStyle w:val="Heading"/>
              <w:numPr>
                <w:ilvl w:val="0"/>
                <w:numId w:val="4"/>
              </w:numPr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ão da proposta de conteúdo padrão (roteiro) para as apresentações da ABNT e do Inmetro nos eventos de treinamento das entidades e órgãos de defesa do consumidor – Definição da programação de treinamentos para 2006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s representantes do DPDC, Andiara Braga e Ana Dalva, informaram que os Cursos de Capacitação de Agentes Fiscais (CICAPs) foram reestruturados e que, em 2006, eles terão duração de 3 dias, prevendo a abordagem dos seguintes assuntos: treinamentos normais, SINDEC, Avaliação da Conformidade, Metrologia Legal e Normalização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stão programados 10 cursos para 2006 e o primeiro ocorrerá em Uberlândia/MG, no período de 24 a 26 de abril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s próximos cursos estão previstos para acontecer de acordo com o seguinte cronograma:</w:t>
            </w:r>
          </w:p>
          <w:p>
            <w:pPr>
              <w:pStyle w:val="Heading"/>
              <w:numPr>
                <w:ilvl w:val="0"/>
                <w:numId w:val="6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a 24/05: Londrina/PR;</w:t>
            </w:r>
          </w:p>
          <w:p>
            <w:pPr>
              <w:pStyle w:val="Heading"/>
              <w:numPr>
                <w:ilvl w:val="0"/>
                <w:numId w:val="6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 a 07/06: Teresina/PI;</w:t>
            </w:r>
          </w:p>
          <w:p>
            <w:pPr>
              <w:pStyle w:val="Heading"/>
              <w:numPr>
                <w:ilvl w:val="0"/>
                <w:numId w:val="6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 a 21/06: Campina Grande/PB;</w:t>
            </w:r>
          </w:p>
          <w:p>
            <w:pPr>
              <w:pStyle w:val="Heading"/>
              <w:numPr>
                <w:ilvl w:val="0"/>
                <w:numId w:val="6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 a 05/07: Porto Alegre/RS;</w:t>
            </w:r>
          </w:p>
          <w:p>
            <w:pPr>
              <w:pStyle w:val="Heading"/>
              <w:numPr>
                <w:ilvl w:val="0"/>
                <w:numId w:val="6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 a 26/07: Campos dos Goitacazes/RJ;</w:t>
            </w:r>
          </w:p>
          <w:p>
            <w:pPr>
              <w:pStyle w:val="Heading"/>
              <w:numPr>
                <w:ilvl w:val="0"/>
                <w:numId w:val="6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a 16/08: Salvador/BA;</w:t>
            </w:r>
          </w:p>
          <w:p>
            <w:pPr>
              <w:pStyle w:val="Heading"/>
              <w:numPr>
                <w:ilvl w:val="0"/>
                <w:numId w:val="6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a 13/09: Rio Branco/AC;</w:t>
            </w:r>
          </w:p>
          <w:p>
            <w:pPr>
              <w:pStyle w:val="Heading"/>
              <w:numPr>
                <w:ilvl w:val="0"/>
                <w:numId w:val="6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 a 04/10: Macapá/AP;</w:t>
            </w:r>
          </w:p>
          <w:p>
            <w:pPr>
              <w:pStyle w:val="Heading"/>
              <w:numPr>
                <w:ilvl w:val="0"/>
                <w:numId w:val="6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6 a 08/11: Belém/PA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Inmetro e a ABNT vão participar, ocupando a manhã do último dia de treinamento, e devem articular-se para definir os tempos destinados às apresentações de cada entidade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o caso das entidades civis, o encontro anual está sendo programado para acontecer em julho ou novembro deste ano. A indefinição está associada às dificuldades que o Fórum tem enfrentado em função da falta de recursos financeiros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mo alternativa para promover o eventos de treinamento, o Sr. Paulo Coscarelli perguntou às representantes do DPDC, órgão responsável pela coordenação dos CICAPs, sobre a possibilidade de disponibilizar vagas para a participação de representantes das entidades civis nos cursos de capacitação realizados em estados nos quais membros do FNECDC estejam presentes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Sra. Andiara Braga respondeu positivamente dizendo que os CICAPs estão abertos para a participação das entidades civis, bastando apenas que o Idec, como presidente do Fórum, coordene essa participação, avisando o DPDC com antecedência a fim de programar o número de vagas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cordou-se que o DPDC enviará ao Idec a programação dos CICAPs que, por sua, deverá repassá-la aos membros do Fórum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representante do DPDC informou que, com a introdução da palestra da ABNT sobre Normalização, o horário destinado ao Inmetro terá de ser reduzido para que a programação original seja cumprida em termos de horário e conteúdo. Dessa forma, será disponibilizada uma manhã, sendo que os horários serão divididos da seguinte forma: 1 hora sobre Avaliação da Conformidade, 1 hora sobre Metrologia Legal e 1 hora sobre Normalização. Além das palestras, será previsto também tempo para tirar dúvidas dos participantes sobre os temas apresentados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s membros da Comissão foram unânimes em concordar que os treinamentos devem incluir apresentação sobre a CPCon, bem como a distribuição do folder institucional a fim de divulgar suas atribuições e objetivos e, principalmente, despertar o interesse dos participantes através da demonstração dos impactos da Normalização e da Regulamentação Técnica no cotidiano das atividades dos órgãos e entidades de defesa do consumidor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m função disso, as representantes do DPDC solicitaram ao Inmetro o envio de 800 folderes da CPCon para que os mesmos sejam distribuídos a partir do primeiro curso, programado para acontecer em Uberlândia, entre os dias 24 e 26 de abril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Sra. Teresa Liporace solicitou ao representante do Inmetro que avaliasse a possibilidade de financiar a vinda de representantes das entidades civis, caso o encontro anual do Fórum fosse realizado no Rio de Janeiro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Sr. Paulo Coscarelli, apesar de comentar que a proposta é de difícil realização, não deu resposta definitiva e informou que a submeterá à aprovação da Diretoria da Qualidade.</w:t>
            </w:r>
          </w:p>
          <w:p>
            <w:pPr>
              <w:pStyle w:val="Heading"/>
              <w:numPr>
                <w:ilvl w:val="0"/>
                <w:numId w:val="4"/>
              </w:numPr>
              <w:spacing w:before="0" w:after="8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ção do Brasil na 28ª Reunião do Copolco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ós rápida contextualização a respeito da participação do Brasil nas últimas 3 reunião do Copolco, realizadas, respectivamente, em Bangcoc/Tailândia, Praga/República Tcheca e Toronto/Canadá, o Sr. Paulo Coscarelli passou a palavra ao Sr. Carlos Amorim que destacou a importância de acompanhamento das atividades dos normalizadores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lém disso, informou que ministrará palestra de 10 min sobre Etiquetagem Ambiental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representante da ABNT forneceu informações gerais sobre o funcionamento do Copolco, dentre elas destacam-se:</w:t>
            </w:r>
          </w:p>
          <w:p>
            <w:pPr>
              <w:pStyle w:val="Heading"/>
              <w:numPr>
                <w:ilvl w:val="0"/>
                <w:numId w:val="8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comitê não faz mais guias orientativos, as plenárias identificam temas que são elaborados pelos grupos de trabalho (Working Groups – WG);</w:t>
            </w:r>
          </w:p>
          <w:p>
            <w:pPr>
              <w:pStyle w:val="Heading"/>
              <w:numPr>
                <w:ilvl w:val="0"/>
                <w:numId w:val="8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s WG trabalham e apresentam o andamento de suas atividades na plenária que, por sua vez, analisa e delibera encaminhamentos;</w:t>
            </w:r>
          </w:p>
          <w:p>
            <w:pPr>
              <w:pStyle w:val="Heading"/>
              <w:numPr>
                <w:ilvl w:val="0"/>
                <w:numId w:val="8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lém de temas recorrentes, são apresentados e discutidos novos temas;</w:t>
            </w:r>
          </w:p>
          <w:p>
            <w:pPr>
              <w:pStyle w:val="Heading"/>
              <w:numPr>
                <w:ilvl w:val="0"/>
                <w:numId w:val="8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s problemas mais discutidos estão relacionados a serviços (tarifação) e bens de segunda mão;</w:t>
            </w:r>
          </w:p>
          <w:p>
            <w:pPr>
              <w:pStyle w:val="Heading"/>
              <w:numPr>
                <w:ilvl w:val="0"/>
                <w:numId w:val="8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que é definido no âmbito do Copolco, é refletido na ISO em termos de elaboração de normas;</w:t>
            </w:r>
          </w:p>
          <w:p>
            <w:pPr>
              <w:pStyle w:val="Heading"/>
              <w:numPr>
                <w:ilvl w:val="0"/>
                <w:numId w:val="8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Copolco dispõe de recursos financeiros para viabilizar a participação de representantes de entidades de defesa dos consumidores;</w:t>
            </w:r>
          </w:p>
          <w:p>
            <w:pPr>
              <w:pStyle w:val="Heading"/>
              <w:numPr>
                <w:ilvl w:val="0"/>
                <w:numId w:val="8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té o dia 03/05 a ABNT deve enviar a Secretaria Geral do Copolco os nomes dos profissionais que comporão a delegação brasileira que participará da reunião;</w:t>
            </w:r>
          </w:p>
          <w:p>
            <w:pPr>
              <w:pStyle w:val="Heading"/>
              <w:numPr>
                <w:ilvl w:val="0"/>
                <w:numId w:val="8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pois de 3 participações, o Brasil evoluiu de Membro Observador (O) para Membro Participante (P)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representante da ABNT confirmou que o objetivo é criar um “espelho” do Copolco no Brasil, ou seja, um comitê, denominado Copolco Brasil, institucionalizado dentro da associação, que traga, para o país, as discussões promovidas em nível internacional e que atue de forma complementar às atividades hoje atribuídas à CPCon, sem que haja sobreposição de esforços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Copolco Brasil seria a voz do consumidor dentro da ABNT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Sr. Carlos Amorim informou que a reunião de 2007 será realizada no Brasil e que, em função disso, teremos mais liberdade na definição de temas para os workshops e sessões de treinamento. Também destacou que o fato da plenária ser realizada no país é importante para o incremento da mobilização do segmento dos consumidores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iante da relevância de uma boa participação brasileira na reunião de Kuala Lumpur, os membros sugeriram que a ABNT envie, tão logo receba, para análise dos membros, os documentos que indicam e detalham os temas que serão discutidos em 2006 para que a CPCon possa identificar e tenha a possibilidade de propor novos temas para discussão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m função dessa proposta, a CPCon definiu-se que deverá ser agendada reunião extraordinária, com a finalidade de estabelecer posição brasileira, para tratar especificamente da análise, discussão e proposição de novos temas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lém disso, a ABNT deverá inserir, em sua apresentação para os eventos de treinamento, informações sobre o Copolco.</w:t>
            </w:r>
          </w:p>
          <w:p>
            <w:pPr>
              <w:pStyle w:val="Heading"/>
              <w:numPr>
                <w:ilvl w:val="0"/>
                <w:numId w:val="7"/>
              </w:numPr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ção do resultado da atualização do Plano de Ação Quadrienal 2004-2007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Sr. Paulo Coscarelli comentou que durante a 4ª reunião ordinária da CPCon, realizada em 07 de outubro de 2005, solicitou aos membros, em particular ao DPDC e ao Idec, o envio de contribuições à área da Diretoria da Qualidade responsável pela atualização do Plano de Ação Quadrienal 2004-2007. Entretanto, o prazo venceu e nenhuma contribuição foi encaminhada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be destacar que o Plano representa as demandas da sociedade por programas de Avaliação da Conformidade. Essas demandas são estudadas, clarificadas e priorizadas levando em consideração os seguintes critérios: saúde, segurança do consumidor e proteção do meio ambiente; fortalecimento do mercado interno e impacto na balança comercial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Sra. Teresa Liporace informou que o Idec pretende, na próxima reunião do Conmetro, prevista para o dia 19 de abril, propor a criação de um sistema de monitoramento e um banco de dados que disponibilize informações e estatísticas consistentes sobre acidentes de consumo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Sr. Paulo Coscarelli comentou que essa proposta vai ao encontro da necessidade do Inmetro de ter subsídios que permitam a priorização de produtos devidamente fundamentada. Atualmente, em função da inexistência de dados, essa atividade é permeada por grande subjetividade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lém disso, informou que a Diretoria da Qualidade já vem trabalhando na elaboração de um projeto que contempla a criação do referido banco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iante das explicações a respeito do Plano de Ação Quadrienal, a representante do DPDC, Sra. Andiara Braga, questionou a respeito da forma como os produtos foram priorizados e os pesos atribuídos a cada critério.</w:t>
            </w:r>
          </w:p>
          <w:p>
            <w:pPr>
              <w:pStyle w:val="Heading"/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 Sr. Paulo Coscarelli comprometeu-se a buscar as informações com a Divisão de Articulação e Desenvolvimento de Projetos Especiais, da Diretoria da Qualidade, área responsável pela prospecção de novas demandas, e, posteriormente, repassá-las a todos os membros.</w:t>
            </w:r>
          </w:p>
          <w:p>
            <w:pPr>
              <w:pStyle w:val="Heading"/>
              <w:numPr>
                <w:ilvl w:val="0"/>
                <w:numId w:val="5"/>
              </w:numPr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ualização da Tabela de Ações Negociadas</w:t>
            </w:r>
          </w:p>
          <w:p>
            <w:pPr>
              <w:pStyle w:val="TextBody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Ver Anexo I</w:t>
            </w:r>
          </w:p>
          <w:p>
            <w:pPr>
              <w:pStyle w:val="Heading"/>
              <w:numPr>
                <w:ilvl w:val="0"/>
                <w:numId w:val="10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Participação dos membros nos fóruns de interesse</w:t>
            </w:r>
          </w:p>
          <w:p>
            <w:pPr>
              <w:pStyle w:val="TextBody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Esse assunto não foi discutido.</w:t>
            </w:r>
          </w:p>
          <w:p>
            <w:pPr>
              <w:pStyle w:val="Heading"/>
              <w:numPr>
                <w:ilvl w:val="0"/>
                <w:numId w:val="10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Andamento da CPCon</w:t>
            </w:r>
          </w:p>
          <w:p>
            <w:pPr>
              <w:pStyle w:val="TextBody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Esse assunto não foi discutido.</w:t>
            </w:r>
          </w:p>
          <w:p>
            <w:pPr>
              <w:pStyle w:val="Heading"/>
              <w:numPr>
                <w:ilvl w:val="0"/>
                <w:numId w:val="10"/>
              </w:numPr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Outros Assuntos</w:t>
            </w:r>
          </w:p>
          <w:p>
            <w:pPr>
              <w:pStyle w:val="TextBody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A Sra. Andiara Braga, com o objetivo de fazer com que a CPCon comece a gerar os resultados para os quais foi criada, propôs a identificação de tema, dentre as demandas recebidas recentemente, para que fosse discutido e trabalhado no âmbito da Comissão. Em função disso, e a partir de documento enviado pelo Inmetro ao DPDC sobre telas de televisores, a representante do Departamento fez proposta para que a CPCon atuasse na revisão da norma técnica para cinescópios.</w:t>
            </w:r>
          </w:p>
          <w:p>
            <w:pPr>
              <w:pStyle w:val="TextBody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O tema envolve a necessidade de normalizar o método para medição das telas dos televisores, independente de sua tecnologia (plasma, plana ou tradicional), para que o consumidor tenha, à sua disposição, informações claras e confiáveis nas quais possa basear sua decisão de compra.</w:t>
            </w:r>
          </w:p>
          <w:p>
            <w:pPr>
              <w:pStyle w:val="TextBody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O Sr. Paulo Coscarelli apoiou integralmente a idéia da CPCon começar, efetivamente, seus trabalhos, porém comentou que esse não seria o melhor tema pois já existe tratamento dado a questão. No âmbito da Diretoria da Qualidade, está prevista a implementação de programa de Avaliação da Conformidade, para meados de 2006, utilizando o mecanismo da etiquetagem, a fim de avaliar a eficiência energética dos aparelhos de televisão com relação ao botão de stand-by. Esse programa, além do foco no desempenho do consumo de energia, aproveita a oportunidade para também promover a uniformização e clarificação das informações prestadas pelos fabricantes sobre a dimensão das telas de TV.</w:t>
            </w:r>
          </w:p>
          <w:p>
            <w:pPr>
              <w:pStyle w:val="TextBody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O representante do Inmetro comprometeu-se a buscar informações detalhadas sobre o referido programa e repassá-las aos membros da CPCon.</w:t>
            </w:r>
          </w:p>
          <w:p>
            <w:pPr>
              <w:pStyle w:val="TextBody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Conversou-se ainda sobre o SINDEC e a forma como o sistema disponibiliza as informações. Dessa forma, acordou-se que a CPCon deveria enviar as seguintes recomendações ao DPDC: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demonstrar a importância do detalhamento do produto reclamado, não se limitando, portanto, a indicar se o problema é um vício ou defeito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destacar a importância do treinamento dos profissionais dos postos de atendimento dos Procons.</w:t>
            </w:r>
          </w:p>
          <w:p>
            <w:pPr>
              <w:pStyle w:val="TextBody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Para finalizar, Sra. Andiara Braga, informou que o Departamento emitiu entendimento técnico que estabelece a obrigatoriedade do atendimento aos critérios definidos por uma norma técnica, com exceção de 2 casos: desde que não atrapalhe a livre concorrência e não crie barreiras técnicas ao comércio.</w:t>
            </w:r>
          </w:p>
          <w:p>
            <w:pPr>
              <w:pStyle w:val="TextBody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Portanto, a Súmula 02, apesar de não ser revogada, cairá em desuso com esse novo dispositivo.</w:t>
            </w:r>
          </w:p>
          <w:p>
            <w:pPr>
              <w:pStyle w:val="TextBody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  <w:t>Informou ainda que o documento será disponibilizado no site do DPDC, na Internet.</w:t>
            </w:r>
          </w:p>
          <w:p>
            <w:pPr>
              <w:pStyle w:val="TextBody"/>
              <w:spacing w:before="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spacing w:before="0" w:after="8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PRÓXIMA REUNIÃO</w:t>
            </w:r>
          </w:p>
          <w:p>
            <w:pPr>
              <w:pStyle w:val="Heading"/>
              <w:spacing w:before="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 23 de junho de 2006</w:t>
            </w:r>
          </w:p>
          <w:p>
            <w:pPr>
              <w:pStyle w:val="Heading"/>
              <w:spacing w:before="0" w:after="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ário: 10h</w:t>
            </w:r>
          </w:p>
          <w:p>
            <w:pPr>
              <w:pStyle w:val="TextBody"/>
              <w:spacing w:before="0" w:after="80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2"/>
              </w:rPr>
              <w:t>Local: Inmetro/Brasília</w:t>
            </w:r>
          </w:p>
          <w:p>
            <w:pPr>
              <w:pStyle w:val="TextBody"/>
              <w:spacing w:before="0" w:after="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>MOD-GABIN-023 - Rev.00 - Apr. AGO/04 – Pg. 02/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>MOD-GABIN-023 - Rev.00 - Apr. AGO/04 – Pg. 01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120" w:hRule="exac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tabs>
              <w:tab w:val="clear" w:pos="708"/>
              <w:tab w:val="left" w:pos="7443" w:leader="none"/>
              <w:tab w:val="left" w:pos="7726" w:leader="none"/>
            </w:tabs>
            <w:snapToGrid w:val="false"/>
            <w:spacing w:before="0" w:after="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ing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ATA DE REUNIÃO </w:t>
          </w:r>
        </w:p>
        <w:p>
          <w:pPr>
            <w:pStyle w:val="Heading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</w:rPr>
            <w:t>COMISSÃO PERMANENTE DOS CONSUMIDORES</w:t>
          </w:r>
        </w:p>
      </w:tc>
    </w:tr>
  </w:tbl>
  <w:p>
    <w:pPr>
      <w:pStyle w:val="Header"/>
      <w:tabs>
        <w:tab w:val="clear" w:pos="4419"/>
        <w:tab w:val="clear" w:pos="8838"/>
        <w:tab w:val="right" w:pos="9638" w:leader="none"/>
      </w:tabs>
      <w:rPr/>
    </w:pPr>
    <w:r>
      <w:rPr>
        <w:rFonts w:cs="Arial" w:ascii="Arial" w:hAnsi="Arial"/>
        <w:b/>
      </w:rPr>
      <w:t xml:space="preserve">Assuntos Tratados </w:t>
      <w:tab/>
      <w:t xml:space="preserve">Página: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6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363"/>
    </w:tblGrid>
    <w:tr>
      <w:trPr>
        <w:trHeight w:val="1120" w:hRule="exac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74725" cy="685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tabs>
              <w:tab w:val="clear" w:pos="708"/>
              <w:tab w:val="left" w:pos="7443" w:leader="none"/>
              <w:tab w:val="left" w:pos="7726" w:leader="none"/>
            </w:tabs>
            <w:snapToGrid w:val="false"/>
            <w:spacing w:before="0" w:after="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ing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TA DE REUNIÃO</w:t>
          </w:r>
        </w:p>
        <w:p>
          <w:pPr>
            <w:pStyle w:val="Heading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</w:rPr>
            <w:t>COMISSÃO PERMANENTE DOS CONSUMIDOR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ascii="Arial" w:hAnsi="Arial" w:cs="Arial"/>
      <w:b/>
      <w:sz w:val="16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Monotype Sorts" w:hAnsi="Monotype Sorts" w:cs="LinePrinter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Bookman Old Style" w:hAnsi="Century Schoolbook;Bookman Old Style" w:cs="Century Schoolbook;Bookman Old Style"/>
      <w:b/>
      <w:sz w:val="24"/>
      <w:lang w:eastAsia="pt-BR"/>
    </w:rPr>
  </w:style>
  <w:style w:type="paragraph" w:styleId="TextBody">
    <w:name w:val="Body Text"/>
    <w:basedOn w:val="Normal"/>
    <w:pPr>
      <w:jc w:val="both"/>
    </w:pPr>
    <w:rPr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00:00Z</dcterms:created>
  <dc:creator>SINFO</dc:creator>
  <dc:description/>
  <dc:language>en-US</dc:language>
  <cp:lastModifiedBy>pcoscarelli</cp:lastModifiedBy>
  <cp:lastPrinted>2005-09-12T08:22:00Z</cp:lastPrinted>
  <dcterms:modified xsi:type="dcterms:W3CDTF">2006-05-09T22:18:00Z</dcterms:modified>
  <cp:revision>15</cp:revision>
  <dc:subject/>
  <dc:title>Identificação da Reunião</dc:title>
</cp:coreProperties>
</file>