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9639" w:leader="none"/>
        </w:tabs>
        <w:ind w:left="0" w:hanging="0"/>
        <w:rPr/>
      </w:pPr>
      <w:r>
        <w:rPr>
          <w:sz w:val="20"/>
        </w:rPr>
        <w:t>Identificação da Reunião</w:t>
        <w:tab/>
        <w:t xml:space="preserve">Página: </w:t>
      </w:r>
      <w:r>
        <w:rPr>
          <w:rStyle w:val="PageNumber"/>
          <w:sz w:val="20"/>
        </w:rPr>
        <w:fldChar w:fldCharType="begin"/>
      </w:r>
      <w:r>
        <w:rPr>
          <w:rStyle w:val="PageNumber"/>
          <w:sz w:val="20"/>
        </w:rPr>
        <w:instrText xml:space="preserve"> PAGE </w:instrText>
      </w:r>
      <w:r>
        <w:rPr>
          <w:rStyle w:val="PageNumber"/>
          <w:sz w:val="20"/>
        </w:rPr>
        <w:fldChar w:fldCharType="separate"/>
      </w:r>
      <w:r>
        <w:rPr>
          <w:rStyle w:val="PageNumber"/>
          <w:sz w:val="20"/>
        </w:rPr>
        <w:t>1</w:t>
      </w:r>
      <w:r>
        <w:rPr>
          <w:rStyle w:val="PageNumber"/>
          <w:sz w:val="20"/>
        </w:rPr>
        <w:fldChar w:fldCharType="end"/>
      </w:r>
      <w:r>
        <w:rPr>
          <w:rStyle w:val="PageNumber"/>
          <w:sz w:val="20"/>
        </w:rPr>
        <w:t>/</w:t>
      </w:r>
      <w:r>
        <w:rPr>
          <w:rStyle w:val="PageNumber"/>
          <w:sz w:val="20"/>
        </w:rPr>
        <w:fldChar w:fldCharType="begin"/>
      </w:r>
      <w:r>
        <w:rPr>
          <w:rStyle w:val="PageNumber"/>
          <w:sz w:val="20"/>
        </w:rPr>
        <w:instrText xml:space="preserve"> NUMPAGES \* ARABIC </w:instrText>
      </w:r>
      <w:r>
        <w:rPr>
          <w:rStyle w:val="PageNumber"/>
          <w:sz w:val="20"/>
        </w:rPr>
        <w:fldChar w:fldCharType="separate"/>
      </w:r>
      <w:r>
        <w:rPr>
          <w:rStyle w:val="PageNumber"/>
          <w:sz w:val="20"/>
        </w:rPr>
        <w:t>5</w:t>
      </w:r>
      <w:r>
        <w:rPr>
          <w:rStyle w:val="PageNumber"/>
          <w:sz w:val="20"/>
        </w:rPr>
        <w:fldChar w:fldCharType="end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4"/>
        <w:gridCol w:w="4535"/>
      </w:tblGrid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úmero/Ano: 02/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Data: 23/06/2006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ício: 10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Término: 13h e 15min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07" w:leader="none"/>
                <w:tab w:val="left" w:pos="8578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</w:rPr>
              <w:t>Local:</w:t>
            </w:r>
            <w:r>
              <w:rPr>
                <w:rFonts w:cs="Arial" w:ascii="Arial" w:hAnsi="Arial"/>
              </w:rPr>
              <w:t xml:space="preserve"> Sala de Reuniões – Inmetro/Brasília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168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resentes (Lista de Presença em Anexo)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los Amorim – ABNT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eanne Freitas – DPDC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aulo Coscarelli – Inmetro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resa Liporace – Fórum Nacional das Entidades Civis de Defesa do Consumidor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Ausência Justificada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órum Nacional dos Procon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/>
      </w:pPr>
      <w:r>
        <w:rPr/>
        <w:t>Documentos Distribuíd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54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auta da Reunião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ta da 5ª reunião ordinária da CPCon</w:t>
            </w:r>
          </w:p>
          <w:p>
            <w:pPr>
              <w:pStyle w:val="Heading3"/>
              <w:rPr/>
            </w:pPr>
            <w:r>
              <w:rPr/>
              <w:t>Caderno “Consumer Priorities in International Standardization Work: Priority Programme Handbook 2006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ição de itens para compor o site da CPC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/>
      </w:pPr>
      <w:r>
        <w:rPr/>
        <w:t>Assuntos Tratad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763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o dia 05 de junho de 2006, foi enviado e-mail a todos os membros da CPCon comunicando a substituição dos representantes do Departamento de Proteção e Defesa do Consumidor, informada através do Ofício nº 2423/2006, datado de 24 de maio do corrente. Dessa forma, os representantes do DPDC, na CPCon, são: Sr. Ricardo Morishita Wada, como titular, e Sra. Leanne Freitas, como suplente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ntes do início da reunião, e em função da representante do DPDC, Sra. Leanne Freitas, participar pela primeira vez da Comissão Permanente dos Consumidores, o Sr. Paulo Coscarelli fez um breve relato, em caráter geral, dos acontecimentos e das atividades da CPCon até o momento, bem como das dificuldades que têm sido encontradas, principalmente no que diz respeito ao comprometimento dos membros com o cumprimento dos prazos para as ações negociadas em plenária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Quando abordou-se a questão dos treinamentos, previstos para acontecer em 2006, a representante do Idec, Sra. Teresa Liporace, comentou sobre a dúvida em relação a efetividade de treinamentos realizados pontualmente e que o ideal seria a realização de um evento que, além de capacitar representantes das entidades e órgãos de defesa dos consumidores, buscasse também envolvê-los na definição de um plano de trabalho para a CPCon, bem como mobilizá-los para a plenária do Copolco (comitê da ISO voltado para a definição de políticas para os consumidores e que promovem ações no sentido de viabilizar a participação do segmento no processo de normalização), previsto para acontecer em maio de 2007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ssa forma, definiu-se os aspectos gerais descritos a seguir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data da realização do evento (proposta): 2ª semana de novembro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8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local (proposta): São Paulo (em função da concentração de entidades no Estado e da facilidade de deslocamento de entidades e órgãos de outros Estados - disponibilidade de vôo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8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eastAsia="pt-BR"/>
              </w:rPr>
              <w:t>público-alvo: entidades e órgãos de defesa do consumidor; Ministérios Públicos; representantes de autoridades regulamentadoras e dos setores produtivos envolvidos com os temas selecionado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34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color w:val="000000"/>
                <w:sz w:val="24"/>
                <w:lang w:eastAsia="pt-BR"/>
              </w:rPr>
              <w:t>E</w:t>
            </w:r>
            <w:r>
              <w:rPr>
                <w:sz w:val="24"/>
              </w:rPr>
              <w:t>laborou-se o cronograma de trabalho abaixo, definindo as seguintes ações e seus respectivos prazos para realização:</w:t>
            </w:r>
          </w:p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80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4/07: reunião entre Inmetro e Idec para elaborar proposta de programação para o workshop de treinamento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0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05/07: envio da minuta da programação ao DPDC e a ABNT para comentário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80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2/07: prazo para análise e envio de comentários à programaçã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80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15/07: incorporação dos comentários enviados e repasse, a todos os membros da CPCon, da programação em sua versão final</w:t>
            </w:r>
          </w:p>
          <w:p>
            <w:pPr>
              <w:pStyle w:val="Corpodetexto2"/>
              <w:numPr>
                <w:ilvl w:val="0"/>
                <w:numId w:val="13"/>
              </w:numPr>
              <w:rPr/>
            </w:pPr>
            <w:r>
              <w:rPr/>
              <w:t>semana de 11 a 15 de julho: envio de documento fazendo consulta às entidades e órgãos de defesa dos consumidores sobre os temas que deverão ser tratados durante o workshop</w:t>
            </w:r>
          </w:p>
          <w:p>
            <w:pPr>
              <w:pStyle w:val="Corpodetexto2"/>
              <w:rPr/>
            </w:pPr>
            <w:r>
              <w:rPr/>
              <w:t>A relação de temas pré-definidos pelos membros da Comissão deverá ser encaminhada em anexo.</w:t>
            </w:r>
          </w:p>
          <w:p>
            <w:pPr>
              <w:pStyle w:val="Corpodetexto2"/>
              <w:rPr/>
            </w:pPr>
            <w:r>
              <w:rPr/>
              <w:t>O documento deverá estabelecer prazo de 30 dias para o envio das contribuições das entidades e órgãos consultad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emana de 14 a 18 de agosto: prazo final para o envio das contribuições das entidades e órgãos consultado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emana de 11 a 15 de setembro: prazo para consolidar as contribuições enviadas, selecionar os temas e identificar, contactar e convidar os especialistas (setor produtivo + autoridade regulamentadora + meio acadêmico) para cada um dos temas selecionado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80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emana de 18 a 22 de setembro: prazo para elaboração e envio do convite a todos os participantes e da programação oficial</w:t>
            </w:r>
          </w:p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Deve-se avaliar se todas as entidades e órgãos de defesa do consumidor deverão ser convidados, de acordo com as seguintes variáveis: custo, poder de contribuição, capacidade de mobilização no estado, efeito multiplicador das decisões.</w:t>
            </w:r>
          </w:p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Os representantes da ABNT e do DPDC ficaram responsáveis por verificar as linhas de financiamento existentes que viabilizem a participação do maior número possível de representantes de entidades e órgãos de defesa do consumido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jc w:val="both"/>
              <w:rPr>
                <w:color w:val="000000"/>
                <w:sz w:val="24"/>
                <w:lang w:eastAsia="pt-BR"/>
              </w:rPr>
            </w:pPr>
            <w:r>
              <w:rPr>
                <w:color w:val="000000"/>
                <w:sz w:val="24"/>
                <w:lang w:eastAsia="pt-BR"/>
              </w:rPr>
              <w:t>semana de 16 a 20 de outubro: prazo para inscrição dos participantes</w:t>
            </w:r>
          </w:p>
          <w:p>
            <w:pPr>
              <w:pStyle w:val="Heading"/>
              <w:numPr>
                <w:ilvl w:val="0"/>
                <w:numId w:val="17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emana de 6 a 10 de novembro: realização do evento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ção da ata da 5ª reunião ordinária da CPCon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Sra. Leanne Freitas fez comentários à ata da 5ª reunião ordinária da CPCon que foram anotados pelo Sr. Paulo Coscarelli que, por sua vez, comprometeu-se a incorporá-los e a enviar, posteriormente, a todos os membros, a nova versão do documento, com as devidas correções, para aprovação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o que diz respeito, especificamente, ao item Outros Assuntos, foi comentado, pelo DPDC, sobre a necessidade de maiores esclarecimentos, por parte do Inmetro, sobre o programa de etiquetagem de eficiência energética para televisores (em função da proposta do Departamento para a CPCon estimular a revisão da norma de cinescópios e atuar durante o processo) que aborda também a questão da diagonal visual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mo o gestor desse programa de Avaliação da Conformidade, o Sr. Alexandre Novgorodcev, encontra-se lotado no Inmetro, em Brasília, aproveitou-se a oportunidade para tirar as dúvidas diretamente com ele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Sr. Alexandre comentou que o programa, previsto para julho de 2006, teve seu lançamento adiado para novembro de 2006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etiqueta, que será afixada na tela dos televisores, nos pontos de venda, trará, além da eficiência energética, a informação sobre o tamanho da diagonal visual da tela, em centímetros. Cabe destacar que essa medida corresponderá ao tamanho que o consumidor, efetivamente, utiliza, ou seja, que ele vê a imagem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m relação a dupla informação, esclareceu-se que o consumidor tem acesso, no ponto de venda, apenas ao produto, e não à embalagem, aonde também consta a medida da diagonal visual da TV, em polegadas. Portanto, no momento da compra, o consumidor poderá basear sua decisão, e até mesmo comparar produtos, apenas em uma informação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xiste a possibilidade, o que será negociado com o setor, de que a informação presente na embalagem caia em desuso, restando apenas aquela na qual o consumidor pode confiar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Sr. Alexandre explicou ainda que o programa de etiquetagem contempla também os monitores de computador, mas que essa etapa ainda não foi iniciada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o da ABNT e do Inmetro sobre a participação do Brasil na 28ª plenária do Copolco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s representantes do Inmetro e da ABNT relataram suas principais impressões a respeito dos assuntos discutidos durante a plenária 2006 do Copolco/ISO, dos quais foram destacados:</w:t>
            </w:r>
          </w:p>
          <w:p>
            <w:pPr>
              <w:pStyle w:val="Heading"/>
              <w:numPr>
                <w:ilvl w:val="0"/>
                <w:numId w:val="6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relação dos fóruns de normalização e as entidades de defesa dos consumidores: no sentido de promover, continuamente, o envolvimento do segmento no processo de normalização, inclusive com a busca de financiamentos que viabilizem essa participação;</w:t>
            </w:r>
          </w:p>
          <w:p>
            <w:pPr>
              <w:pStyle w:val="Heading"/>
              <w:numPr>
                <w:ilvl w:val="0"/>
                <w:numId w:val="6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introdução dos “rationales” nas normas: esse novo item, que será introduzido nas normas internacionais e que espera-se seja espelhado nas normas nacionais, tem por objetivo manter o registro do histórico da definição de critérios, minimizando o risco da retirada de requisitos importantes em função do desconhecimento de sua relevância;</w:t>
            </w:r>
          </w:p>
          <w:p>
            <w:pPr>
              <w:pStyle w:val="Heading"/>
              <w:numPr>
                <w:ilvl w:val="0"/>
                <w:numId w:val="6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elaboração do ISO Guia 76: que deverá ser utilizado como referência no momento da elaboração de normas técnicas voltadas para a área de serviços. Esse Guia funciona como um check list que relaciona diferentes serviços e prevê quais itens devem ser tratados para cada um deles;</w:t>
            </w:r>
          </w:p>
          <w:p>
            <w:pPr>
              <w:pStyle w:val="Heading"/>
              <w:numPr>
                <w:ilvl w:val="0"/>
                <w:numId w:val="6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sseminação do uso de selos: o excesso de informação confunde o consumidor que encontra dificuldades no momento da decisão de compra. Além disso, existe a questão da confiança na informação;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representante do Inmetro, Sr. Paulo Coscarelli, comprometeu-se a enviar aos membros da CPCon, o relatório de sua participação, bem como enviar, por correio, CD contendo as apresentações, em Powerpoint, feitas durante a plenária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ção da 29ª plenária do Copolco no Brasil, em 2007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sse item foi abordado durante a discussão da realização do workshop de treinamento para os representantes das entidades e órgãos de defesa do consumidor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representante do Idec, Sra. Teresa Liporace, destacou a importância da mobilização e da articulação em nível nacional e da necessidade de aproveitarmos a oportunidade que a reunião será realizada no Brasil no próximo ano para influenciarmos na definição da agenda, bem como dos itens que devem ser apresentados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ssa forma, o workshop deve prever, em sua programação, uma apresentação sobre o Copolco, destacando as expectativas da organização do evento em relação às contribuições dos participantes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spacing w:before="0" w:after="8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ação de um Sistema de Monitoramento de Acidentes de Consumo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representante do Inmetro, Sr. Paulo Coscarelli, comentou a respeito dos trabalhos que vêm sendo conduzidos em parceria com o Idec, destacando o projeto que visa a criação de um sistema, de abrangência nacional, que apresente dados e estatísticas sobre falhas de produtos e serviços e sobre acidentes de consumo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criação desse sistema seria fundamental não só para dar ênfase à proteção do consumidor, a partir da conscientização, como também para a competitividade da indústria nacional, a partir de informações que promoveriam o desenvolvimento de produtos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lém disso, as estatísticas geradas a partir de um banco de dados seriam utilizadas para fundamentar a atuação das autoridades regulamentadoras que dariam foco às suas atividades, implementando ações de melhoria em segmentos prioritários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Sr. Paulo Coscarelli informou que o tema foi inserido na pauta da próxima reunião do Conmetro, agendada para o dia 15 de agosto, e que espera poder contar com o apoio de todas as entidades que compõem a CPCon, no sentido de reforçar a relevância do projeto para o país. A expectativa é que, como resultado da apresentação na reunião do Conselho, sejam propostos encaminhamentos e se obtenha o comprometimento dos demais membros, o que facilitaria o seu desenvolvimento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representante do Inmetro comprometeu-se a enviar, imediatamente, o projeto em seu estado atual para avaliação dos membros da Comissão, lembrando que o mesmo passa por período de reestruturação em função de novas orientações institucionais. Destacou-se que todo e qualquer comentário deverá ser encaminhado ao Inmetro até o dia 12 de julho, data em que o projeto será aos membros do Conmetro para apreciação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numPr>
                <w:ilvl w:val="0"/>
                <w:numId w:val="10"/>
              </w:numPr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Avaliação da Conformidade para Plugues e Tomadas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Sr. Paulo Coscarelli fez relato sobre o Painel Setorial sobre Plugues e Tomadas, realizado em 11 de abril, e que contou com a participação de representantes do setor produtivo, de entidades de defesa do consumidor, da ABNT, dentre outros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realização desse Painel teve por objetivo minimizar as dúvidas a respeito do programa de Avaliação da Conformidade que se pretende implementar visando a criação de um padrão de plugue e tomada que ofereça maior nível de segurança para a instalação elétrica, reduzindo o risco de incêndios, e para o consumidor, reduzindo o risco de choque elétrico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ssim como o item anterior, esse tema também foi discutido preliminarmente com o Idec, com o objetivo de buscar apoio à iniciativa do Inmetro, bem como disseminar as informações para as entidades civis de defesa do consumidor, e foi inserido na pauta da reunião da CPCon com esse mesmo objetivo, ou seja, envolver o DPDC e os órgãos públicos de defesa do consumidor a partir do entendimento da relevância do programa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representante do Inmetro comprometeu-se a enviar todas as informações a respeito do programa (objetivos e justificativas), inclusive as dificuldades enfrentadas para sua implementação e solicitou que as mesmas sejam repassadas para o Sistema Nacional de Defesa do Consumidor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numPr>
                <w:ilvl w:val="0"/>
                <w:numId w:val="8"/>
              </w:numPr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ualização da Tabela de Ações Negociadas</w:t>
            </w:r>
          </w:p>
          <w:p>
            <w:pPr>
              <w:pStyle w:val="TextBody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Ver Anexo I</w:t>
            </w:r>
          </w:p>
          <w:p>
            <w:pPr>
              <w:pStyle w:val="TextBody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numPr>
                <w:ilvl w:val="0"/>
                <w:numId w:val="15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Outros Assuntos</w:t>
            </w:r>
          </w:p>
          <w:p>
            <w:pPr>
              <w:pStyle w:val="TextBody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O representante do Inmetro, Sr. Paulo Coscarelli, fez um breve relato sobre a reunião que teve com representantes do DPDC em abril de 2006. Dentre os assuntos tratados, comentou sobre a necessidade de divulgação das atividades da Comissão Permanente dos Consumidores e, com esse objetivo, sobre a deliberação de desenvolvimento do site da CPCon, que seria hospedado no Portal do Consumidor.</w:t>
            </w:r>
          </w:p>
          <w:p>
            <w:pPr>
              <w:pStyle w:val="TextBody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Dessa forma, entregou aos representantes das entidades presentes que compõem a Comissão, documento que relaciona itens com informações que deveriam compor o site e solicitou que o mesmo seja analisado e que eventuais contribuições (inclusão, modificação e exclusão) sejam encaminhadas ao Inmetro até o dia 07 de julho.</w:t>
            </w:r>
          </w:p>
          <w:p>
            <w:pPr>
              <w:pStyle w:val="TextBody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O Sr. Paulo Coscarelli informou que, em paralelo, a equipe que opera o Portal do Consumidor já começou a desenvolver, com as informações até o momento geradas, a primeira página do site.</w:t>
            </w:r>
          </w:p>
          <w:p>
            <w:pPr>
              <w:pStyle w:val="TextBody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0" w:after="8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RÓXIMA REUNIÃO</w:t>
            </w:r>
          </w:p>
          <w:p>
            <w:pPr>
              <w:pStyle w:val="Heading"/>
              <w:spacing w:before="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 15 de setembro de 2006</w:t>
            </w:r>
          </w:p>
          <w:p>
            <w:pPr>
              <w:pStyle w:val="Heading"/>
              <w:spacing w:before="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ário: 10h</w:t>
            </w:r>
          </w:p>
          <w:p>
            <w:pPr>
              <w:pStyle w:val="TextBody"/>
              <w:spacing w:before="0" w:after="80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2"/>
              </w:rPr>
              <w:t>Local: Inmetro/Brasília</w:t>
            </w:r>
          </w:p>
          <w:p>
            <w:pPr>
              <w:pStyle w:val="TextBody"/>
              <w:spacing w:before="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MOD-GABIN-023 - Rev.00 - Apr. AGO/04 – Pg. 02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MOD-GABIN-023 - Rev.00 - Apr. AGO/04 – Pg. 01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120" w:hRule="exac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08"/>
              <w:tab w:val="left" w:pos="7443" w:leader="none"/>
              <w:tab w:val="left" w:pos="7726" w:leader="none"/>
            </w:tabs>
            <w:snapToGrid w:val="false"/>
            <w:spacing w:before="0" w:after="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ATA DE REUNIÃO </w:t>
          </w:r>
        </w:p>
        <w:p>
          <w:pPr>
            <w:pStyle w:val="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ISSÃO PERMANENTE DOS CONSUMIDORES</w:t>
          </w:r>
        </w:p>
        <w:p>
          <w:pPr>
            <w:pStyle w:val="Heading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6ª REUNIÃO ORDINÁRIA</w:t>
          </w:r>
        </w:p>
      </w:tc>
    </w:tr>
  </w:tbl>
  <w:p>
    <w:pPr>
      <w:pStyle w:val="Header"/>
      <w:tabs>
        <w:tab w:val="clear" w:pos="4419"/>
        <w:tab w:val="clear" w:pos="8838"/>
        <w:tab w:val="right" w:pos="9638" w:leader="none"/>
      </w:tabs>
      <w:rPr/>
    </w:pPr>
    <w:r>
      <w:rPr>
        <w:rFonts w:cs="Arial" w:ascii="Arial" w:hAnsi="Arial"/>
        <w:b/>
      </w:rPr>
      <w:t xml:space="preserve">Assuntos Tratados </w:t>
      <w:tab/>
      <w:t xml:space="preserve">Página: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363"/>
    </w:tblGrid>
    <w:tr>
      <w:trPr>
        <w:trHeight w:val="1120" w:hRule="exac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74725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08"/>
              <w:tab w:val="left" w:pos="7443" w:leader="none"/>
              <w:tab w:val="left" w:pos="7726" w:leader="none"/>
            </w:tabs>
            <w:snapToGrid w:val="false"/>
            <w:spacing w:before="0" w:after="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TA DE REUNIÃO</w:t>
          </w:r>
        </w:p>
        <w:p>
          <w:pPr>
            <w:pStyle w:val="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ISSÃO PERMANENTE DOS CONSUMIDORES</w:t>
          </w:r>
        </w:p>
        <w:p>
          <w:pPr>
            <w:pStyle w:val="Heading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6ª REUNIÃO ORDINÁ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ascii="Arial" w:hAnsi="Arial" w:cs="Arial"/>
      <w:b/>
      <w:sz w:val="1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Monotype Sorts" w:hAnsi="Monotype Sorts" w:cs="LinePrinter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Bookman Old Style" w:hAnsi="Century Schoolbook;Bookman Old Style" w:cs="Century Schoolbook;Bookman Old Style"/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spacing w:before="0" w:after="80"/>
      <w:jc w:val="both"/>
    </w:pPr>
    <w:rPr>
      <w:color w:val="000000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6:00Z</dcterms:created>
  <dc:creator>SINFO</dc:creator>
  <dc:description/>
  <dc:language>en-US</dc:language>
  <cp:lastModifiedBy>pcoscarelli</cp:lastModifiedBy>
  <cp:lastPrinted>2005-09-12T08:22:00Z</cp:lastPrinted>
  <dcterms:modified xsi:type="dcterms:W3CDTF">2006-07-04T12:45:00Z</dcterms:modified>
  <cp:revision>12</cp:revision>
  <dc:subject/>
  <dc:title>Identificação da Reunião</dc:title>
</cp:coreProperties>
</file>