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9639" w:leader="none"/>
        </w:tabs>
        <w:ind w:left="0" w:hanging="0"/>
        <w:rPr/>
      </w:pPr>
      <w:r>
        <w:rPr>
          <w:sz w:val="20"/>
        </w:rPr>
        <w:t>Identificação da Reunião</w:t>
        <w:tab/>
        <w:t xml:space="preserve">Página: </w:t>
      </w:r>
      <w:r>
        <w:rPr>
          <w:rStyle w:val="PageNumber"/>
          <w:sz w:val="20"/>
        </w:rPr>
        <w:fldChar w:fldCharType="begin"/>
      </w:r>
      <w:r>
        <w:rPr>
          <w:rStyle w:val="PageNumber"/>
          <w:sz w:val="20"/>
        </w:rPr>
        <w:instrText xml:space="preserve"> PAGE </w:instrText>
      </w:r>
      <w:r>
        <w:rPr>
          <w:rStyle w:val="PageNumber"/>
          <w:sz w:val="20"/>
        </w:rPr>
        <w:fldChar w:fldCharType="separate"/>
      </w:r>
      <w:r>
        <w:rPr>
          <w:rStyle w:val="PageNumber"/>
          <w:sz w:val="20"/>
        </w:rPr>
        <w:t>1</w:t>
      </w:r>
      <w:r>
        <w:rPr>
          <w:rStyle w:val="PageNumber"/>
          <w:sz w:val="20"/>
        </w:rPr>
        <w:fldChar w:fldCharType="end"/>
      </w:r>
      <w:r>
        <w:rPr>
          <w:rStyle w:val="PageNumber"/>
          <w:sz w:val="20"/>
        </w:rPr>
        <w:t>/</w:t>
      </w:r>
      <w:r>
        <w:rPr>
          <w:rStyle w:val="PageNumber"/>
          <w:sz w:val="20"/>
        </w:rPr>
        <w:fldChar w:fldCharType="begin"/>
      </w:r>
      <w:r>
        <w:rPr>
          <w:rStyle w:val="PageNumber"/>
          <w:sz w:val="20"/>
        </w:rPr>
        <w:instrText xml:space="preserve"> NUMPAGES \* ARABIC </w:instrText>
      </w:r>
      <w:r>
        <w:rPr>
          <w:rStyle w:val="PageNumber"/>
          <w:sz w:val="20"/>
        </w:rPr>
        <w:fldChar w:fldCharType="separate"/>
      </w:r>
      <w:r>
        <w:rPr>
          <w:rStyle w:val="PageNumber"/>
          <w:sz w:val="20"/>
        </w:rPr>
        <w:t>3</w:t>
      </w:r>
      <w:r>
        <w:rPr>
          <w:rStyle w:val="PageNumber"/>
          <w:sz w:val="20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4"/>
        <w:gridCol w:w="4535"/>
      </w:tblGrid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úmero/Ano: 01/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Data: 04/03/2005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ício: 10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Término: 13h e 10min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07" w:leader="none"/>
                <w:tab w:val="left" w:pos="8578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Sala de Reuniões – Inmetro/Brasília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1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resentes (Lista de Presença em Anexo)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lso Augusto Soares – DPDC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los Santos Amorim Júnior – ABNT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dila Moquedace de Araújo – DPDC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rcos Borges – Inmetro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ulo Coscarelli – Inmetro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zifredo Paz – Fórum Nacional das Entidades Civis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inicius Zwarg – Fórum Nacional dos Procons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Ausências Justificadas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dos os membros estavam present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/>
        <w:t>Documentos Distribuíd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27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auta da Reunião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ta da 2ª reunião ordinária da CPCon</w:t>
            </w:r>
          </w:p>
          <w:p>
            <w:pPr>
              <w:pStyle w:val="Heading3"/>
              <w:rPr/>
            </w:pPr>
            <w:r>
              <w:rPr/>
              <w:t>Originais dos ISO Guias nº: 14, 37, 50, 51, 71 e 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/>
        <w:t>Assuntos Tratad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ção da Ata da 2ª Reunião Ordinári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ata da segunda reunião ordinária da Comissão Permanente dos Consumidores, realizada em 22 de novembro de 2004, foi aprovada sem ressalvas pelos membros presentes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8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das Atividades dos Membros da CPCon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s Srs. Sezifredo Paz, Vinicius Zwarg e Paulo Coscarelli fizeram suas respectivas apresentações, destacando-se os seguintes pontos: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Fórum Nacional das Entidades Civis de Defesa do Consumidor: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comendou-se que todos os membros deveriam consultar o site da entidade que contém diversas informações de interesse comum, inclusive entrevistas que abordam a experiência de profissionais com a história da defesa do consumidor no país (www.forumdoconsumidor.org.br)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s representantes da ABNT e do Inmetro colocaram-se à disposição para fazer apresentações sobre suas atividades no próximo encontro anual do Fórum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Sezifredo Paz comprometeu-se a enviar, para os demais membros da CPCon, pesquisa sobre o perfil e as atividades das entidades civis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Fórum Nacional dos Procons:</w:t>
            </w:r>
          </w:p>
          <w:p>
            <w:pPr>
              <w:pStyle w:val="Heading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Vinicius Zwarg também demonstrou interesse de que apresentação semelhante seja feita para os Procons, pois considera que o Fórum está afastado das atividades de normalização e regulamentação técnica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Inmetro: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Sezifredo Paz sugeriu que o Sr. Paulo Coscarelli fizesse consulta à Coordenação de Articulação Internacional com o objetivo de levantar as seguintes informações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stino de produtos brasileiros que são objeto de rechaço no exterior;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sos de barreiras técnicas enfrentadas por produtos brasileiros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amento das Ações Negociadas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er Quadro de Ações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8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Assuntos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Apresentação sobre o Copolco: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Carlos Amorim fez apresentação sobre as atividades do Comitê de Políticas dos Consumidores (Copolco), vinculado a ISO, e destacou a importância de se criar algo semelhante no Brasil e a diferença que teria em relação às atividades da CPCon. Ressaltou que a existência de uma não exclui a existência da outra e que o trabalho de ambas seria caracterizado pela complementaridade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ra uma discussão mais detalhada, acordou-se que o tema seria colocado como item de pauta da próxima reunião da Comissão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Amorim aproveitou a oportunidade para convidar os membros da CPCon a integrar a missão que participará da próxima reunião da plenária do Copolco que acontecerá entre os dias 24 e 26 de maio de 2005, em Toronto, Canadá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Sezifredo Paz perguntou sobre como se daria essa participação, ou seja, se haveria algum tipo de financiamento que viabilizasse a participação das entidades civis e públicas de defesa do consumidor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ante das questões levantadas, o Sr. Amorim sugeriu que todos os pontos também fossem abordados na próxima reunião, o que foi aprovado por todos os membros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Aprovação do Relato do Conmetro: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Paulo Coscarelli informou que na próxima reunião do Conmetro, agendada para o dia 12 de abril, a CPCon deverá fazer um relato das atividades desenvolvidas em 2004 através de seu coordenador, o DPDC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formou que passou, por e-mail, proposta de relato que deverá ser comentada e/ou aprovada pelo Departamento para que a mesma possa ser encaminhada a Secretaria Executiva do Conselho que, por sua vez, a encaminhará para conhecimento dos membros. O prazo para o envio do texto a Secretaria Executiva é 04 de março. Negociou-se com o DPDC o envio do texto aprovado ao Inmetro até o dia 08 de março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Divulgação do Evento do Inmetro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Paulo Coscarelli relatou que, no próximo dia 18 de março, o Inmetro estará promovendo evento em comemoração ao Dia Internacional do Consumidor e consultou os membros sobre a possibilidade de divulgação do mesmo em suas respectivas entidades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Quadro de Ações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RÓXIMA REUNIÃO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12 de maio de 2005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ário: 10h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: ABNT – Av. Professor Almeida Prado, nº 532 – Prédio 1 – 3º andar - São Paulo/S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7916545</wp:posOffset>
                </wp:positionV>
                <wp:extent cx="6309360" cy="493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93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  <w:gridCol w:w="1984"/>
                              <w:gridCol w:w="2126"/>
                              <w:gridCol w:w="1752"/>
                            </w:tblGrid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ÇÕES DEFINIDA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AZ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RESPONSÁVEIS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evantamento dos principais fóruns e temas/áreas prioritárias e envio aos membro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/03/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PDC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azo renegoci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dicação dos especialistas e áreas de atuaç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ão foi defin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guardando definição das áreas prioritár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vio das informações sobre as entidades que compõem a CPC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/03/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cons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azo renegoci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fecção de material para divulgação das atividades da Comissã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ão foi defin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guardando envio das informações de todos os memb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gendamento de reunião com a área de desenvolvimento do site do DPD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/03/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PDC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azo renegoci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viar relatório de participação no Copolc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ão foi defin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cluí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viar apresentação do Copolco a Secretaria Executiva da CPC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ão foi defin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BNT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cluí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viar pesquisa com perfil e atividades de entidades civis de defesa do consumido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ão foi defini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dec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cluí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88.8pt;mso-wrap-distance-left:9.05pt;mso-wrap-distance-right:9.05pt;mso-wrap-distance-top:0pt;mso-wrap-distance-bottom:0pt;margin-top:-623.35pt;mso-position-vertical-relative:text;margin-left:-6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  <w:gridCol w:w="1984"/>
                        <w:gridCol w:w="2126"/>
                        <w:gridCol w:w="1752"/>
                      </w:tblGrid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ÇÕES DEFINIDA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Z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RESPONSÁVEIS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SITU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vantamento dos principais fóruns e temas/áreas prioritárias e envio aos membro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/03/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PDC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azo renegoci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dicação dos especialistas e áreas de atuaç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ão foi defin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dos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guardando definição das áreas prioritár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vio das informações sobre as entidades que compõem a CPC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/03/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cons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azo renegoci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fecção de material para divulgação das atividades da Comissã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ão foi defin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guardando envio das informações de todos os memb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gendamento de reunião com a área de desenvolvimento do site do DPD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/03/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PDC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azo renegoci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viar relatório de participação no Copolc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ão foi defin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cluí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viar apresentação do Copolco a Secretaria Executiva da CPC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ão foi defin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NT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cluí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viar pesquisa com perfil e atividades de entidades civis de defesa do consumido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ão foi defini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dec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cluí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MOD-GABIN-023 - Rev.00 - Apr. AGO/04 – Pg. 02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MOD-GABIN-023 - Rev.00 - Apr. AGO/04 – Pg. 0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120" w:hRule="exac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TA DE REUNIÃO </w:t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NOME DO GRUPO DE TRABALHO OU ASSUNTO</w:t>
          </w:r>
        </w:p>
      </w:tc>
    </w:tr>
  </w:tbl>
  <w:p>
    <w:pPr>
      <w:pStyle w:val="Header"/>
      <w:tabs>
        <w:tab w:val="clear" w:pos="4419"/>
        <w:tab w:val="clear" w:pos="8838"/>
        <w:tab w:val="right" w:pos="9638" w:leader="none"/>
      </w:tabs>
      <w:rPr/>
    </w:pPr>
    <w:r>
      <w:rPr>
        <w:rFonts w:cs="Arial" w:ascii="Arial" w:hAnsi="Arial"/>
        <w:b/>
      </w:rPr>
      <w:t xml:space="preserve">Assuntos Tratados </w:t>
      <w:tab/>
      <w:t xml:space="preserve">Página: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363"/>
    </w:tblGrid>
    <w:tr>
      <w:trPr>
        <w:trHeight w:val="1120" w:hRule="exac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4725" cy="685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TA DE REUNIÃO</w:t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COMISSÃO PERMANENTE DOS CONSUMIDO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sz w:val="1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lang w:eastAsia="pt-B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Monotype Sorts" w:hAnsi="Monotype Sorts" w:cs="LinePrinter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4:22:00Z</dcterms:created>
  <dc:creator>SINFO</dc:creator>
  <dc:description/>
  <dc:language>en-US</dc:language>
  <cp:lastModifiedBy>SINFO</cp:lastModifiedBy>
  <cp:lastPrinted>2005-04-30T11:22:00Z</cp:lastPrinted>
  <dcterms:modified xsi:type="dcterms:W3CDTF">2005-04-30T14:26:00Z</dcterms:modified>
  <cp:revision>3</cp:revision>
  <dc:subject/>
  <dc:title>Identificação da Reunião</dc:title>
</cp:coreProperties>
</file>