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3680</wp:posOffset>
                </wp:positionV>
                <wp:extent cx="6309360" cy="860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60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7"/>
                              <w:gridCol w:w="1681"/>
                              <w:gridCol w:w="212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ÇÕES DEFINIDA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Z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RESPONSÁVEI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2727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ITU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cação de nomes de especialistas, suas respectivas áreas de atuação e contat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oncluí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O Idec vai reenviar a lista ao Inmetr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isar levantamento das normas técnicas para os temas identificados pelo Idec e DPDC, a partir de refinamento da pesquisa, dando clareza a redação de cada tem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constr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nviar a programação dos CICAPs ao Idec.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erir informações sobre o Copolco nas apresentações para os eventos de treinament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N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 constr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ponibilizar no site entendimento técnico sobre a obrigatoriedade de atendimento a critérios normativ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culado à aprovação do entendimento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PDC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relatório de participação na 28ª reunião plenária do Copolc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0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pra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CD com apresentações realizadas durante a 28ª plenária do Copolco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onclu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o projeto “Sistema de Monitoramento de Acidentes de Consumo” para todos os membros da CPCon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onclu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comentários ao projeto “Sistema de Monitoramento de Acidentes de Consumo”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pra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informações sobre Painel Setorial e programa de Avaliação da Conformidade para Plugues e Tomadas para todos os membros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di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metr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m atr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viar comentários ao documento que traz as informações para o site da CPCon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/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 pra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77.35pt;mso-wrap-distance-left:9.05pt;mso-wrap-distance-right:9.05pt;mso-wrap-distance-top:0pt;mso-wrap-distance-bottom:0pt;margin-top:18.4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7"/>
                        <w:gridCol w:w="1681"/>
                        <w:gridCol w:w="2126"/>
                        <w:gridCol w:w="2055"/>
                      </w:tblGrid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ÇÕES DEFINIDA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Z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RESPONSÁVEI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2727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ITU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ção de nomes de especialistas, suas respectivas áreas de atuação e contat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ncluíd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 Idec vai reenviar a lista ao Inmetr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sar levantamento das normas técnicas para os temas identificados pelo Idec e DPDC, a partir de refinamento da pesquisa, dando clareza a redação de cada tem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constr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viar a programação dos CICAPs ao Idec.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60" w:after="60"/>
                              <w:rPr/>
                            </w:pPr>
                            <w:r>
                              <w:rPr/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erir informações sobre o Copolco nas apresentações para os eventos de treinament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N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 constr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ponibilizar no site entendimento técnico sobre a obrigatoriedade de atendimento a critérios normativ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culado à aprovação do entendimento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PDC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relatório de participação na 28ª reunião plenária do Copolc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0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ra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CD com apresentações realizadas durante a 28ª plenária do Copolco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60" w:after="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nclu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o projeto “Sistema de Monitoramento de Acidentes de Consumo” para todos os membros da CPCon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60" w:after="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nclu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comentários ao projeto “Sistema de Monitoramento de Acidentes de Consumo”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ra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informações sobre Painel Setorial e programa de Avaliação da Conformidade para Plugues e Tomadas para todos os membros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di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metr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60" w:after="60"/>
                              <w:rPr/>
                            </w:pPr>
                            <w:r>
                              <w:rPr/>
                              <w:t>Em atr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viar comentários ao documento que traz as informações para o site da CPCon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/0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 praz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1" w:right="85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363"/>
    </w:tblGrid>
    <w:tr>
      <w:trPr>
        <w:trHeight w:val="1120" w:hRule="exac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7472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tabs>
              <w:tab w:val="clear" w:pos="708"/>
              <w:tab w:val="left" w:pos="7443" w:leader="none"/>
              <w:tab w:val="left" w:pos="7726" w:leader="none"/>
            </w:tabs>
            <w:snapToGrid w:val="false"/>
            <w:spacing w:before="0" w:after="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</w:t>
          </w:r>
        </w:p>
        <w:p>
          <w:pPr>
            <w:pStyle w:val="Heading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ISSÃO PERMANENTE DOS CONSUMIDORES</w:t>
          </w:r>
        </w:p>
        <w:p>
          <w:pPr>
            <w:pStyle w:val="Heading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6ª REUNIÃO ORDINÁ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Bookman Old Style" w:hAnsi="Century Schoolbook;Bookman Old Style" w:cs="Century Schoolbook;Bookman Old Style"/>
      <w:b/>
      <w:sz w:val="24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33:00Z</dcterms:created>
  <dc:creator> </dc:creator>
  <dc:description/>
  <dc:language>en-US</dc:language>
  <cp:lastModifiedBy>pcoscarelli</cp:lastModifiedBy>
  <cp:lastPrinted>2006-03-20T07:33:00Z</cp:lastPrinted>
  <dcterms:modified xsi:type="dcterms:W3CDTF">2006-08-22T21:30:00Z</dcterms:modified>
  <cp:revision>5</cp:revision>
  <dc:subject/>
  <dc:title/>
</cp:coreProperties>
</file>