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6309360" cy="860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0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1681"/>
                              <w:gridCol w:w="212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ÇÕES DEFINIDA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Z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ESPONSÁVEI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as informações/resultados do workshop promovido pelo Copolco durante a reunião plenária de 2005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e nomes de especialistas, suas respectivas áreas de atuação e contat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constru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gar nomes indicados pelo Idec e montar banco de especial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amento da existência de normas técnicas para os temas considerados prioritári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ar levantamento das normas técnicas para os temas identificados pelo Idec e DPDC, a partir de refinamento da pesquisa, dando clareza a redação de cada tem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r proposta padrão de apresentação sobre a atividade de Normalização para os eventos de treinamento das entidades e órgãos de defesa do consumid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pra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a programação dos CICAPs ao Idec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800 folderes da CPCon para o DPDC para que sejam distribuídos durante os CICAP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material sobre a 28ª reunião plenária do Copolco a todos os membros da CPCon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icionado ao recebimento do 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erir informações sobre o Copolco nas apresentações para os eventos de treinament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informações ao DPDC sobre a metodologia de priorização do Plano de Ação Quadrienal e os pesos aplicados a cada critéri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 enviado em 11 de abril de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endar reunião extraordinária para tratar especificamente da participação brasileira na próxima reunião do Copolc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reunião foi convocada e deverá acontecer no dia 18 de maio de 20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, aos membros da CPCon, informações sobre o programa de etiquetagem dos aparelhos de televi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 enviado em 10 de maio de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ponibilizar no site entendimento técnico sobre a obrigatoriedade de atendimento a critérios normativ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foi negociado praz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77.35pt;mso-wrap-distance-left:9.05pt;mso-wrap-distance-right:9.05pt;mso-wrap-distance-top:0pt;mso-wrap-distance-bottom:0pt;margin-top:18.4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1681"/>
                        <w:gridCol w:w="2126"/>
                        <w:gridCol w:w="2055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ÇÕES DEFINIDA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Z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SPONSÁVEI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as informações/resultados do workshop promovido pelo Copolco durante a reunião plenária de 2005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e nomes de especialistas, suas respectivas áreas de atuação e contat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construçã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gar nomes indicados pelo Idec e montar banco de especiali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mento da existência de normas técnicas para os temas considerados prioritári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ar levantamento das normas técnicas para os temas identificados pelo Idec e DPDC, a partir de refinamento da pesquisa, dando clareza a redação de cada tem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r proposta padrão de apresentação sobre a atividade de Normalização para os eventos de treinamento das entidades e órgãos de defesa do consumid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ra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a programação dos CICAPs ao Idec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800 folderes da CPCon para o DPDC para que sejam distribuídos durante os CICAP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material sobre a 28ª reunião plenária do Copolco a todos os membros da CPCon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icionado ao recebimento do 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rir informações sobre o Copolco nas apresentações para os eventos de treinament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informações ao DPDC sobre a metodologia de priorização do Plano de Ação Quadrienal e os pesos aplicados a cada critéri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 enviado em 11 de abril de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dar reunião extraordinária para tratar especificamente da participação brasileira na próxima reunião do Copolc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reunião foi convocada e deverá acontecer no dia 18 de maio de 20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, aos membros da CPCon, informações sobre o programa de etiquetagem dos aparelhos de televi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 enviado em 10 de maio de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onibilizar no site entendimento técnico sobre a obrigatoriedade de atendimento a critérios normativ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foi negociado praz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1" w:right="85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2:00Z</dcterms:created>
  <dc:creator> </dc:creator>
  <dc:description/>
  <dc:language>en-US</dc:language>
  <cp:lastModifiedBy>pcoscarelli</cp:lastModifiedBy>
  <cp:lastPrinted>2006-03-20T07:33:00Z</cp:lastPrinted>
  <dcterms:modified xsi:type="dcterms:W3CDTF">2006-05-10T22:20:00Z</dcterms:modified>
  <cp:revision>12</cp:revision>
  <dc:subject/>
  <dc:title/>
</cp:coreProperties>
</file>