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3680</wp:posOffset>
                </wp:positionV>
                <wp:extent cx="630936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1681"/>
                              <w:gridCol w:w="212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ÇÕES DEFINIDA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Z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ESPONSÁVEI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documento ao Fórum Nacional dos Procons solicitando a indicação de novos representante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as informações/resultados do workshop promovido pelo Copolco durante a reunião plenária de 2005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ção da data da reunião com a área de desenvolvimento do site do DPDC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ualização das informações sobre fóruns e temas prioritários levantadas pelos membros da Comis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07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ção de nomes de especialistas, suas respectivas áreas de atuação e contat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finir conteúdo padrão para as apresentações da ABNT e do Inmetro nos eventos de treinamento das entidades de defesa do consumido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/08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 e 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do material definitivo para divulgação das atividades da Comis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09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i apresentada a proposta do materi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comentários ao material institucional para divulgação das atividades da Comissã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esentação de proposta padrão para os eventos de treinamento dos representantes das entidades de defesa dos consumidore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ção depende da definição dos cronogramas para 2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c e 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minuta de relato das atividades da CPCon em 2006 para reunião do Conmetro em 06/1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temas prioritários, em nome da CPCon, ao Inmetro para revisão do Plano de Ação Quadrienal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 e Ide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sultar a Diretoria de Metrologia Legal do Inmetro a respeito do tratamento das reclamações e denúncias sobre produtos “maquiados”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ão foi definido praz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í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uardando resposta da á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vantamento da existência de normas técnicas para os temas considerados prioritári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atra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12pt;mso-wrap-distance-left:9.05pt;mso-wrap-distance-right:9.05pt;mso-wrap-distance-top:0pt;mso-wrap-distance-bottom:0pt;margin-top:18.4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1681"/>
                        <w:gridCol w:w="2126"/>
                        <w:gridCol w:w="2055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ÇÕES DEFINIDA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Z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SPONSÁVEI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documento ao Fórum Nacional dos Procons solicitando a indicação de novos representante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as informações/resultados do workshop promovido pelo Copolco durante a reunião plenária de 2005.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ção da data da reunião com a área de desenvolvimento do site do DPDC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ualização das informações sobre fóruns e temas prioritários levantadas pelos membros da Comis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7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ção de nomes de especialistas, suas respectivas áreas de atuação e contat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r conteúdo padrão para as apresentações da ABNT e do Inmetro nos eventos de treinamento das entidades de defesa do consumidor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/08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 e 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do material definitivo para divulgação das atividades da Comis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09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i apresentada a proposta do materi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comentários ao material institucional para divulgação das atividades da Comissã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esentação de proposta padrão para os eventos de treinamento dos representantes das entidades de defesa dos consumidore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ção depende da definição dos cronogramas para 2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c e 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minuta de relato das atividades da CPCon em 2006 para reunião do Conmetro em 06/1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temas prioritários, em nome da CPCon, ao Inmetro para revisão do Plano de Ação Quadrienal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 e Ide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r a Diretoria de Metrologia Legal do Inmetro a respeito do tratamento das reclamações e denúncias sobre produtos “maquiados”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ão foi definido praz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ído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uardando resposta da á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vantamento da existência de normas técnicas para os temas considerados prioritári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atra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1" w:right="85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SSÃO PERMANENTE DOS CONSUMI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2:00Z</dcterms:created>
  <dc:creator> </dc:creator>
  <dc:description/>
  <dc:language>en-US</dc:language>
  <cp:lastModifiedBy>pcoscarelli</cp:lastModifiedBy>
  <dcterms:modified xsi:type="dcterms:W3CDTF">2006-01-25T14:52:00Z</dcterms:modified>
  <cp:revision>2</cp:revision>
  <dc:subject/>
  <dc:title/>
</cp:coreProperties>
</file>