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414"/>
        <w:gridCol w:w="992"/>
      </w:tblGrid>
      <w:tr>
        <w:trPr>
          <w:trHeight w:val="1104" w:hRule="atLeast"/>
        </w:trPr>
        <w:tc>
          <w:tcPr>
            <w:tcW w:w="295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dianne" w:ascii="Nadianne" w:hAnsi="Nadianne"/>
                <w:b/>
                <w:color w:val="000080"/>
                <w:sz w:val="36"/>
              </w:rPr>
              <w:t>6</w:t>
            </w:r>
            <w:r>
              <w:rPr>
                <w:rFonts w:cs="Nadianne" w:ascii="Nadianne" w:hAnsi="Nadianne"/>
                <w:b/>
                <w:color w:val="000080"/>
                <w:sz w:val="36"/>
                <w:u w:val="single"/>
                <w:vertAlign w:val="superscript"/>
              </w:rPr>
              <w:t>o</w:t>
            </w:r>
            <w:r>
              <w:rPr>
                <w:rFonts w:cs="Nadianne" w:ascii="Nadianne" w:hAnsi="Nadianne"/>
                <w:b/>
                <w:color w:val="000080"/>
                <w:sz w:val="36"/>
              </w:rPr>
              <w:t xml:space="preserve"> Seminário Internacional  </w:t>
            </w:r>
          </w:p>
          <w:p>
            <w:pPr>
              <w:pStyle w:val="Normal"/>
              <w:jc w:val="center"/>
              <w:rPr>
                <w:rFonts w:ascii="Nadianne" w:hAnsi="Nadianne" w:cs="Nadianne"/>
                <w:b/>
                <w:b/>
                <w:color w:val="000080"/>
                <w:sz w:val="36"/>
              </w:rPr>
            </w:pPr>
            <w:r>
              <w:rPr>
                <w:rFonts w:cs="Nadianne" w:ascii="Nadianne" w:hAnsi="Nadianne"/>
                <w:b/>
                <w:color w:val="000080"/>
                <w:sz w:val="36"/>
              </w:rPr>
              <w:t>de Metrologia Elétrica</w:t>
            </w:r>
          </w:p>
        </w:tc>
        <w:tc>
          <w:tcPr>
            <w:tcW w:w="992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54346636"/>
            <w:bookmarkEnd w:id="0"/>
            <w:r>
              <w:rPr/>
              <w:object w:dxaOrig="90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54.4pt" filled="f" o:ole="">
                  <v:imagedata r:id="rId4" o:title=""/>
                </v:shape>
                <o:OLEObject Type="Embed" ProgID="" ShapeID="ole_rId3" DrawAspect="Content" ObjectID="_1978547200" r:id="rId3"/>
              </w:object>
            </w:r>
          </w:p>
        </w:tc>
      </w:tr>
      <w:tr>
        <w:trPr>
          <w:trHeight w:val="50" w:hRule="atLeast"/>
        </w:trPr>
        <w:tc>
          <w:tcPr>
            <w:tcW w:w="935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1 a 23 de setembro de 2005                                                                                                Copacabana, Rio de Janeiro, Brasil</w:t>
            </w:r>
          </w:p>
        </w:tc>
      </w:tr>
    </w:tbl>
    <w:p>
      <w:pPr>
        <w:pStyle w:val="Normal"/>
        <w:spacing w:before="12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</w:rPr>
              <w:t>GUIA PARA PALESTRANTES</w:t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0"/>
        </w:rPr>
      </w:pPr>
      <w:r>
        <w:rPr>
          <w:b/>
          <w:color w:val="000080"/>
          <w:sz w:val="6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ste guia foi preparado principalmente para autores com pouca experiência em conferências científicas, mas pode também ser útil para autores experientes, já que apresenta resumidamente algumas  informações úteis da  organização e da apresentação. Esperamos que este guia possibilite uniformizar as apresentações e contribua para que todos façam ótimas apresentações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Tempo de apresentação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>Solicitamos que confirmem com bastante antecedência a sessão de apresentação no Programa Final do Congresso. As apresentações de cada sessão serão cronometradas.  O tempo alocado para cada apresentação será o seguinte: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Conferência plenária: 50 min (incluindo 10 min para discussão)  </w:t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presentação dos trabalhos técnicos: 20 min (15 min para apresentação e 5 min para discussão)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ara garantir o bom andamento do Congresso, bem como permitir que os outros colegas façam adequadamente suas apresentações, é essencial que os oradores obedeçam fielmente aos seus tempos de apresentação e os horários pré-estabelecidos. 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Equipamento visual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Todos salões serão equipados com o projetor de slides, projetor, sistema de projeção de computador (datashow) e apontador laser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pt-BR"/>
        </w:rPr>
        <w:t xml:space="preserve">A apresentação baseada no computador deve estar preparada em Microsoft PowerPoint. Isto é, em arquivos do tipo </w:t>
      </w:r>
      <w:r>
        <w:rPr>
          <w:b/>
          <w:sz w:val="20"/>
          <w:lang w:val="pt-BR"/>
        </w:rPr>
        <w:t>.ppt</w:t>
      </w:r>
      <w:r>
        <w:rPr>
          <w:sz w:val="20"/>
          <w:lang w:val="pt-BR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 apresentação poderá ser feita via o computador disponibilizado na própria  sala, ou usando seu próprio Notebook ou Leptop. Os arquivos poderão estar em diskets de 3.5 '' ou em CD ROM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3.    Outras Observações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Solicitamos que os apresentadores e palestrantes estejam presentes na sessão de apresentação com antecedência de  pelo menos 15 min; serão reservados alguns assentos nas primeiras filas para os oradores.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nuncie ao presidente de sua sessão sua participação e contate o técnico responsável pelo equipamento visual que será utilizado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ara uma correta apresentação visual use letras em tamanhos apropriadas (por exemplo, 10 mm no alto nas transparências);  cópia de textos datilografados normalmente não são apropriada para projeção. Evite apresentar textos e pesquisas demasiadas longas ou excessivamente detalhadas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Não se resuma a ler os textos escritos nas transparências ou em sua apresentação por Microsoft PowerPoint.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É importante dar inicialmente uma idéia geral de seu trabalho e de sua apresentação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ermita um tempo suficiente para leitura e visualização do conteúdo das transparências ou páginas de sua apresentação.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xplique cada figura e permita a platéia (ou mesa) um tempo suficiente para seu perfeito entendimento antes de ir para outros tópicos.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Mantenha um controle de seu tempo de apresentação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Respeitem as instruções do presidente da sessão durante a apresentação, particularmente quanto ao tempo de apresentação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Obrigado por sua cooperação.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omitê Organizador do VI Semetro.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4"/>
      <w:lang w:val="en-GB"/>
    </w:rPr>
  </w:style>
  <w:style w:type="paragraph" w:styleId="Postavka">
    <w:name w:val="Postavk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>
      <w:sz w:val="24"/>
      <w:lang w:val="en-AU"/>
    </w:rPr>
  </w:style>
  <w:style w:type="paragraph" w:styleId="Detalj">
    <w:name w:val="Detalj"/>
    <w:basedOn w:val="Normal"/>
    <w:qFormat/>
    <w:pPr>
      <w:numPr>
        <w:ilvl w:val="0"/>
        <w:numId w:val="6"/>
      </w:numPr>
      <w:spacing w:before="60" w:after="0"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0:00Z</dcterms:created>
  <dc:creator>Gelson</dc:creator>
  <dc:description/>
  <dc:language>en-US</dc:language>
  <cp:lastModifiedBy>SINFO</cp:lastModifiedBy>
  <cp:lastPrinted>2005-05-27T16:14:00Z</cp:lastPrinted>
  <dcterms:modified xsi:type="dcterms:W3CDTF">2005-06-01T13:40:00Z</dcterms:modified>
  <cp:revision>2</cp:revision>
  <dc:subject/>
  <dc:title> </dc:title>
</cp:coreProperties>
</file>