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color w:val="808080"/>
          <w:sz w:val="18"/>
        </w:rPr>
      </w:pPr>
      <w:r>
        <w:rPr>
          <w:lang w:val="en-US"/>
        </w:rPr>
        <w:drawing>
          <wp:inline distT="0" distB="0" distL="0" distR="0">
            <wp:extent cx="1901190" cy="10528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</w:rPr>
      </w:r>
    </w:p>
    <w:p>
      <w:pPr>
        <w:pStyle w:val="Heading5"/>
        <w:jc w:val="center"/>
        <w:rPr/>
      </w:pPr>
      <w:r>
        <w:rPr/>
        <w:t>INSCRIÇÕES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FORMAS DE PAGAMENTO E FICHA DE INSCRIÇÃO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0"/>
        </w:rPr>
      </w:pPr>
      <w:r>
        <w:rPr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color w:val="000080"/>
          <w:sz w:val="22"/>
        </w:rPr>
        <w:t>FORMAS DE PAGAMEN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) Transferência Bancária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anc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co do Bras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ndereç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 Presidente Antonio Carlos, 51 - Loja E, sobreloja 201, 20020-010, Rio de Janeiro, RJ - Bras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gênc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5-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nta corren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92-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 favor 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iedade Brasileira de Metrologia (SBM)</w:t>
            </w:r>
          </w:p>
        </w:tc>
      </w:tr>
      <w:tr>
        <w:trPr>
          <w:trHeight w:val="252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vor enviar uma cópia do comprovante de depósito para o Fax : (021) 2532-3880</w:t>
            </w:r>
          </w:p>
        </w:tc>
      </w:tr>
    </w:tbl>
    <w:p>
      <w:pPr>
        <w:pStyle w:val="NormalWeb"/>
        <w:spacing w:before="120" w:after="60"/>
        <w:rPr>
          <w:b/>
          <w:b/>
          <w:sz w:val="22"/>
        </w:rPr>
      </w:pPr>
      <w:r>
        <w:rPr>
          <w:b/>
          <w:sz w:val="22"/>
        </w:rPr>
        <w:t>2) Cheque nominal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A favor da Sociedade Brasileira de Metrologia, com os dados bancários acima e  encaminhado via correio, junto com esta  ficha de inscrição, para o endereço da SBM.</w:t>
      </w:r>
    </w:p>
    <w:p>
      <w:pPr>
        <w:pStyle w:val="TextBody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ções sobre taxas de inscrição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16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até 30/06/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até 16/09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após 16/09/20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s (apresentadores)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udantes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</w:tbl>
    <w:p>
      <w:pPr>
        <w:pStyle w:val="Heading5"/>
        <w:numPr>
          <w:ilvl w:val="0"/>
          <w:numId w:val="2"/>
        </w:numPr>
        <w:spacing w:before="0" w:after="0"/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omente para o autor responsável pela apresentação do arti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18"/>
        </w:rPr>
      </w:pPr>
      <w:r>
        <w:rPr>
          <w:sz w:val="18"/>
        </w:rPr>
        <w:t>Os estudantes deverão comprovar a sua situação, anexando à ficha de inscrição documento oficial da instituição de ensino onde está matriculad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18"/>
        </w:rPr>
      </w:pPr>
      <w:r>
        <w:rPr>
          <w:sz w:val="18"/>
        </w:rPr>
        <w:t>Descontos para grupos e sócios da SBM. Maiores informações no Web Site do VI Semetr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16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até 30/06/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até 16/09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após 16/09/20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 Cu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18"/>
        </w:rPr>
      </w:pPr>
      <w:r>
        <w:rPr>
          <w:sz w:val="18"/>
        </w:rPr>
        <w:t>Os mini curso serão realizados nos dias 19 e 20/09/2005 no Campus do Inmetr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155" w:leader="none"/>
        </w:tabs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ICHA DE INSCRIÇÃO</w:t>
      </w:r>
    </w:p>
    <w:p>
      <w:pPr>
        <w:pStyle w:val="TextBody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ulino (   ) Feminino (   )   Título/carg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/Instituição/Empresa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Completo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 de artigo: Não (  ) Sim (  ) Título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ção em Mini Curso: Não (  ) Sim (  ) Nome do(s) mini curso(s)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Valor total da inscriçã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ão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Ficha de inscrição individual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18"/>
        </w:rPr>
        <w:t>Em caso de inscrição de grupos, ou outra forma de descontos, favor informar no campo “ observação”, inclusive informações sobre o depósito bancário único.</w:t>
      </w:r>
    </w:p>
    <w:sectPr>
      <w:headerReference w:type="default" r:id="rId3"/>
      <w:type w:val="nextPage"/>
      <w:pgSz w:w="11906" w:h="16838"/>
      <w:pgMar w:left="1304" w:right="102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7:00Z</dcterms:created>
  <dc:creator>SINFO</dc:creator>
  <dc:description/>
  <dc:language>en-US</dc:language>
  <cp:lastModifiedBy>SINFO</cp:lastModifiedBy>
  <dcterms:modified xsi:type="dcterms:W3CDTF">2005-06-28T12:38:00Z</dcterms:modified>
  <cp:revision>5</cp:revision>
  <dc:subject/>
  <dc:title/>
</cp:coreProperties>
</file>