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ço da segurança </w:t>
      </w:r>
    </w:p>
    <w:p>
      <w:pPr>
        <w:pStyle w:val="H3"/>
        <w:rPr/>
      </w:pPr>
      <w:r>
        <w:rPr/>
        <w:t>Nova regra vai encarecer brinquedo</w:t>
      </w:r>
    </w:p>
    <w:p>
      <w:pPr>
        <w:pStyle w:val="Normal"/>
        <w:rPr/>
      </w:pPr>
      <w:r>
        <w:rPr/>
        <w:t xml:space="preserve">Publicada em </w:t>
      </w:r>
      <w:r>
        <w:rPr>
          <w:rStyle w:val="StrongEmphasis"/>
        </w:rPr>
        <w:t>28/08/2007</w:t>
      </w:r>
      <w:r>
        <w:rPr/>
        <w:t xml:space="preserve"> às 21h43m</w:t>
      </w:r>
    </w:p>
    <w:p>
      <w:pPr>
        <w:pStyle w:val="Normal"/>
        <w:rPr/>
      </w:pPr>
      <w:r>
        <w:rPr>
          <w:rStyle w:val="CITE"/>
        </w:rPr>
        <w:t>Diário de SP</w:t>
      </w:r>
      <w:r>
        <w:rPr/>
        <w:t xml:space="preserve"> </w:t>
      </w:r>
    </w:p>
    <w:p>
      <w:pPr>
        <w:pStyle w:val="Normal"/>
        <w:rPr/>
      </w:pPr>
      <w:r>
        <w:rPr/>
        <w:t xml:space="preserve">SÃO PAULO - O Dia das Crianças deste ano pode pesar mais no bolso dos pais. É que a mudança nas regras de certificação dos produtos, anunciada na segunda-feira pelo Inmetro (Instituto Nacional de Metrologia, Normalização e Qualidade Industrial), torna mais caro o processo, e este valor deve ser repassado ao consumidor final. </w:t>
      </w:r>
    </w:p>
    <w:p>
      <w:pPr>
        <w:pStyle w:val="Normal"/>
        <w:rPr/>
      </w:pPr>
      <w:r>
        <w:rPr/>
        <w:t xml:space="preserve">Desde esta terça-feira, os brinquedos importados devem passar por verificação lote a lote em institutos de verificação. Antes, esta operação tinha que ser feita só a cada quatro e seis meses. </w:t>
      </w:r>
    </w:p>
    <w:p>
      <w:pPr>
        <w:pStyle w:val="Normal"/>
        <w:rPr/>
      </w:pPr>
      <w:r>
        <w:rPr/>
        <w:t xml:space="preserve">Para o diretor de negócios da Associação Brasileira dos Importadores de Brinquedos (Abrinpex), Miguel Monteiro, "a nova norma vai encarecer o produto, sim. Mas, por outro lado, vai trazer mais qualidade e segurança". Os brinquedos importados ocupam pouco mais de 50% do mercado nacional. </w:t>
      </w:r>
    </w:p>
    <w:p>
      <w:pPr>
        <w:pStyle w:val="Normal"/>
        <w:rPr/>
      </w:pPr>
      <w:r>
        <w:rPr/>
        <w:t xml:space="preserve">Os brinquedos nacionais, por sua vez, também foram afetados pelas mudanças do Inmetro. É que a certificação terá de ser feita lote a lote para quem não tem o selo de qualidade ISO 9001. Mais de 90% dos fabricantes brasileiros não possuem o selo. </w:t>
      </w:r>
    </w:p>
    <w:p>
      <w:pPr>
        <w:pStyle w:val="Normal"/>
        <w:rPr/>
      </w:pPr>
      <w:r>
        <w:rPr/>
        <w:t xml:space="preserve">- Cada vez que se certifica um lote, o custo é de R$ 250 por tipo de produto. Empresas que importam ou produzem mais de 100 linhas de brinquedos, algo comum, vão gastar mais de R$ 25 mil por verificação. Este custo vai para o consumidor - prevê Sérgio Diogo, diretor do Instituto para a Certificação Expressa de Produtos (Ipex), que certifica 400 empresas de brinquedos no Brasil. Para ele, a mudança do Inmetro foi abrupta e pegou tanto as empresas como os laboratórios de verificação de surpres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ITE">
    <w:name w:val="CITE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48:00Z</dcterms:created>
  <dc:creator>Sinfo</dc:creator>
  <dc:description/>
  <dc:language>en-US</dc:language>
  <cp:lastModifiedBy>Sinfo</cp:lastModifiedBy>
  <dcterms:modified xsi:type="dcterms:W3CDTF">2007-08-29T12:51:00Z</dcterms:modified>
  <cp:revision>1</cp:revision>
  <dc:subject/>
  <dc:title>Preço da segurança </dc:title>
</cp:coreProperties>
</file>