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 POPULAR - GO</w:t>
      </w:r>
    </w:p>
    <w:p>
      <w:pPr>
        <w:pStyle w:val="Normal"/>
        <w:rPr>
          <w:sz w:val="24"/>
        </w:rPr>
      </w:pPr>
      <w:r>
        <w:rPr>
          <w:sz w:val="24"/>
        </w:rPr>
        <w:t>20/08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-BoldMT" w:hAnsi="Arial-BoldMT" w:cs="Arial-BoldMT"/>
        </w:rPr>
      </w:pPr>
      <w:r>
        <w:rPr/>
        <w:t>Após recall, entidades fazem alerta aos pais</w:t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>Nem é Dia da Criança, mas o recall mundial da líder do mercado de fabricantes de brinquedos Mattel - que só no Brasil teve de recolher 850 mil peças com potencial de risco - levantou questões sobre segurança e cuidados que os pais devem tomar na hora da compra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/>
      </w:pPr>
      <w:r>
        <w:rPr>
          <w:sz w:val="24"/>
          <w:lang w:eastAsia="pt-BR"/>
        </w:rPr>
        <w:t>Diretor da qualidade do Instituto Nacional de Metrologia, Normalização e Qualidade Industrial (</w:t>
      </w:r>
      <w:r>
        <w:rPr>
          <w:b/>
          <w:sz w:val="24"/>
          <w:lang w:eastAsia="pt-BR"/>
        </w:rPr>
        <w:t>Inmetro</w:t>
      </w:r>
      <w:r>
        <w:rPr>
          <w:sz w:val="24"/>
          <w:lang w:eastAsia="pt-BR"/>
        </w:rPr>
        <w:t>), Alfredo Lobo, explica que os brinquedos da Mattel “chegaram ao mercado por um descuido no processo produtivo”. Segundo diz, o Brasil é mais exigente que a União Européia nos requisitos de segurança para liberação. “Colocar requisitos a mais no produto onera a produção e encarece o brinquedo para o consumidor. A lógica do estudo é essa aí”, diz Lobo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>Especialista em bem-estar das crianças, a coordenadora nacional da ONG Criança Segura, Luciana O’Reilly, vê um lado positivo no caso Mattel. “É uma oportunidade para questionar as normas vigentes e as normas de certificação que precisam ser revistas”, avalia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>A Sociedade Brasileira de Pediatria recomenda a supervisão dos pais durante as brincadeiras e o correto armazenamento dos brinquedos para não misturar peças de irmãos de idades diferentes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09:00Z</dcterms:created>
  <dc:creator>SINFO</dc:creator>
  <dc:description/>
  <dc:language>en-US</dc:language>
  <cp:lastModifiedBy>jhlhjkgj</cp:lastModifiedBy>
  <dcterms:modified xsi:type="dcterms:W3CDTF">2007-08-20T13:35:00Z</dcterms:modified>
  <cp:revision>4</cp:revision>
  <dc:subject/>
  <dc:title>ESTADO DE MINAS - MG</dc:title>
</cp:coreProperties>
</file>