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STADO DE MINAS - MG</w:t>
      </w:r>
    </w:p>
    <w:p>
      <w:pPr>
        <w:pStyle w:val="Normal"/>
        <w:rPr>
          <w:sz w:val="24"/>
        </w:rPr>
      </w:pPr>
      <w:r>
        <w:rPr>
          <w:sz w:val="24"/>
        </w:rPr>
        <w:t>19/08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inquedos perigosos</w:t>
      </w:r>
    </w:p>
    <w:p>
      <w:pPr>
        <w:pStyle w:val="Heading3"/>
        <w:rPr/>
      </w:pPr>
      <w:r>
        <w:rPr/>
        <w:t>Autoridades falham ao autorizar importaçã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Estão em perigo milhares de crianças no Brasil e milhões no mundo. Elas correm o risco de engolir pequenos imãs, que podem se soltar de vários modelos de bonecas das linhas Polly, Barbie e Batman. A revelação é preocupante. Fabricados na China pela americana Mattel, gigante mundial da indústria do gênero, os modelos, que empregam pequenos imãs aparentes, vinham sendo importados e vendidos livremente no Brasil. Nunca sofreram qualquer restrição, até que, quarta-feira, a fabricante anunciou um recall (recolhimento espontâneo de produto com defeito) de mais de 18 milhões de unidades em todo o mundo. Não fosse essa iniciativa da multinacional, preocupada com o surgimentos de alguns casos nos Estados Unidos – os imãs engolidos podem até perfurar o estômago da criança –, não saberíamos que 850 mil desses brinquedos ameaçam a saúde de igual número de crianças no Brasil. Só em Minas são quase 63 mil, conforme o EM de 16/8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Representantes da Mattel no Brasil garantem que, também aqui, os pais poderão entrar em contato com a empresa para providenciar devolução do brinquedo e o recebimento do reembolso do preço pago. Mas isso é o mínimo. O que chama atenção é a vulnerabilidade a que estamos todos submetidos, ante a velocidade com que se está inundando o país de produtos importados, seja pelo incentivo do dólar barato, seja pela condição nem sempre leal do fabricante do outro lado do mund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</w:rPr>
        <w:t>Autoridades de defesa do consumidor do Ministério da Justiça e técnicos do Instituto Nacional de Metrologia, Normalização e Qualidade Industrial (</w:t>
      </w:r>
      <w:r>
        <w:rPr>
          <w:b/>
          <w:sz w:val="24"/>
        </w:rPr>
        <w:t>Inmetro</w:t>
      </w:r>
      <w:r>
        <w:rPr>
          <w:sz w:val="24"/>
        </w:rPr>
        <w:t xml:space="preserve">) apareceram para garantir que </w:t>
      </w:r>
      <w:r>
        <w:rPr>
          <w:sz w:val="24"/>
          <w:lang w:eastAsia="pt-BR"/>
        </w:rPr>
        <w:t>nenhum brinquedo é aprovado sem ser examinado e certificado pelo instituto. Mais: dizem que vão investigar as condições do recall. Ora, se são tão atentos e rigorosos, como esses brinquedos entraram no país? Por que só depois do anúncio da medida apareceram? Fica, então, uma outra dúvida: alguém pode garantir que os brinquedos que vierem a ser recolhidos não voltarão ao mercado de algum país menos vigilante?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9:00Z</dcterms:created>
  <dc:creator>SINFO</dc:creator>
  <dc:description/>
  <dc:language>en-US</dc:language>
  <cp:lastModifiedBy>jhlhjkgj</cp:lastModifiedBy>
  <dcterms:modified xsi:type="dcterms:W3CDTF">2007-08-20T13:34:00Z</dcterms:modified>
  <cp:revision>4</cp:revision>
  <dc:subject/>
  <dc:title>ESTADO DE MINAS - MG</dc:title>
</cp:coreProperties>
</file>