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418"/>
        <w:gridCol w:w="567"/>
        <w:gridCol w:w="212"/>
        <w:gridCol w:w="3219"/>
      </w:tblGrid>
      <w:tr>
        <w:trPr>
          <w:trHeight w:val="134" w:hRule="atLeast"/>
          <w:cantSplit w:val="true"/>
        </w:trPr>
        <w:tc>
          <w:tcPr>
            <w:tcW w:w="6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rviço de Calibração de Placas Padrão Colorimétrica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(Serviços 8141, 8142, 8295, 8296 e 8297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Cs w:val="24"/>
              </w:rPr>
              <w:t>Nº do Processo:</w:t>
            </w:r>
          </w:p>
        </w:tc>
      </w:tr>
      <w:tr>
        <w:trPr>
          <w:trHeight w:val="400" w:hRule="atLeast"/>
          <w:cantSplit w:val="true"/>
        </w:trPr>
        <w:tc>
          <w:tcPr>
            <w:tcW w:w="6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u w:val="singl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u w:val="single"/>
                <w:lang w:val="en-US" w:eastAsia="en-US"/>
              </w:rPr>
            </w:r>
            <w:r>
              <w:rPr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Prezado Cliente, solicitamos o preenchimento deste questionário para prosseguirmos com a sua solicitação de calibração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dentificação do It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Preencher este campo apenas para um único modelo de item, favor reproduzir este formulário quantas vezes for necessário).</w:t>
            </w:r>
          </w:p>
        </w:tc>
      </w:tr>
      <w:tr>
        <w:trPr>
          <w:trHeight w:val="711" w:hRule="exact"/>
          <w:cantSplit w:val="true"/>
        </w:trPr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1 - Nome do Item</w:t>
            </w:r>
            <w:r>
              <w:rPr/>
              <w:t>: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2 - Quantidade: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3 - Características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4_1064236077"/>
            <w:bookmarkStart w:id="1" w:name="__Fieldmark__4_1064236077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Fosca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5_1064236077"/>
            <w:bookmarkStart w:id="3" w:name="__Fieldmark__5_1064236077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Brilho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- Cor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05 - Formato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- Modelo/Tipo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right" w:pos="5271" w:leader="none"/>
              </w:tabs>
              <w:rPr>
                <w:szCs w:val="24"/>
              </w:rPr>
            </w:pPr>
            <w:r>
              <w:rPr>
                <w:szCs w:val="24"/>
              </w:rPr>
              <w:t>07 - Fabricante: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- Número de Séri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- Código de Identificação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nformações Referentes à Calibração</w:t>
            </w:r>
          </w:p>
        </w:tc>
      </w:tr>
      <w:tr>
        <w:trPr>
          <w:trHeight w:val="1064" w:hRule="atLeast"/>
          <w:cantSplit w:val="true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- Calibração em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2_1064236077"/>
            <w:bookmarkStart w:id="5" w:name="__Fieldmark__12_1064236077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x, y e Y%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3_1064236077"/>
            <w:bookmarkStart w:id="7" w:name="__Fieldmark__13_1064236077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u’, v’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4_1064236077"/>
            <w:bookmarkStart w:id="9" w:name="__Fieldmark__14_1064236077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Fator de Radiância</w:t>
            </w:r>
            <w:r>
              <w:rPr>
                <w:sz w:val="16"/>
              </w:rPr>
              <w:t xml:space="preserve">                   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 - Iluminant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064236077"/>
            <w:bookmarkStart w:id="11" w:name="__Fieldmark__15_10642360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064236077"/>
            <w:bookmarkStart w:id="13" w:name="__Fieldmark__16_106423607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064236077"/>
            <w:bookmarkStart w:id="15" w:name="__Fieldmark__17_106423607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65</w:t>
            </w:r>
          </w:p>
        </w:tc>
      </w:tr>
      <w:tr>
        <w:trPr>
          <w:trHeight w:val="886" w:hRule="atLeast"/>
          <w:cantSplit w:val="true"/>
        </w:trPr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- Dimensão da Placa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- Dimensão Total (suporte + placa)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14 - Informações Adicionais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ções ao Cliente</w:t>
            </w:r>
          </w:p>
        </w:tc>
      </w:tr>
      <w:tr>
        <w:trPr>
          <w:trHeight w:val="125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ão será realizada limpeza no item a ser calibr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das as informações contidas neste formulário e na documentação enviada serão tratadas confidencialm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item a ser calibrado deverá estar univocamente identifi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vor enviar cópia do certificado da última calibração realizada.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1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1/02 -           Norma de Origem: NIG-Digeq-00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1/01 -           Norma de Origem: NIG-Digeq-00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  <w:t>(CODIFICAÇÃO)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/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6326"/>
      <w:gridCol w:w="3"/>
      <w:gridCol w:w="1708"/>
      <w:gridCol w:w="1117"/>
      <w:gridCol w:w="3"/>
    </w:tblGrid>
    <w:tr>
      <w:trPr>
        <w:trHeight w:val="567" w:hRule="atLeast"/>
      </w:trPr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8735</wp:posOffset>
                </wp:positionH>
                <wp:positionV relativeFrom="margin">
                  <wp:posOffset>1206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0"/>
            </w:rPr>
            <w:t>QUESTIONÁRIO TÉCNICO PARA O SERVIÇO DE CALIBRAÇÃO DE PLACAS PADRÃO COLORIMÉTRICAS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</w:t>
          </w:r>
          <w:r>
            <w:rPr>
              <w:b/>
              <w:sz w:val="20"/>
            </w:rPr>
            <w:t>(SERVIÇOS 8141, 8142, 8295, 8296 E 8297)</w:t>
          </w:r>
        </w:p>
      </w:tc>
      <w:tc>
        <w:tcPr>
          <w:tcW w:w="1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CI-375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6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PROVAÇÃ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T/2015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/01</w:t>
          </w:r>
        </w:p>
      </w:tc>
    </w:tr>
    <w:tr>
      <w:trPr>
        <w:trHeight w:val="567" w:hRule="atLeast"/>
      </w:trPr>
      <w:tc>
        <w:tcPr>
          <w:tcW w:w="74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Laraf-062</w:t>
          </w:r>
        </w:p>
      </w:tc>
      <w:tc>
        <w:tcPr>
          <w:tcW w:w="28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opt/Laraf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3:00Z</dcterms:created>
  <dc:creator>SEMIN/SESUP</dc:creator>
  <dc:description/>
  <cp:keywords/>
  <dc:language>en-US</dc:language>
  <cp:lastModifiedBy>Suellen A. Silva</cp:lastModifiedBy>
  <cp:lastPrinted>2003-08-12T13:45:00Z</cp:lastPrinted>
  <dcterms:modified xsi:type="dcterms:W3CDTF">2015-09-03T18:23:00Z</dcterms:modified>
  <cp:revision>4</cp:revision>
  <dc:subject/>
  <dc:title>RELATÓRIO DE AUDITORIA/AVALIAÇÃO - RAU</dc:title>
</cp:coreProperties>
</file>