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990"/>
        <w:gridCol w:w="115"/>
        <w:gridCol w:w="2995"/>
        <w:gridCol w:w="181"/>
      </w:tblGrid>
      <w:tr>
        <w:trPr>
          <w:trHeight w:val="311" w:hRule="atLeast"/>
          <w:cantSplit w:val="true"/>
        </w:trPr>
        <w:tc>
          <w:tcPr>
            <w:tcW w:w="7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ço de Calibração de Filtros Óptico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Serviços 8160, 8162, 8168 e 8697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do Processo:</w:t>
            </w:r>
          </w:p>
        </w:tc>
      </w:tr>
      <w:tr>
        <w:trPr>
          <w:trHeight w:val="755" w:hRule="atLeast"/>
          <w:cantSplit w:val="true"/>
        </w:trPr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rezado Cliente, solicitamos o preenchimento deste questionário para prosseguirmos com a sua solicitação de calibração/ensaio.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Identificação do Instrumento de Medição/Padrão (Preencher este campo apenas para um único modelo de item, favor reproduzir este formulário quantas vezes for necessário).</w:t>
            </w:r>
          </w:p>
        </w:tc>
      </w:tr>
      <w:tr>
        <w:trPr>
          <w:trHeight w:val="655" w:hRule="exac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1 - Nome do item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2 - Quantidade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3 - Modelo/Tipo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4 - Fabricante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5 - Características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6_1236762433"/>
            <w:bookmarkStart w:id="1" w:name="__Fieldmark__6_123676243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Quadrad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7_1236762433"/>
            <w:bookmarkStart w:id="3" w:name="__Fieldmark__7_123676243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Redond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8_1236762433"/>
            <w:bookmarkStart w:id="5" w:name="__Fieldmark__8_1236762433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utros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- O Filtro Possui Recobrimento Metálico?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9_1236762433"/>
            <w:bookmarkStart w:id="7" w:name="__Fieldmark__9_1236762433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0_1236762433"/>
            <w:bookmarkStart w:id="9" w:name="__Fieldmark__10_1236762433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trHeight w:val="68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7 – Dimensões do Filtro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8 - Dimensão Total (suporte + filtro)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9 - Número de Série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 - Código de Identificação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nformações Referentes à Calibração</w:t>
            </w:r>
          </w:p>
        </w:tc>
      </w:tr>
      <w:tr>
        <w:trPr>
          <w:trHeight w:val="1106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 - Faixa Espectral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5_1236762433"/>
            <w:bookmarkStart w:id="11" w:name="__Fieldmark__15_1236762433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UV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6_1236762433"/>
            <w:bookmarkStart w:id="13" w:name="__Fieldmark__16_1236762433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S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7_1236762433"/>
            <w:bookmarkStart w:id="15" w:name="__Fieldmark__17_1236762433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Especificar____________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12 - Comprimentos de Onda a Serem Calibrados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 - Resultados Expressos em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9_1236762433"/>
            <w:bookmarkStart w:id="17" w:name="__Fieldmark__19_1236762433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ransmitância Espectral Regular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20_1236762433"/>
            <w:bookmarkStart w:id="19" w:name="__Fieldmark__20_1236762433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bsorbância Espectral Regular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21_1236762433"/>
            <w:bookmarkStart w:id="21" w:name="__Fieldmark__21_1236762433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ransmitância Luminosa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22_1236762433"/>
            <w:bookmarkStart w:id="23" w:name="__Fieldmark__22_1236762433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omprimento de Onda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23_1236762433"/>
            <w:bookmarkStart w:id="25" w:name="__Fieldmark__23_1236762433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RGB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24_1236762433"/>
            <w:bookmarkStart w:id="27" w:name="__Fieldmark__24_1236762433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Especificar: _____________</w:t>
            </w:r>
          </w:p>
        </w:tc>
      </w:tr>
      <w:tr>
        <w:trPr>
          <w:trHeight w:val="873" w:hRule="exac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14 - Autoriza a Limpeza do Item?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 xml:space="preserve">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25_1236762433"/>
            <w:bookmarkStart w:id="29" w:name="__Fieldmark__25_1236762433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26_1236762433"/>
            <w:bookmarkStart w:id="31" w:name="__Fieldmark__26_1236762433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                  Observações: __________________________</w:t>
            </w:r>
          </w:p>
        </w:tc>
      </w:tr>
      <w:tr>
        <w:trPr>
          <w:trHeight w:val="1310" w:hRule="exac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15 - Informações Adicionais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ções ao Cliente</w:t>
            </w:r>
          </w:p>
        </w:tc>
      </w:tr>
      <w:tr>
        <w:trPr>
          <w:trHeight w:val="939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vor enviar cópia do certificado da última calibração realiza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das as informações contidas neste formulário e na documentação enviada serão tratadas confidencialm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item a ser calibrado deverá estar univocamente identificado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2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/>
    </w:pPr>
    <w:r>
      <w:rPr>
        <w:rFonts w:cs="Arial" w:ascii="Arial" w:hAnsi="Arial"/>
        <w:b/>
        <w:sz w:val="16"/>
      </w:rPr>
      <w:t>MOD-Digeq-004 - Rev.00 - Apr. Abr/15- Pg.01/01 -           Norma de Origem: NIG-Digeq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  <w:t>(CODIFICAÇÃO)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/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6326"/>
      <w:gridCol w:w="3"/>
      <w:gridCol w:w="1708"/>
      <w:gridCol w:w="1117"/>
      <w:gridCol w:w="3"/>
    </w:tblGrid>
    <w:tr>
      <w:trPr>
        <w:trHeight w:val="567" w:hRule="atLeast"/>
      </w:trPr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1206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QUESTIONÁRIO TÉCNICO PARA O SERVIÇO DE CALIBRAÇÃO DE FILTROS ÓPTICOS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(CÓDIGOS 8160, 8162, 8168 E 8697)</w:t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CI-020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6</w:t>
          </w:r>
        </w:p>
      </w:tc>
    </w:tr>
    <w:tr>
      <w:trPr>
        <w:trHeight w:val="567" w:hRule="atLeast"/>
      </w:trPr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6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PROVAÇÃ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T/2015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/01</w:t>
          </w:r>
        </w:p>
      </w:tc>
    </w:tr>
    <w:tr>
      <w:trPr>
        <w:trHeight w:val="567" w:hRule="atLeast"/>
      </w:trPr>
      <w:tc>
        <w:tcPr>
          <w:tcW w:w="74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Laraf-054, NIT-Laraf-055 e NIT-Laraf-061</w:t>
          </w:r>
        </w:p>
      </w:tc>
      <w:tc>
        <w:tcPr>
          <w:tcW w:w="28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opt/Laraf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7:00Z</dcterms:created>
  <dc:creator>SEMIN/SESUP</dc:creator>
  <dc:description/>
  <cp:keywords/>
  <dc:language>en-US</dc:language>
  <cp:lastModifiedBy>Suellen A. Silva</cp:lastModifiedBy>
  <cp:lastPrinted>2003-08-12T13:45:00Z</cp:lastPrinted>
  <dcterms:modified xsi:type="dcterms:W3CDTF">2015-09-03T18:24:00Z</dcterms:modified>
  <cp:revision>6</cp:revision>
  <dc:subject/>
  <dc:title>RELATÓRIO DE AUDITORIA/AVALIAÇÃO - RAU</dc:title>
</cp:coreProperties>
</file>