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57"/>
      </w:tblGrid>
      <w:tr>
        <w:trPr>
          <w:trHeight w:val="445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INCIPAIS</w:t>
            </w:r>
          </w:p>
        </w:tc>
      </w:tr>
      <w:tr>
        <w:trPr>
          <w:trHeight w:val="362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sz w:val="14"/>
                <w:szCs w:val="14"/>
              </w:rPr>
              <w:t>NÍVEL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>ANO DE INGRESSO</w:t>
            </w:r>
          </w:p>
        </w:tc>
      </w:tr>
      <w:tr>
        <w:trPr>
          <w:trHeight w:val="396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0" w:name="__Fieldmark__0_3080882391"/>
            <w:bookmarkStart w:id="1" w:name="__Fieldmark__0_3080882391"/>
            <w:bookmarkEnd w:id="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STRADO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1_3080882391"/>
            <w:bookmarkStart w:id="3" w:name="__Fieldmark__1_3080882391"/>
            <w:bookmarkEnd w:id="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UTORADO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ÁREA DE CONCENTRAÇÃO:  CIÊNCIA DA MEDIÇÃO E SUAS APLICAÇÕES</w:t>
            </w:r>
          </w:p>
        </w:tc>
      </w:tr>
      <w:tr>
        <w:trPr>
          <w:trHeight w:val="389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INHAS DE PESQUISA:</w:t>
            </w:r>
          </w:p>
        </w:tc>
      </w:tr>
      <w:tr>
        <w:trPr>
          <w:trHeight w:val="396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ÉTODOS AVANÇADOS DE MEDIÇÃO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PORTE AO DESENVOLVIMENTO TECNOLÓGICO INDUSTRIAL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994"/>
        <w:gridCol w:w="262"/>
        <w:gridCol w:w="1129"/>
        <w:gridCol w:w="848"/>
        <w:gridCol w:w="159"/>
        <w:gridCol w:w="1113"/>
        <w:gridCol w:w="703"/>
        <w:gridCol w:w="726"/>
        <w:gridCol w:w="2397"/>
      </w:tblGrid>
      <w:tr>
        <w:trPr>
          <w:trHeight w:val="397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ME DO(A) CANDID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</w:rPr>
            </w:r>
            <w:r>
              <w:rPr>
                <w:b w:val="false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ÍTULO ELEITORAL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Zon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Se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RTIFICADO MILITAR   OU   DE   DISPENSA MILITAR</w:t>
            </w:r>
          </w:p>
        </w:tc>
      </w:tr>
      <w:tr>
        <w:trPr>
          <w:trHeight w:val="340" w:hRule="exact"/>
          <w:cantSplit w:val="true"/>
        </w:trPr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tegor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Órgão: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15_3080882391"/>
            <w:bookmarkStart w:id="5" w:name="__Fieldmark__15_3080882391"/>
            <w:bookmarkEnd w:id="5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Ministério da Aeronáutica </w:t>
            </w:r>
            <w:r>
              <w:rPr>
                <w:rFonts w:cs="Calibri" w:ascii="Calibri" w:hAnsi="Calibri"/>
                <w:sz w:val="20"/>
              </w:rPr>
              <w:t xml:space="preserve">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16_3080882391"/>
            <w:bookmarkStart w:id="7" w:name="__Fieldmark__16_3080882391"/>
            <w:bookmarkEnd w:id="7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Ministério do Exército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17_3080882391"/>
            <w:bookmarkStart w:id="9" w:name="__Fieldmark__17_3080882391"/>
            <w:bookmarkEnd w:id="9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>Ministério da Marinh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18_3080882391"/>
            <w:bookmarkStart w:id="11" w:name="__Fieldmark__18_3080882391"/>
            <w:bookmarkEnd w:id="11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>Outros: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         </w:t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542"/>
        <w:gridCol w:w="241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ATOS PESSOAIS</w:t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8"/>
        <w:gridCol w:w="2542"/>
        <w:gridCol w:w="2411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POSSUI VÍNCULO EMPREGATÍCIO?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27_3080882391"/>
            <w:bookmarkStart w:id="13" w:name="__Fieldmark__27_3080882391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 [informar dados adicionais]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28_3080882391"/>
            <w:bookmarkStart w:id="15" w:name="__Fieldmark__28_3080882391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EMPRESA/INSTITUIÇÃO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ARGO</w:t>
            </w:r>
          </w:p>
        </w:tc>
      </w:tr>
      <w:tr>
        <w:trPr>
          <w:trHeight w:val="340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 PROFISSIONAL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</w:rPr>
            </w:r>
            <w:r>
              <w:rPr>
                <w:b w:val="false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</w:rPr>
              <w:t>     </w:t>
            </w:r>
            <w:r/>
            <w:r>
              <w:rPr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ACADÊMICOS</w:t>
            </w:r>
          </w:p>
        </w:tc>
      </w:tr>
      <w:tr>
        <w:trPr>
          <w:trHeight w:val="32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FEZ INICIAÇÃO CIENTÍFICA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AGÊNCIA DE FOMEN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PERÍODO DE INÍCIO E FIM DA BOLSA </w:t>
            </w:r>
            <w:r>
              <w:rPr>
                <w:rFonts w:cs="Arial" w:ascii="Calibri" w:hAnsi="Calibri"/>
                <w:sz w:val="10"/>
                <w:szCs w:val="16"/>
              </w:rPr>
              <w:t>[DIA/MÊS/ANO]</w:t>
            </w:r>
          </w:p>
        </w:tc>
      </w:tr>
      <w:tr>
        <w:trPr>
          <w:trHeight w:val="322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35_3080882391"/>
            <w:bookmarkStart w:id="17" w:name="__Fieldmark__35_3080882391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SIM   </w:t>
            </w:r>
            <w:r>
              <w:rPr>
                <w:rFonts w:cs="Calibri" w:ascii="Calibri" w:hAnsi="Calibri"/>
              </w:rPr>
              <w:t xml:space="preserve">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36_3080882391"/>
            <w:bookmarkStart w:id="19" w:name="__Fieldmark__36_3080882391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mbria Math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à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6"/>
              </w:rPr>
              <w:t>NOME DO ORIENTADOR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GRADUAÇÃ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4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  <w:r>
              <w:rPr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Calibri" w:hAnsi="Calibri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Calibri" w:hAnsi="Calibri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URSO DE PÓS-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/>
                <w:sz w:val="14"/>
                <w:szCs w:val="16"/>
              </w:rPr>
            </w:pPr>
            <w:r>
              <w:rPr>
                <w:rFonts w:eastAsia="Calibri" w:cs="Calibri" w:ascii="Calibri" w:hAnsi="Calibri"/>
                <w:sz w:val="14"/>
                <w:szCs w:val="16"/>
              </w:rPr>
              <w:t xml:space="preserve"> </w:t>
            </w:r>
            <w:r>
              <w:rPr>
                <w:rFonts w:cs="Arial" w:ascii="Calibri" w:hAnsi="Calibri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 DISSERTAÇÃO/TESE SERÁ REALIZADA NO INMETRO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53_3080882391"/>
            <w:bookmarkStart w:id="21" w:name="__Fieldmark__53_3080882391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54_3080882391"/>
            <w:bookmarkStart w:id="23" w:name="__Fieldmark__54_3080882391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55_3080882391"/>
            <w:bookmarkStart w:id="25" w:name="__Fieldmark__55_3080882391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E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PARTE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SSUI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56_3080882391"/>
            <w:bookmarkStart w:id="27" w:name="__Fieldmark__56_3080882391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57_3080882391"/>
            <w:bookmarkStart w:id="29" w:name="__Fieldmark__57_3080882391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gência de fomento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58_3080882391"/>
            <w:bookmarkStart w:id="31" w:name="__Fieldmark__58_3080882391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CAPES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59_3080882391"/>
            <w:bookmarkStart w:id="33" w:name="__Fieldmark__59_3080882391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FAPERJ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60_3080882391"/>
            <w:bookmarkStart w:id="35" w:name="__Fieldmark__60_3080882391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PRONAMETR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61_3080882391"/>
            <w:bookmarkStart w:id="37" w:name="__Fieldmark__61_3080882391"/>
            <w:bookmarkEnd w:id="3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utra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a/Projeto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ício da bols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Término da bols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TENDE SOLICITAR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66_3080882391"/>
            <w:bookmarkStart w:id="39" w:name="__Fieldmark__66_3080882391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IM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67_3080882391"/>
            <w:bookmarkStart w:id="41" w:name="__Fieldmark__67_3080882391"/>
            <w:bookmarkEnd w:id="4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NÃ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POR QUE?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ÍVEL DE DEDICAÇÃO A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69_3080882391"/>
            <w:bookmarkStart w:id="43" w:name="__Fieldmark__69_3080882391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INTEGR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70_3080882391"/>
            <w:bookmarkStart w:id="45" w:name="__Fieldmark__70_3080882391"/>
            <w:bookmarkEnd w:id="4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 xml:space="preserve">PARCIAL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 PARCIAL, POR QUE?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28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2"/>
              </w:rPr>
            </w:pPr>
            <w:r>
              <w:rPr>
                <w:rFonts w:cs="Arial" w:ascii="Calibri" w:hAnsi="Calibri"/>
                <w:b/>
                <w:sz w:val="16"/>
                <w:szCs w:val="12"/>
              </w:rPr>
              <w:t>COMO TOMOU CONHECIMENTO DO PROGRAMA DE PÓS-GRADUAÇÃO EM METROLOGIA?</w:t>
            </w:r>
          </w:p>
        </w:tc>
      </w:tr>
      <w:tr>
        <w:trPr>
          <w:trHeight w:val="283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72_3080882391"/>
            <w:bookmarkStart w:id="47" w:name="__Fieldmark__72_3080882391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Site Inmetr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73_3080882391"/>
            <w:bookmarkStart w:id="49" w:name="__Fieldmark__73_3080882391"/>
            <w:bookmarkEnd w:id="4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Indicação de colegas/professores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74_3080882391"/>
            <w:bookmarkStart w:id="51" w:name="__Fieldmark__74_3080882391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Outros (especificar)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20"/>
          <w:szCs w:val="16"/>
        </w:rPr>
      </w:pPr>
      <w:r>
        <w:rPr>
          <w:rFonts w:cs="Arial" w:ascii="Calibri" w:hAnsi="Calibri"/>
          <w:b/>
          <w:sz w:val="20"/>
          <w:szCs w:val="16"/>
        </w:rPr>
      </w:r>
    </w:p>
    <w:p>
      <w:pPr>
        <w:pStyle w:val="Normal"/>
        <w:jc w:val="right"/>
        <w:rPr>
          <w:rFonts w:ascii="Calibri" w:hAnsi="Calibri" w:cs="Arial"/>
          <w:sz w:val="20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lang w:val="en-US" w:eastAsia="en-US"/>
        </w:rPr>
        <w:t>     </w:t>
      </w:r>
      <w:r>
        <w:rPr>
          <w:rFonts w:cs="Arial" w:ascii="Calibri" w:hAnsi="Calibri"/>
          <w:sz w:val="20"/>
          <w:lang w:val="en-US" w:eastAsia="en-US"/>
        </w:rPr>
      </w:r>
      <w:r>
        <w:rPr>
          <w:sz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</w:rPr>
        <w:t xml:space="preserve">, </w:t>
      </w:r>
      <w:r>
        <w:rPr>
          <w:rFonts w:cs="Arial" w:ascii="Calibri" w:hAnsi="Calibri"/>
          <w:sz w:val="20"/>
        </w:rPr>
        <w:fldChar w:fldCharType="begin"/>
      </w:r>
      <w:r>
        <w:rPr>
          <w:sz w:val="20"/>
          <w:rFonts w:cs="Arial" w:ascii="Calibri" w:hAnsi="Calibri"/>
        </w:rPr>
        <w:instrText xml:space="preserve"> DATE \@"d' de 'MMMM' de 'yyyy" </w:instrText>
      </w:r>
      <w:r>
        <w:rPr>
          <w:sz w:val="20"/>
          <w:rFonts w:cs="Arial" w:ascii="Calibri" w:hAnsi="Calibri"/>
        </w:rPr>
        <w:fldChar w:fldCharType="separate"/>
      </w:r>
      <w:r>
        <w:rPr>
          <w:sz w:val="20"/>
          <w:rFonts w:cs="Arial" w:ascii="Calibri" w:hAnsi="Calibri"/>
        </w:rPr>
        <w:t>28 de julho de 2026</w:t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ASSINATURA DO(A) CANDIDATO(A)</w:t>
            </w:r>
          </w:p>
        </w:tc>
      </w:tr>
      <w:tr>
        <w:trPr>
          <w:trHeight w:val="1296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851" w:gutter="0" w:header="567" w:top="851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Arial"/>
              <w:caps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FORMULÁRIO DE INSCRIÇÃO N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PROGRAMA DE PÓS-GRADUAÇÃO EM METROLOGIA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Calibri" w:hAnsi="Calibri" w:cs="Arial"/>
              <w:caps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 xml:space="preserve">FORMULÁRIO DE INSCRIÇÃO NO PROCESSO SELETIV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Calibri" w:hAnsi="Calibri"/>
              <w:caps/>
              <w:sz w:val="24"/>
              <w:szCs w:val="24"/>
            </w:rPr>
            <w:t>PROGRAMA DE PÓS-GRADUAÇÃO EM METR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6:00Z</dcterms:created>
  <dc:creator/>
  <dc:description/>
  <cp:keywords/>
  <dc:language>en-US</dc:language>
  <cp:lastModifiedBy/>
  <dcterms:modified xsi:type="dcterms:W3CDTF">2019-02-11T17:31:00Z</dcterms:modified>
  <cp:revision>1</cp:revision>
  <dc:subject/>
  <dc:title/>
</cp:coreProperties>
</file>