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ÍVEL ESCOLHID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5_2838938205"/>
            <w:bookmarkStart w:id="1" w:name="__Fieldmark__5_2838938205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STRADO ACADÊMICO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6_2838938205"/>
            <w:bookmarkStart w:id="3" w:name="__Fieldmark__6_2838938205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DOUTORADO ACADÊMICO</w:t>
            </w:r>
          </w:p>
        </w:tc>
      </w:tr>
      <w:tr>
        <w:trPr>
          <w:trHeight w:val="98" w:hRule="exac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28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ISÃO [Uso exclusivo da Comissão Permanente de Seleção]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 DO </w:t>
            </w:r>
            <w:r>
              <w:rPr>
                <w:rFonts w:cs="Arial" w:ascii="Calibri" w:hAnsi="Calibri"/>
                <w:sz w:val="16"/>
              </w:rPr>
              <w:t>PRESIDENTE DA COMISSÃO PERMANENTE DE SELEÇÃO (CPS)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PRESIDENTE DA COMISSÃO PERMANENTE DE SELEÇÃO (C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961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3:00Z</dcterms:created>
  <dc:creator/>
  <dc:description/>
  <cp:keywords/>
  <dc:language>en-US</dc:language>
  <cp:lastModifiedBy/>
  <dcterms:modified xsi:type="dcterms:W3CDTF">2019-01-17T18:23:00Z</dcterms:modified>
  <cp:revision>1</cp:revision>
  <dc:subject/>
  <dc:title/>
</cp:coreProperties>
</file>