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57"/>
      </w:tblGrid>
      <w:tr>
        <w:trPr>
          <w:trHeight w:val="445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INCIPAIS</w:t>
            </w:r>
          </w:p>
        </w:tc>
      </w:tr>
      <w:tr>
        <w:trPr>
          <w:trHeight w:val="362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NÍVEL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NO DE INGRESSO</w:t>
            </w:r>
          </w:p>
        </w:tc>
      </w:tr>
      <w:tr>
        <w:trPr>
          <w:trHeight w:val="396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043891925"/>
            <w:bookmarkStart w:id="1" w:name="__Fieldmark__0_1043891925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STRADO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043891925"/>
            <w:bookmarkStart w:id="3" w:name="__Fieldmark__1_1043891925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UTORAD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ÁREA DE CONCENTRAÇÃO:  CIÊNCIA DA MEDIÇÃO E SUAS APLICAÇÕES</w:t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INHAS DE PESQUISA:</w:t>
            </w:r>
          </w:p>
        </w:tc>
      </w:tr>
      <w:tr>
        <w:trPr>
          <w:trHeight w:val="396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ÉTODOS AVANÇADOS DE MEDIÇÃ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ORTE AO DESENVOLVIMENTO TECNOLÓGICO INDUSTRIAL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994"/>
        <w:gridCol w:w="262"/>
        <w:gridCol w:w="1129"/>
        <w:gridCol w:w="848"/>
        <w:gridCol w:w="159"/>
        <w:gridCol w:w="1113"/>
        <w:gridCol w:w="703"/>
        <w:gridCol w:w="726"/>
        <w:gridCol w:w="2397"/>
      </w:tblGrid>
      <w:tr>
        <w:trPr>
          <w:trHeight w:val="397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e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RTIFICADO MILITAR   OU   DE  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Órgão: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15_1043891925"/>
            <w:bookmarkStart w:id="5" w:name="__Fieldmark__15_1043891925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Ministério da Aeronáutica 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6_1043891925"/>
            <w:bookmarkStart w:id="7" w:name="__Fieldmark__16_1043891925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o Exérci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7_1043891925"/>
            <w:bookmarkStart w:id="9" w:name="__Fieldmark__17_1043891925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a Marinh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8_1043891925"/>
            <w:bookmarkStart w:id="11" w:name="__Fieldmark__18_1043891925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Outros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POSSUI VÍNCULO EMPREGATÍCIO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27_1043891925"/>
            <w:bookmarkStart w:id="13" w:name="__Fieldmark__27_1043891925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 [informar dados adicionais]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8_1043891925"/>
            <w:bookmarkStart w:id="15" w:name="__Fieldmark__28_1043891925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ACADÊMICOS</w:t>
            </w:r>
          </w:p>
        </w:tc>
      </w:tr>
      <w:tr>
        <w:trPr>
          <w:trHeight w:val="32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EZ INICIAÇÃO CIENTÍFIC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AGÊNCIA DE FO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PERÍODO DE INÍCIO E FIM DA BOLSA </w:t>
            </w:r>
            <w:r>
              <w:rPr>
                <w:rFonts w:cs="Arial" w:ascii="Calibri" w:hAnsi="Calibri"/>
                <w:sz w:val="10"/>
                <w:szCs w:val="16"/>
              </w:rPr>
              <w:t>[DIA/MÊS/ANO]</w:t>
            </w:r>
          </w:p>
        </w:tc>
      </w:tr>
      <w:tr>
        <w:trPr>
          <w:trHeight w:val="32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5_1043891925"/>
            <w:bookmarkStart w:id="17" w:name="__Fieldmark__35_104389192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IM   </w:t>
            </w:r>
            <w:r>
              <w:rPr>
                <w:rFonts w:cs="Calibri" w:ascii="Calibri" w:hAnsi="Calibri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6_1043891925"/>
            <w:bookmarkStart w:id="19" w:name="__Fieldmark__36_1043891925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à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NOME DO ORIENTAD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Calibri" w:hAnsi="Calibri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PÓS-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 DISSERTAÇÃO/TESE SERÁ REALIZADA NO INMETR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53_1043891925"/>
            <w:bookmarkStart w:id="21" w:name="__Fieldmark__53_1043891925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54_1043891925"/>
            <w:bookmarkStart w:id="23" w:name="__Fieldmark__54_1043891925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55_1043891925"/>
            <w:bookmarkStart w:id="25" w:name="__Fieldmark__55_1043891925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PARTE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UI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56_1043891925"/>
            <w:bookmarkStart w:id="27" w:name="__Fieldmark__56_1043891925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57_1043891925"/>
            <w:bookmarkStart w:id="29" w:name="__Fieldmark__57_1043891925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ência de foment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58_1043891925"/>
            <w:bookmarkStart w:id="31" w:name="__Fieldmark__58_1043891925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PES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59_1043891925"/>
            <w:bookmarkStart w:id="33" w:name="__Fieldmark__59_1043891925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APERJ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60_1043891925"/>
            <w:bookmarkStart w:id="35" w:name="__Fieldmark__60_1043891925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PRONAMETR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61_1043891925"/>
            <w:bookmarkStart w:id="37" w:name="__Fieldmark__61_1043891925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utra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a/Proje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ício da bols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Término da bols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TENDE SOLICITAR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66_1043891925"/>
            <w:bookmarkStart w:id="39" w:name="__Fieldmark__66_1043891925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67_1043891925"/>
            <w:bookmarkStart w:id="41" w:name="__Fieldmark__67_1043891925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POR QUE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 DE DEDICAÇÃO A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69_1043891925"/>
            <w:bookmarkStart w:id="43" w:name="__Fieldmark__69_1043891925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INTEGR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70_1043891925"/>
            <w:bookmarkStart w:id="45" w:name="__Fieldmark__70_1043891925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ARCIAL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PARCIAL, POR QUE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8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2"/>
              </w:rPr>
            </w:pPr>
            <w:r>
              <w:rPr>
                <w:rFonts w:cs="Arial" w:ascii="Calibri" w:hAnsi="Calibri"/>
                <w:b/>
                <w:sz w:val="16"/>
                <w:szCs w:val="12"/>
              </w:rPr>
              <w:t>COMO TOMOU CONHECIMENTO DO PROGRAMA DE PÓS-GRADUAÇÃO EM METROLOGIA?</w:t>
            </w:r>
          </w:p>
        </w:tc>
      </w:tr>
      <w:tr>
        <w:trPr>
          <w:trHeight w:val="28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72_1043891925"/>
            <w:bookmarkStart w:id="47" w:name="__Fieldmark__72_1043891925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ite Inmetr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73_1043891925"/>
            <w:bookmarkStart w:id="49" w:name="__Fieldmark__73_1043891925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Indicação de colegas/professores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74_1043891925"/>
            <w:bookmarkStart w:id="51" w:name="__Fieldmark__74_1043891925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utros (especificar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sz w:val="20"/>
        </w:rPr>
        <w:fldChar w:fldCharType="begin"/>
      </w:r>
      <w:r>
        <w:rPr>
          <w:sz w:val="20"/>
          <w:rFonts w:cs="Arial" w:ascii="Calibri" w:hAnsi="Calibri"/>
        </w:rPr>
        <w:instrText xml:space="preserve"> DATE \@"d' de 'MMMM' de 'yyyy" </w:instrText>
      </w:r>
      <w:r>
        <w:rPr>
          <w:sz w:val="20"/>
          <w:rFonts w:cs="Arial" w:ascii="Calibri" w:hAnsi="Calibri"/>
        </w:rPr>
        <w:fldChar w:fldCharType="separate"/>
      </w:r>
      <w:r>
        <w:rPr>
          <w:sz w:val="20"/>
          <w:rFonts w:cs="Arial" w:ascii="Calibri" w:hAnsi="Calibri"/>
        </w:rPr>
        <w:t>31 de julho de 2026</w:t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ASSINATURA DO(A) CANDIDATO(A)</w:t>
            </w:r>
          </w:p>
        </w:tc>
      </w:tr>
      <w:tr>
        <w:trPr>
          <w:trHeight w:val="1296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 xml:space="preserve">FORMULÁRIO DE INSCRIÇÃO NO PROCESSO SELETIV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6:00Z</dcterms:created>
  <dc:creator/>
  <dc:description/>
  <cp:keywords/>
  <dc:language>en-US</dc:language>
  <cp:lastModifiedBy/>
  <dcterms:modified xsi:type="dcterms:W3CDTF">2019-01-16T11:38:00Z</dcterms:modified>
  <cp:revision>1</cp:revision>
  <dc:subject/>
  <dc:title/>
</cp:coreProperties>
</file>