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2"/>
        <w:gridCol w:w="4219"/>
      </w:tblGrid>
      <w:tr>
        <w:trPr>
          <w:trHeight w:val="445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PRINCIPAIS</w:t>
            </w:r>
          </w:p>
        </w:tc>
      </w:tr>
      <w:tr>
        <w:trPr>
          <w:trHeight w:val="362" w:hRule="atLeast"/>
          <w:cantSplit w:val="true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NÍVEL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MÊS/ANO DE INGRESSO</w:t>
            </w:r>
          </w:p>
        </w:tc>
      </w:tr>
      <w:tr>
        <w:trPr>
          <w:trHeight w:val="396" w:hRule="exact"/>
          <w:cantSplit w:val="true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348478990"/>
            <w:bookmarkStart w:id="1" w:name="__Fieldmark__0_1348478990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STRADO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348478990"/>
            <w:bookmarkStart w:id="3" w:name="__Fieldmark__1_134847899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UTORADO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INHA DE PESQUISA:</w:t>
            </w:r>
          </w:p>
        </w:tc>
      </w:tr>
      <w:tr>
        <w:trPr>
          <w:trHeight w:val="396" w:hRule="exact"/>
          <w:cantSplit w:val="true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3_1348478990"/>
            <w:bookmarkStart w:id="5" w:name="__Fieldmark__3_1348478990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BIOTECNOLOGIA APLICADA À SAÚDE E AMBIENT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4_1348478990"/>
            <w:bookmarkStart w:id="7" w:name="__Fieldmark__4_1348478990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BIOTECNOLOGIA INDUSTRIAL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994"/>
        <w:gridCol w:w="262"/>
        <w:gridCol w:w="1129"/>
        <w:gridCol w:w="848"/>
        <w:gridCol w:w="159"/>
        <w:gridCol w:w="1113"/>
        <w:gridCol w:w="703"/>
        <w:gridCol w:w="726"/>
        <w:gridCol w:w="2397"/>
      </w:tblGrid>
      <w:tr>
        <w:trPr>
          <w:trHeight w:val="397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OME DO(A) CANDIDATO(A)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ÍTULO ELEITORAL</w:t>
            </w:r>
          </w:p>
        </w:tc>
      </w:tr>
      <w:tr>
        <w:trPr>
          <w:trHeight w:val="340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º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on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eç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RTIFICADO MILITAR   OU   DE   DISPENSA MILITAR</w:t>
            </w:r>
          </w:p>
        </w:tc>
      </w:tr>
      <w:tr>
        <w:trPr>
          <w:trHeight w:val="340" w:hRule="exact"/>
          <w:cantSplit w:val="true"/>
        </w:trPr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º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tegor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Órgão: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17_1348478990"/>
            <w:bookmarkStart w:id="9" w:name="__Fieldmark__17_1348478990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Ministério da Aeronáutica </w:t>
            </w:r>
            <w:r>
              <w:rPr>
                <w:rFonts w:cs="Calibri" w:ascii="Calibri" w:hAnsi="Calibri"/>
                <w:sz w:val="20"/>
              </w:rPr>
              <w:t xml:space="preserve">   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8_1348478990"/>
            <w:bookmarkStart w:id="11" w:name="__Fieldmark__18_1348478990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Ministério do Exército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19_1348478990"/>
            <w:bookmarkStart w:id="13" w:name="__Fieldmark__19_1348478990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Ministério da Marinh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20_1348478990"/>
            <w:bookmarkStart w:id="15" w:name="__Fieldmark__20_1348478990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>Outros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2542"/>
        <w:gridCol w:w="2415"/>
      </w:tblGrid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ATOS PESSOAIS</w:t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4"/>
                <w:szCs w:val="16"/>
              </w:rPr>
              <w:t>ENDEREÇO ELETRÔNIC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 FIX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 CELULAR</w:t>
            </w:r>
          </w:p>
        </w:tc>
      </w:tr>
      <w:tr>
        <w:trPr>
          <w:trHeight w:val="34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ST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2963"/>
        <w:gridCol w:w="3405"/>
      </w:tblGrid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MAÇÕES ANTERIORES</w:t>
            </w:r>
          </w:p>
        </w:tc>
      </w:tr>
      <w:tr>
        <w:trPr>
          <w:trHeight w:val="32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EZ INICIAÇÃO CIENTÍFICA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AGÊNCIA DE FOMEN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PERÍODO DE INÍCIO E FIM DA BOLSA </w:t>
            </w:r>
            <w:r>
              <w:rPr>
                <w:rFonts w:cs="Arial" w:ascii="Calibri" w:hAnsi="Calibri"/>
                <w:sz w:val="10"/>
                <w:szCs w:val="16"/>
              </w:rPr>
              <w:t>[DIA/MÊS/ANO]</w:t>
            </w:r>
          </w:p>
        </w:tc>
      </w:tr>
      <w:tr>
        <w:trPr>
          <w:trHeight w:val="322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29_1348478990"/>
            <w:bookmarkStart w:id="17" w:name="__Fieldmark__29_1348478990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IM   </w:t>
            </w:r>
            <w:r>
              <w:rPr>
                <w:rFonts w:cs="Calibri" w:ascii="Calibri" w:hAnsi="Calibri"/>
              </w:rPr>
              <w:t xml:space="preserve">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0_1348478990"/>
            <w:bookmarkStart w:id="19" w:name="__Fieldmark__30_1348478990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à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NOME DO ORIENTADOR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URSO DE GRADUAÇÃ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2963"/>
        <w:gridCol w:w="3405"/>
      </w:tblGrid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URSO DE GRADUAÇÃ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114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PAÍS/ESTADO DA INSTITUIÇÃO DE ENSI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INÍCIO D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ÉRMIN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Calibri" w:hAnsi="Calibri"/>
                <w:b w:val="false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6"/>
              </w:rPr>
              <w:t>CURSO DE PÓS-GRADUAÇÃ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PAÍS/ESTADO DA INSTITUIÇÃO DE ENSI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INÍCIO D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ÉRMIN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 DISSETAÇÃO/TESE SERÁ REALIZADA NO INMETRO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47_1348478990"/>
            <w:bookmarkStart w:id="21" w:name="__Fieldmark__47_1348478990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48_1348478990"/>
            <w:bookmarkStart w:id="23" w:name="__Fieldmark__48_1348478990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49_1348478990"/>
            <w:bookmarkStart w:id="25" w:name="__Fieldmark__49_1348478990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PARTE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SSUI ATIVIDADE REMUNERADA/VÍNCULO EMPREGATÍCIO PÚBLICO OU PRIVADO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50_1348478990"/>
            <w:bookmarkStart w:id="27" w:name="__Fieldmark__50_1348478990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51_1348478990"/>
            <w:bookmarkStart w:id="29" w:name="__Fieldmark__51_1348478990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ONDE?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SUI BOLSA DE ESTUDOS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53_1348478990"/>
            <w:bookmarkStart w:id="31" w:name="__Fieldmark__53_1348478990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54_1348478990"/>
            <w:bookmarkStart w:id="33" w:name="__Fieldmark__54_1348478990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gência de fomento: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55_1348478990"/>
            <w:bookmarkStart w:id="35" w:name="__Fieldmark__55_1348478990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APES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56_1348478990"/>
            <w:bookmarkStart w:id="37" w:name="__Fieldmark__56_1348478990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FAPERJ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57_1348478990"/>
            <w:bookmarkStart w:id="39" w:name="__Fieldmark__57_1348478990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PRONAMETRO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58_1348478990"/>
            <w:bookmarkStart w:id="41" w:name="__Fieldmark__58_1348478990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utra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ício da bols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Término da bols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TENDE SOLICITAR BOLSA DE ESTUDOS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63_1348478990"/>
            <w:bookmarkStart w:id="43" w:name="__Fieldmark__63_1348478990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64_1348478990"/>
            <w:bookmarkStart w:id="45" w:name="__Fieldmark__64_1348478990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POR QUE?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ÍVEL DE DEDICAÇÃO A PESQUIS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66_1348478990"/>
            <w:bookmarkStart w:id="47" w:name="__Fieldmark__66_1348478990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INTEGR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67_1348478990"/>
            <w:bookmarkStart w:id="49" w:name="__Fieldmark__67_1348478990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ARCIAL 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 PARCIAL, POR QUE?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1653"/>
        <w:gridCol w:w="1654"/>
        <w:gridCol w:w="3307"/>
      </w:tblGrid>
      <w:tr>
        <w:trPr>
          <w:trHeight w:val="397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(A) 1º ORIENTADOR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INSTITUIÇÃO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LINHA DE PESQUISA</w:t>
            </w:r>
          </w:p>
        </w:tc>
      </w:tr>
      <w:tr>
        <w:trPr>
          <w:trHeight w:val="340" w:hRule="exac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PF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(S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1653"/>
        <w:gridCol w:w="1654"/>
        <w:gridCol w:w="3307"/>
      </w:tblGrid>
      <w:tr>
        <w:trPr>
          <w:trHeight w:val="397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DENTIFICAÇÃO DO(A) 2º ORIENTADOR(A) </w:t>
            </w:r>
            <w:r>
              <w:rPr>
                <w:rFonts w:cs="Arial" w:ascii="Calibri" w:hAnsi="Calibri"/>
                <w:sz w:val="16"/>
              </w:rPr>
              <w:t>– [</w:t>
            </w:r>
            <w:r>
              <w:rPr>
                <w:rFonts w:cs="Arial" w:ascii="Calibri" w:hAnsi="Calibri"/>
                <w:i/>
                <w:sz w:val="16"/>
              </w:rPr>
              <w:t>Quando houver</w:t>
            </w:r>
            <w:r>
              <w:rPr>
                <w:rFonts w:cs="Arial" w:ascii="Calibri" w:hAnsi="Calibri"/>
                <w:sz w:val="16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INSTITUIÇÃO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LINHA DE PESQUISA</w:t>
            </w:r>
          </w:p>
        </w:tc>
      </w:tr>
      <w:tr>
        <w:trPr>
          <w:trHeight w:val="340" w:hRule="exac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PF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(S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397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ÍTULO DO PROJETO SUBMETIDO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142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  <w:sz w:val="20"/>
        </w:rPr>
        <w:fldChar w:fldCharType="begin"/>
      </w:r>
      <w:r>
        <w:rPr>
          <w:sz w:val="20"/>
          <w:rFonts w:cs="Arial" w:ascii="Calibri" w:hAnsi="Calibri"/>
        </w:rPr>
        <w:instrText xml:space="preserve"> DATE \@"d' de 'MMMM' de 'yyyy" </w:instrText>
      </w:r>
      <w:r>
        <w:rPr>
          <w:sz w:val="20"/>
          <w:rFonts w:cs="Arial" w:ascii="Calibri" w:hAnsi="Calibri"/>
        </w:rPr>
        <w:fldChar w:fldCharType="separate"/>
      </w:r>
      <w:r>
        <w:rPr>
          <w:sz w:val="20"/>
          <w:rFonts w:cs="Arial" w:ascii="Calibri" w:hAnsi="Calibri"/>
        </w:rPr>
        <w:t>31 de julho de 2026</w:t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ASSINATURA DO(A) CANDIDATO(A)</w:t>
            </w:r>
          </w:p>
        </w:tc>
      </w:tr>
      <w:tr>
        <w:trPr>
          <w:trHeight w:val="56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ASSINATURA DO(A) 1º ORIENTADOR(A)</w:t>
            </w:r>
          </w:p>
        </w:tc>
      </w:tr>
      <w:tr>
        <w:trPr>
          <w:trHeight w:val="56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ASSINATURA DO(A) 2º ORIENTADOR(A) – [</w:t>
            </w:r>
            <w:r>
              <w:rPr>
                <w:rFonts w:cs="Arial" w:ascii="Calibri" w:hAnsi="Calibri"/>
                <w:i/>
                <w:sz w:val="16"/>
              </w:rPr>
              <w:t>Quando houver</w:t>
            </w:r>
            <w:r>
              <w:rPr>
                <w:rFonts w:cs="Arial" w:ascii="Calibri" w:hAnsi="Calibri"/>
                <w:sz w:val="16"/>
              </w:rPr>
              <w:t>]</w:t>
            </w:r>
          </w:p>
        </w:tc>
      </w:tr>
      <w:tr>
        <w:trPr>
          <w:trHeight w:val="56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851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PPGBiotec-045 Out/2018-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2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FOR-PPGBiotec-045 Out/2018-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2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Calibri" w:hAnsi="Calibri" w:cs="Arial"/>
              <w:caps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FORMULÁRIO DE INSCRIÇÃO N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PROGRAMA DE PÓS-GRADUAÇÃO EM BIOTECNOLOGIA</w:t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Calibri" w:hAnsi="Calibri" w:cs="Arial"/>
              <w:caps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 xml:space="preserve">FORMULÁRIO DE INSCRIÇÃO NO PROCESSO SELETIVO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PROGRAMA DE PÓS-GRADUAÇÃO EM BIOTECNOLOGIA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6:00Z</dcterms:created>
  <dc:creator/>
  <dc:description/>
  <cp:keywords/>
  <dc:language>en-US</dc:language>
  <cp:lastModifiedBy/>
  <dcterms:modified xsi:type="dcterms:W3CDTF">2019-01-15T12:59:00Z</dcterms:modified>
  <cp:revision>1</cp:revision>
  <dc:subject/>
  <dc:title/>
</cp:coreProperties>
</file>