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3922"/>
        <w:gridCol w:w="1977"/>
      </w:tblGrid>
      <w:tr>
        <w:trPr>
          <w:trHeight w:val="445" w:hRule="atLeast"/>
          <w:cantSplit w:val="true"/>
        </w:trPr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 3 X 4</w:t>
            </w:r>
          </w:p>
        </w:tc>
      </w:tr>
      <w:tr>
        <w:trPr>
          <w:trHeight w:val="362" w:hRule="atLeast"/>
          <w:cantSplit w:val="true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NÍVEL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ANO DE INGRESSO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95629984"/>
            <w:bookmarkStart w:id="1" w:name="__Fieldmark__0_369562998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STRADO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95629984"/>
            <w:bookmarkStart w:id="3" w:name="__Fieldmark__1_369562998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UTORADO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INHA DE PESQUISA: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95629984"/>
            <w:bookmarkStart w:id="5" w:name="__Fieldmark__2_369562998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OTECNOLOGIA APLICADA À SAÚDE E AMBIENTE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695629984"/>
            <w:bookmarkStart w:id="7" w:name="__Fieldmark__3_369562998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TECNOLOGIA INDUSTRIAL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994"/>
        <w:gridCol w:w="262"/>
        <w:gridCol w:w="1129"/>
        <w:gridCol w:w="848"/>
        <w:gridCol w:w="159"/>
        <w:gridCol w:w="1113"/>
        <w:gridCol w:w="703"/>
        <w:gridCol w:w="726"/>
        <w:gridCol w:w="2397"/>
      </w:tblGrid>
      <w:tr>
        <w:trPr>
          <w:trHeight w:val="397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4"/>
                <w:szCs w:val="16"/>
              </w:rPr>
              <w:t>TÍTULO ELEITORAL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: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RTIFICADO MILITAR   OU   DE   DISPENSA MILITAR</w:t>
            </w:r>
          </w:p>
        </w:tc>
      </w:tr>
      <w:tr>
        <w:trPr>
          <w:trHeight w:val="340" w:hRule="exac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:</w:t>
            </w:r>
          </w:p>
        </w:tc>
      </w:tr>
      <w:tr>
        <w:trPr>
          <w:trHeight w:val="39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: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95629984"/>
            <w:bookmarkStart w:id="9" w:name="__Fieldmark__4_369562998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a Aeronáutica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95629984"/>
            <w:bookmarkStart w:id="11" w:name="__Fieldmark__5_369562998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inistério do Exércit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95629984"/>
            <w:bookmarkStart w:id="13" w:name="__Fieldmark__6_369562998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inistério da Marinh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95629984"/>
            <w:bookmarkStart w:id="15" w:name="__Fieldmark__7_369562998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utros: 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ÕES ANTERIORES</w:t>
            </w:r>
          </w:p>
        </w:tc>
      </w:tr>
      <w:tr>
        <w:trPr>
          <w:trHeight w:val="32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EZ INICIAÇÃO CIENTÍFIC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GÊNCIA DE FOMEN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RÍODO DE INÍCIO E FIM DA BOLSA</w:t>
            </w:r>
          </w:p>
        </w:tc>
      </w:tr>
      <w:tr>
        <w:trPr>
          <w:trHeight w:val="32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95629984"/>
            <w:bookmarkStart w:id="17" w:name="__Fieldmark__8_36956299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IM   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95629984"/>
            <w:bookmarkStart w:id="19" w:name="__Fieldmark__9_36956299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/___/_____ à ___/___/_____</w:t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ME DO ORIENTADOR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URSO DE GRADUAÇÃ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bookmarkStart w:id="20" w:name="Texto14"/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NOME DA INSTITUIÇÃO DE ENSINO</w:t>
            </w:r>
            <w:bookmarkEnd w:id="20"/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URSO DE 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URSO DE PÓS-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SETAÇÃO/TESE SERÁ REALIZADA NO INMETR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3695629984"/>
            <w:bookmarkStart w:id="22" w:name="__Fieldmark__10_3695629984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3695629984"/>
            <w:bookmarkStart w:id="24" w:name="__Fieldmark__11_3695629984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3695629984"/>
            <w:bookmarkStart w:id="26" w:name="__Fieldmark__12_3695629984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RTE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SSUI ATIVIDADE REMUNERADA/VÍNCULO EMPREGATÍCIO PÚBLICO OU PRIVAD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3695629984"/>
            <w:bookmarkStart w:id="28" w:name="__Fieldmark__13_3695629984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3695629984"/>
            <w:bookmarkStart w:id="30" w:name="__Fieldmark__14_3695629984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ONDE?_________________________________________________________________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ENDE SOLICITAR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3695629984"/>
            <w:bookmarkStart w:id="32" w:name="__Fieldmark__15_3695629984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3695629984"/>
            <w:bookmarkStart w:id="34" w:name="__Fieldmark__16_3695629984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POR QUE?____________________________________________________________________________________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 DE DEDICAÇÃO A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3695629984"/>
            <w:bookmarkStart w:id="36" w:name="__Fieldmark__17_3695629984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3695629984"/>
            <w:bookmarkStart w:id="38" w:name="__Fieldmark__18_3695629984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RCIAL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E PARCIAL, POR QUE?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653"/>
        <w:gridCol w:w="1654"/>
        <w:gridCol w:w="3307"/>
      </w:tblGrid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1º ORIENTADOR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NSTITUIÇÃO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NHA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PF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(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653"/>
        <w:gridCol w:w="1654"/>
        <w:gridCol w:w="3307"/>
      </w:tblGrid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ÇÃO DO(A) 2º ORIENTADOR(A) </w:t>
            </w:r>
            <w:r>
              <w:rPr>
                <w:rFonts w:cs="Arial" w:ascii="Arial" w:hAnsi="Arial"/>
                <w:sz w:val="16"/>
              </w:rPr>
              <w:t>– [</w:t>
            </w:r>
            <w:r>
              <w:rPr>
                <w:rFonts w:cs="Arial" w:ascii="Arial" w:hAnsi="Arial"/>
                <w:i/>
                <w:sz w:val="16"/>
              </w:rPr>
              <w:t>Quando houver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NSTITUIÇÃO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NHA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PF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(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397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PROVISÓRIO DA DISSERTAÇÃO / TESE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O DE JANEIRO,  ______ DE ______________________ DE ____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CANDIDATO(A)</w:t>
            </w:r>
          </w:p>
        </w:tc>
      </w:tr>
      <w:tr>
        <w:trPr>
          <w:trHeight w:val="39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1º ORIENTADOR(A)</w:t>
            </w:r>
          </w:p>
        </w:tc>
      </w:tr>
      <w:tr>
        <w:trPr>
          <w:trHeight w:val="39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2º ORIENTADOR(A) – [</w:t>
            </w:r>
            <w:r>
              <w:rPr>
                <w:rFonts w:cs="Arial" w:ascii="Arial" w:hAnsi="Arial"/>
                <w:i/>
                <w:sz w:val="16"/>
              </w:rPr>
              <w:t>Quando houver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2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2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FORMULÁRIO DE INSCRIÇÃO 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FORMULÁRIO DE INSCRIÇÃO 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6:00Z</dcterms:created>
  <dc:creator/>
  <dc:description/>
  <cp:keywords/>
  <dc:language>en-US</dc:language>
  <cp:lastModifiedBy/>
  <dcterms:modified xsi:type="dcterms:W3CDTF">2015-04-29T13:25:00Z</dcterms:modified>
  <cp:revision>1</cp:revision>
  <dc:subject/>
  <dc:title/>
</cp:coreProperties>
</file>