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PRINCIPAIS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VEL DESEJADO PELO(A) CANDIDATO(A) TÉCNICO(A)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192727725"/>
            <w:bookmarkStart w:id="1" w:name="__Fieldmark__0_319272772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MESTRADO  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192727725"/>
            <w:bookmarkStart w:id="3" w:name="__Fieldmark__1_319272772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PROVISÓRIO DA DISSERTAÇÃO/TESE</w:t>
            </w:r>
          </w:p>
        </w:tc>
      </w:tr>
      <w:tr>
        <w:trPr>
          <w:trHeight w:val="794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2397"/>
        <w:gridCol w:w="2542"/>
        <w:gridCol w:w="2415"/>
      </w:tblGrid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O(A) CANDIDATO(A)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OME 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DOCUMENTO DE IDENTIDADE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ÓRGÃO EXPEDID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CPF/PASSAPORT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O/UP VINCULADO (A)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CARGO </w:t>
            </w:r>
          </w:p>
        </w:tc>
      </w:tr>
      <w:tr>
        <w:trPr>
          <w:trHeight w:val="340" w:hRule="exact"/>
          <w:cantSplit w:val="true"/>
        </w:trPr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cnico em: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2397"/>
        <w:gridCol w:w="2542"/>
        <w:gridCol w:w="2415"/>
      </w:tblGrid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A CHEFIA IMEDIATA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OME 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DOCUMENTO DE IDENTIDADE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ÓRGÃO EXPEDID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CPF/PASSAPORT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RGO DO(A) CHEFE IMEDIATO(A)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O/UP DE VÍNCULO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ABORATÓRIO VINCULADO</w:t>
            </w:r>
          </w:p>
        </w:tc>
      </w:tr>
      <w:tr>
        <w:trPr>
          <w:trHeight w:val="340" w:hRule="exact"/>
          <w:cantSplit w:val="true"/>
        </w:trPr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DEREÇO ELETRÔNIC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E FIX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E CELULAR</w:t>
            </w:r>
          </w:p>
        </w:tc>
      </w:tr>
      <w:tr>
        <w:trPr>
          <w:trHeight w:val="340" w:hRule="atLeast"/>
          <w:cantSplit w:val="true"/>
        </w:trPr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</w:t>
            </w:r>
          </w:p>
        </w:tc>
      </w:tr>
      <w:tr>
        <w:trPr>
          <w:trHeight w:val="2472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left="142"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, portador(a) das informações e documentos descritos acima, na função de chefe imediato(a) do(a) técnico(a) candidato(a) ao Programa de Pós-Graduação em Biotecnologia do Instituto Nacional de Metrologia, Qualidade e Tecnologia – Inmetro, expresso meu apoio atestando que:</w:t>
            </w:r>
          </w:p>
          <w:p>
            <w:pPr>
              <w:pStyle w:val="Footer"/>
              <w:spacing w:before="120" w:after="0"/>
              <w:ind w:left="142"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o desenvolvimento do Projeto de Pesquisa (Tese ou Dissertação) do(a) Técnico(a)  é de interesse do setor no qual estou vinculado ativamente;</w:t>
            </w:r>
          </w:p>
          <w:p>
            <w:pPr>
              <w:pStyle w:val="Footer"/>
              <w:spacing w:before="120" w:after="0"/>
              <w:ind w:left="142" w:right="136" w:hanging="0"/>
              <w:jc w:val="both"/>
              <w:rPr/>
            </w:pPr>
            <w:r>
              <w:rPr>
                <w:rFonts w:cs="Arial" w:ascii="Arial" w:hAnsi="Arial"/>
              </w:rPr>
              <w:t>ii) a participação do(a) Técnico(a) no Programa de Pós-Graduação em Biotecnologia não resultará na perda da qualidade do serviço prestado e não prejudicará as atividades desenvolvidas pelo(a) Técnico(a);</w:t>
            </w:r>
          </w:p>
          <w:p>
            <w:pPr>
              <w:pStyle w:val="Footer"/>
              <w:spacing w:before="120" w:after="0"/>
              <w:ind w:left="142" w:right="136" w:hanging="0"/>
              <w:jc w:val="both"/>
              <w:rPr/>
            </w:pPr>
            <w:r>
              <w:rPr>
                <w:rFonts w:cs="Arial" w:ascii="Arial" w:hAnsi="Arial"/>
              </w:rPr>
              <w:t xml:space="preserve">iii) ciência sobre a necessidade do(a) técnico(a) cumprir com os critérios estabelecidos no Edital de Seleção vigente. </w:t>
            </w:r>
          </w:p>
          <w:p>
            <w:pPr>
              <w:pStyle w:val="Footer"/>
              <w:ind w:left="142" w:righ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SSINATURA DO(A) CHEFE IMEDIATO(A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>
          <w:trHeight w:val="510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850" w:hRule="exact"/>
        <w:cantSplit w:val="true"/>
      </w:trPr>
      <w:tc>
        <w:tcPr>
          <w:tcW w:w="99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 xml:space="preserve">CARTA PARA PARTICIPAÇÃO DE TÉCNICO DO INMETRO N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aps/>
              <w:szCs w:val="24"/>
            </w:rPr>
            <w:t>PROGRAMA DE PÓS-GRADUAÇÃO EM BIOTECNOLOGIA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0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7226"/>
      <w:gridCol w:w="1556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5786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ind w:right="-7" w:hanging="0"/>
            <w:rPr>
              <w:rFonts w:ascii="Arial" w:hAnsi="Arial" w:cs="Arial"/>
              <w:color w:val="FF0000"/>
              <w:sz w:val="16"/>
            </w:rPr>
          </w:pPr>
          <w:r>
            <w:rPr>
              <w:rFonts w:cs="Arial" w:ascii="Arial" w:hAnsi="Arial"/>
              <w:caps/>
              <w:szCs w:val="24"/>
            </w:rPr>
            <w:t>CARTA PARA PARTICIPAÇÃO DE TÉCNICO DO INMETRO NO PROGRAMA DE PÓS-GRADUAÇÃO EM BIOTECNOLOGIA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spacing w:before="0" w:after="0"/>
            <w:ind w:left="0" w:right="-7" w:hanging="0"/>
            <w:jc w:val="center"/>
            <w:rPr>
              <w:rFonts w:ascii="Arial" w:hAnsi="Arial" w:cs="Arial"/>
              <w:color w:val="FF0000"/>
              <w:sz w:val="24"/>
              <w:szCs w:val="24"/>
            </w:rPr>
          </w:pPr>
          <w:r>
            <w:rPr>
              <w:rFonts w:cs="Arial" w:ascii="Arial" w:hAnsi="Arial"/>
              <w:color w:val="FF0000"/>
              <w:sz w:val="24"/>
              <w:szCs w:val="24"/>
            </w:rPr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7"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"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02:00Z</dcterms:created>
  <dc:creator/>
  <dc:description/>
  <cp:keywords/>
  <dc:language>en-US</dc:language>
  <cp:lastModifiedBy/>
  <dcterms:modified xsi:type="dcterms:W3CDTF">2013-07-05T17:35:00Z</dcterms:modified>
  <cp:revision>1</cp:revision>
  <dc:subject/>
  <dc:title/>
</cp:coreProperties>
</file>