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1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PRINCIPAIS</w:t>
            </w:r>
          </w:p>
        </w:tc>
      </w:tr>
      <w:tr>
        <w:trPr>
          <w:trHeight w:val="283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6"/>
              </w:rPr>
              <w:t>NÍVEL DESEJADO PELO(A) CANDIDATO(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RIENTAÇÃO</w:t>
            </w:r>
          </w:p>
        </w:tc>
      </w:tr>
      <w:tr>
        <w:trPr>
          <w:trHeight w:val="340" w:hRule="exac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334702827"/>
            <w:bookmarkStart w:id="1" w:name="__Fieldmark__0_333470282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MESTRADO  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334702827"/>
            <w:bookmarkStart w:id="3" w:name="__Fieldmark__1_333470282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OUTORAD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334702827"/>
            <w:bookmarkStart w:id="5" w:name="__Fieldmark__2_333470282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º ORIENTADOR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334702827"/>
            <w:bookmarkStart w:id="7" w:name="__Fieldmark__3_333470282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º ORIENTADO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PROVISÓRIO DA DISSERTAÇÃO/TESE</w:t>
            </w:r>
          </w:p>
        </w:tc>
      </w:tr>
      <w:tr>
        <w:trPr>
          <w:trHeight w:val="794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2397"/>
        <w:gridCol w:w="2542"/>
        <w:gridCol w:w="2415"/>
      </w:tblGrid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O(A) CANDIDATO(A)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O(A) POTENCIAL ORIENTADOR(A)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</w:t>
            </w:r>
          </w:p>
        </w:tc>
      </w:tr>
      <w:tr>
        <w:trPr>
          <w:trHeight w:val="4762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left="142" w:righ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portador(a) das informações e documentos descritos acima, expresso meu interesse em orientar o(a) referido(a) candidato(a) ao Programa de Pós-Graduação em Biotecnologia do Instituto Nacional de Metrologia, Qualidade e Tecnologia – Inmetro, pelo motivo exposto abaixo.</w:t>
            </w:r>
          </w:p>
          <w:p>
            <w:pPr>
              <w:pStyle w:val="Footer"/>
              <w:ind w:left="142" w:righ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(A) POTENCIAL ORIENTADOR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51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50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 xml:space="preserve">CARTA DO POTENCIAL ORIENTADOR PARA O PROGRAM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  <w:szCs w:val="24"/>
            </w:rPr>
            <w:t>DE PÓS-GRADUAÇÃO EM BIOTECNOLOGI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0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7226"/>
      <w:gridCol w:w="1556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ind w:right="-7" w:hanging="0"/>
            <w:rPr>
              <w:rFonts w:ascii="Arial" w:hAnsi="Arial" w:cs="Arial"/>
              <w:color w:val="FF0000"/>
              <w:sz w:val="16"/>
            </w:rPr>
          </w:pPr>
          <w:r>
            <w:rPr>
              <w:rFonts w:cs="Arial" w:ascii="Arial" w:hAnsi="Arial"/>
              <w:caps/>
              <w:szCs w:val="24"/>
            </w:rPr>
            <w:t>CARTA DO POTENCIAL ORIENTADOR(a) PARA O PROGRAMA DE PÓS-GRADUAÇÃO EM BIOTECNOLOGIA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0" w:after="0"/>
            <w:ind w:left="0" w:right="-7" w:hanging="0"/>
            <w:jc w:val="center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color w:val="FF0000"/>
              <w:sz w:val="24"/>
              <w:szCs w:val="24"/>
            </w:rPr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6:00Z</dcterms:created>
  <dc:creator/>
  <dc:description/>
  <cp:keywords/>
  <dc:language>en-US</dc:language>
  <cp:lastModifiedBy/>
  <dcterms:modified xsi:type="dcterms:W3CDTF">2013-06-27T18:11:00Z</dcterms:modified>
  <cp:revision>1</cp:revision>
  <dc:subject/>
  <dc:title/>
</cp:coreProperties>
</file>