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0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CANDIDAT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CUMENTO DE IDENTIDADE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NHAS DE PESQUISA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5_2588931598"/>
            <w:bookmarkStart w:id="1" w:name="__Fieldmark__5_2588931598"/>
            <w:bookmarkEnd w:id="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Inovação, Regulação, Qualidade e Tecnologia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6_2588931598"/>
            <w:bookmarkStart w:id="3" w:name="__Fieldmark__6_2588931598"/>
            <w:bookmarkEnd w:id="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Medições Físicas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" w:name="__Fieldmark__7_2588931598"/>
            <w:bookmarkStart w:id="5" w:name="__Fieldmark__7_2588931598"/>
            <w:bookmarkEnd w:id="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Metrologia Química, da Vida e de Materi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RECURSO REFERENTE À: 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8_2588931598"/>
            <w:bookmarkStart w:id="7" w:name="__Fieldmark__8_2588931598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1ª ETAPA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9_2588931598"/>
            <w:bookmarkStart w:id="9" w:name="__Fieldmark__9_2588931598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2ª ETAPA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0_2588931598"/>
            <w:bookmarkStart w:id="11" w:name="__Fieldmark__10_2588931598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3ª ETAPA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1_2588931598"/>
            <w:bookmarkStart w:id="13" w:name="__Fieldmark__11_2588931598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4ª ETAP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OLICITAÇÃO </w:t>
            </w:r>
          </w:p>
        </w:tc>
      </w:tr>
      <w:tr>
        <w:trPr>
          <w:trHeight w:val="5548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 CANDI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66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fldChar w:fldCharType="begin"/>
            </w:r>
            <w:r>
              <w:rPr>
                <w:sz w:val="20"/>
                <w:rFonts w:cs="Arial" w:ascii="Calibri" w:hAnsi="Calibri"/>
              </w:rPr>
              <w:instrText xml:space="preserve"> DATE \@"d' de 'MMMM' de 'yyyy"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sz w:val="20"/>
                <w:rFonts w:cs="Arial" w:ascii="Calibri" w:hAnsi="Calibri"/>
              </w:rPr>
              <w:t>31 de julho de 2026</w:t>
            </w:r>
            <w:r>
              <w:rPr>
                <w:sz w:val="20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CISÃO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[USO EXCLUSIVO DA COMISSÃO DE SELEÇÃO]</w:t>
            </w:r>
          </w:p>
        </w:tc>
      </w:tr>
      <w:tr>
        <w:trPr>
          <w:trHeight w:val="1417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PRESIDENTE DA COMISSÃO PERMANENTE DE SELEÇÃO (CPS)</w:t>
            </w:r>
          </w:p>
        </w:tc>
      </w:tr>
      <w:tr>
        <w:trPr>
          <w:trHeight w:val="42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 PRESIDENTE DA COMISSÃO PERMANENTE DE SELEÇÃO (CP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eastAsia="Arial" w:cs="Arial" w:ascii="Arial" w:hAnsi="Arial"/>
              <w:b/>
              <w:caps/>
              <w:szCs w:val="24"/>
            </w:rPr>
            <w:t xml:space="preserve"> </w:t>
          </w:r>
          <w:r>
            <w:rPr>
              <w:rFonts w:cs="Arial" w:ascii="Arial" w:hAnsi="Arial"/>
              <w:b/>
              <w:caps/>
              <w:szCs w:val="24"/>
            </w:rPr>
            <w:t>para o processo seletivo d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mestrado profissional em metrologia e qualidad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4643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Calibri" w:hAnsi="Calibri" w:cs="Arial"/>
              <w:b/>
              <w:b/>
              <w:caps/>
              <w:szCs w:val="24"/>
            </w:rPr>
          </w:pPr>
          <w:r>
            <w:rPr>
              <w:rFonts w:cs="Arial" w:ascii="Calibri" w:hAnsi="Calibri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caps/>
              <w:szCs w:val="24"/>
            </w:rPr>
            <w:t xml:space="preserve"> </w:t>
          </w:r>
          <w:r>
            <w:rPr>
              <w:rFonts w:cs="Arial" w:ascii="Calibri" w:hAnsi="Calibri"/>
              <w:b/>
              <w:caps/>
              <w:szCs w:val="24"/>
            </w:rPr>
            <w:t>n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mestrado profissional em metrologia e qualidade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6:00Z</dcterms:created>
  <dc:creator/>
  <dc:description/>
  <cp:keywords/>
  <dc:language>en-US</dc:language>
  <cp:lastModifiedBy/>
  <dcterms:modified xsi:type="dcterms:W3CDTF">2020-08-28T12:39:00Z</dcterms:modified>
  <cp:revision>1</cp:revision>
  <dc:subject/>
  <dc:title/>
</cp:coreProperties>
</file>