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0"/>
        <w:gridCol w:w="1834"/>
        <w:gridCol w:w="708"/>
        <w:gridCol w:w="1411"/>
        <w:gridCol w:w="986"/>
        <w:gridCol w:w="706"/>
        <w:gridCol w:w="1856"/>
      </w:tblGrid>
      <w:tr>
        <w:trPr>
          <w:trHeight w:val="283" w:hRule="atLeast"/>
          <w:cantSplit w:val="true"/>
        </w:trPr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TO</w:t>
            </w:r>
          </w:p>
        </w:tc>
      </w:tr>
      <w:tr>
        <w:trPr>
          <w:trHeight w:val="283" w:hRule="atLeast"/>
          <w:cantSplit w:val="true"/>
        </w:trPr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ME DO(A) ALUNO(A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4"/>
                <w:szCs w:val="16"/>
              </w:rPr>
              <w:t xml:space="preserve">N° DE MATRÍCULA 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i/>
                <w:i/>
                <w:sz w:val="14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6"/>
              </w:rPr>
              <w:t>[uso da secretaria]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i/>
                <w:i/>
                <w:sz w:val="14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ÓRGÃO EXPEDIDOR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TURALIDADE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 ELETRÕNICO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FIX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CELULAR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BAIRRO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IDAD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10"/>
            <w:bookmarkEnd w:id="0"/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LINHAS DE PESQUISA DO CURSO ESCOLHIDA 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Marcar uma opção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13" w:hanging="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1" w:name="__Fieldmark__13_571309958"/>
            <w:bookmarkStart w:id="2" w:name="__Fieldmark__13_571309958"/>
            <w:bookmarkEnd w:id="2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Inovação, Regulação, Qualidade e Tecnologia</w:t>
            </w:r>
          </w:p>
          <w:p>
            <w:pPr>
              <w:pStyle w:val="Normal"/>
              <w:ind w:left="155" w:right="113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3" w:name="__Fieldmark__14_571309958"/>
            <w:bookmarkStart w:id="4" w:name="__Fieldmark__14_571309958"/>
            <w:bookmarkEnd w:id="4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Medições Físicas</w:t>
            </w:r>
          </w:p>
          <w:p>
            <w:pPr>
              <w:pStyle w:val="Normal"/>
              <w:ind w:left="155" w:right="113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5" w:name="__Fieldmark__15_571309958"/>
            <w:bookmarkStart w:id="6" w:name="__Fieldmark__15_571309958"/>
            <w:bookmarkEnd w:id="6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Metrologia Química, da Vida e de Materi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2256"/>
        <w:gridCol w:w="2279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ACADÊMICO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4"/>
                <w:szCs w:val="16"/>
              </w:rPr>
              <w:t>CURSO DE GRADUAÇÃ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INSTITUIÇÃ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INÍCI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ÉRMINO</w:t>
            </w:r>
          </w:p>
        </w:tc>
      </w:tr>
      <w:tr>
        <w:trPr>
          <w:trHeight w:val="340" w:hRule="atLeast"/>
          <w:cantSplit w:val="true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7" w:name="Texto21"/>
            <w:bookmarkEnd w:id="7"/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4"/>
        <w:gridCol w:w="2542"/>
        <w:gridCol w:w="2411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TEM VÍNCULO EMPREGATÍCIO?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8" w:name="__Fieldmark__20_571309958"/>
            <w:bookmarkStart w:id="9" w:name="__Fieldmark__20_571309958"/>
            <w:bookmarkEnd w:id="9"/>
            <w:r>
              <w:rPr>
                <w:rFonts w:cs="Calibri" w:ascii="Calibri" w:hAnsi="Calibri"/>
                <w:b w:val="false"/>
                <w:sz w:val="16"/>
              </w:rPr>
            </w:r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  <w:t xml:space="preserve"> SIM [informar dados adicionais]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10" w:name="__Fieldmark__21_571309958"/>
            <w:bookmarkStart w:id="11" w:name="__Fieldmark__21_571309958"/>
            <w:bookmarkEnd w:id="11"/>
            <w:r>
              <w:rPr>
                <w:rFonts w:cs="Calibri" w:ascii="Calibri" w:hAnsi="Calibri"/>
                <w:b w:val="false"/>
                <w:sz w:val="16"/>
              </w:rPr>
            </w:r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  <w:t xml:space="preserve"> NÃO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EMPRESA/INSTITUIÇÃ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ARG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ENDEREÇO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BAIRR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CIDADE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12" w:name="Texto16"/>
            <w:bookmarkEnd w:id="12"/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4"/>
        <w:gridCol w:w="2387"/>
      </w:tblGrid>
      <w:tr>
        <w:trPr>
          <w:trHeight w:val="283" w:hRule="atLeast"/>
          <w:cantSplit w:val="true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(A) ALUNO(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NUÊNCIA DA CHEFIA IMEDI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ANUÊNCIA DO DIRETOR </w:t>
            </w:r>
            <w:r>
              <w:rPr>
                <w:rFonts w:cs="Arial" w:ascii="Calibri" w:hAnsi="Calibri"/>
                <w:sz w:val="16"/>
              </w:rPr>
              <w:t>[CASO O(A) ALUNO(A) SEJA SERVIDOR(A) DO INMETRO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ANUÊNCIA DO COORDENADOR DO CURSO </w:t>
            </w:r>
            <w:r>
              <w:rPr>
                <w:rFonts w:cs="Arial" w:ascii="Calibri" w:hAnsi="Calibri"/>
                <w:sz w:val="16"/>
              </w:rPr>
              <w:t>[</w:t>
            </w:r>
            <w:r>
              <w:rPr>
                <w:rFonts w:cs="Arial" w:ascii="Calibri" w:hAnsi="Calibri"/>
                <w:sz w:val="13"/>
                <w:szCs w:val="13"/>
              </w:rPr>
              <w:t>USO EXCLUSIVO DA SECRETARIA</w:t>
            </w:r>
            <w:r>
              <w:rPr>
                <w:rFonts w:cs="Arial" w:ascii="Calibri" w:hAnsi="Calibri"/>
                <w:sz w:val="16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737" w:footer="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7065" cy="600710"/>
                <wp:effectExtent l="0" t="0" r="0" b="0"/>
                <wp:docPr id="1" name="Inmetro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metro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Calibri" w:hAnsi="Calibri" w:cs="Arial"/>
              <w:b/>
              <w:b/>
              <w:caps/>
              <w:sz w:val="28"/>
              <w:szCs w:val="24"/>
            </w:rPr>
          </w:pPr>
          <w:r>
            <w:rPr>
              <w:rFonts w:cs="Arial" w:ascii="Calibri" w:hAnsi="Calibri"/>
              <w:b/>
              <w:caps/>
              <w:sz w:val="28"/>
              <w:szCs w:val="24"/>
            </w:rPr>
            <w:t xml:space="preserve">FORMULÁRIO DE MATRÍCULA N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Calibri"/>
              <w:sz w:val="28"/>
              <w:szCs w:val="24"/>
            </w:rPr>
          </w:pPr>
          <w:r>
            <w:rPr>
              <w:rFonts w:cs="Arial" w:ascii="Calibri" w:hAnsi="Calibri"/>
              <w:caps/>
              <w:sz w:val="28"/>
              <w:szCs w:val="24"/>
            </w:rPr>
            <w:t>MESTRADO PROFISSIONAL EM METROLOGIA E QUALIDADE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09:00Z</dcterms:created>
  <dc:creator/>
  <dc:description/>
  <cp:keywords/>
  <dc:language>en-US</dc:language>
  <cp:lastModifiedBy/>
  <dcterms:modified xsi:type="dcterms:W3CDTF">2019-12-04T18:09:00Z</dcterms:modified>
  <cp:revision>1</cp:revision>
  <dc:subject/>
  <dc:title/>
</cp:coreProperties>
</file>