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NHAS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5_1862851750"/>
            <w:bookmarkStart w:id="1" w:name="__Fieldmark__5_1862851750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Inovação, Regulação, Qualidade e Tecnologia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6_1862851750"/>
            <w:bookmarkStart w:id="3" w:name="__Fieldmark__6_1862851750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dições Física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7_1862851750"/>
            <w:bookmarkStart w:id="5" w:name="__Fieldmark__7_1862851750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trologia Química, da Vida e de Mater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ECURSO REFERENTE À: 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8_1862851750"/>
            <w:bookmarkStart w:id="7" w:name="__Fieldmark__8_1862851750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1ª ETAPA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9_1862851750"/>
            <w:bookmarkStart w:id="9" w:name="__Fieldmark__9_1862851750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2ª ETAPA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0_1862851750"/>
            <w:bookmarkStart w:id="11" w:name="__Fieldmark__10_1862851750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3ª ETAPA</w:t>
            </w:r>
          </w:p>
        </w:tc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1_1862851750"/>
            <w:bookmarkStart w:id="13" w:name="__Fieldmark__11_1862851750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4ª ETAP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554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28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CISÃO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[USO EXCLUSIVO DA COMISSÃO DE SELEÇÃO]</w:t>
            </w:r>
          </w:p>
        </w:tc>
      </w:tr>
      <w:tr>
        <w:trPr>
          <w:trHeight w:val="1417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EXAMINADOR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EXAMIN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643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Calibri" w:hAnsi="Calibri" w:cs="Arial"/>
              <w:b/>
              <w:b/>
              <w:caps/>
              <w:szCs w:val="24"/>
            </w:rPr>
          </w:pPr>
          <w:r>
            <w:rPr>
              <w:rFonts w:cs="Arial" w:ascii="Calibri" w:hAnsi="Calibri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caps/>
              <w:szCs w:val="24"/>
            </w:rPr>
            <w:t xml:space="preserve"> </w:t>
          </w:r>
          <w:r>
            <w:rPr>
              <w:rFonts w:cs="Arial" w:ascii="Calibri" w:hAnsi="Calibri"/>
              <w:b/>
              <w:caps/>
              <w:szCs w:val="24"/>
            </w:rPr>
            <w:t>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6:00Z</dcterms:created>
  <dc:creator/>
  <dc:description/>
  <cp:keywords/>
  <dc:language>en-US</dc:language>
  <cp:lastModifiedBy/>
  <dcterms:modified xsi:type="dcterms:W3CDTF">2019-10-09T14:20:00Z</dcterms:modified>
  <cp:revision>1</cp:revision>
  <dc:subject/>
  <dc:title/>
</cp:coreProperties>
</file>