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834"/>
        <w:gridCol w:w="710"/>
        <w:gridCol w:w="1409"/>
        <w:gridCol w:w="1133"/>
        <w:gridCol w:w="559"/>
        <w:gridCol w:w="1856"/>
      </w:tblGrid>
      <w:tr>
        <w:trPr>
          <w:trHeight w:val="283" w:hRule="atLeast"/>
          <w:cantSplit w:val="true"/>
        </w:trPr>
        <w:tc>
          <w:tcPr>
            <w:tcW w:w="8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PESSOAL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TO</w:t>
            </w:r>
          </w:p>
        </w:tc>
      </w:tr>
      <w:tr>
        <w:trPr>
          <w:trHeight w:val="283" w:hRule="atLeast"/>
          <w:cantSplit w:val="true"/>
        </w:trPr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OME DO(A) ALUNO(A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° DE MATRÍCULA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ÓRGÃO EXPEDIDOR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ACIONALIDADE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sz w:val="14"/>
                <w:szCs w:val="16"/>
              </w:rPr>
              <w:t>ENDEREÇO ELETRÕNICO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ELEFONE FIXO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ELEFONE CELULAR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NDEREÇO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STADO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NHAS DE PESQUISA DO CURSO ESCOLHIDA 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arcar uma opção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13" w:hanging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0" w:name="__Fieldmark__12_1197446188"/>
            <w:bookmarkStart w:id="1" w:name="__Fieldmark__12_1197446188"/>
            <w:bookmarkEnd w:id="1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Inovação, Regulação, Qualidade e Tecnologia</w:t>
            </w:r>
          </w:p>
          <w:p>
            <w:pPr>
              <w:pStyle w:val="Normal"/>
              <w:ind w:left="155" w:right="113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" w:name="__Fieldmark__13_1197446188"/>
            <w:bookmarkStart w:id="3" w:name="__Fieldmark__13_1197446188"/>
            <w:bookmarkEnd w:id="3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Medições Físicas</w:t>
            </w:r>
          </w:p>
          <w:p>
            <w:pPr>
              <w:pStyle w:val="Normal"/>
              <w:ind w:left="155" w:right="113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4" w:name="__Fieldmark__14_1197446188"/>
            <w:bookmarkStart w:id="5" w:name="__Fieldmark__14_1197446188"/>
            <w:bookmarkEnd w:id="5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Metrologia Química, da Vida e de Materi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8"/>
        <w:gridCol w:w="2542"/>
        <w:gridCol w:w="2411"/>
      </w:tblGrid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DOS PROFISSIONAI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EM VÍNCULO EMPREGATÍCIO?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6" w:name="__Fieldmark__15_1197446188"/>
            <w:bookmarkStart w:id="7" w:name="__Fieldmark__15_1197446188"/>
            <w:bookmarkEnd w:id="7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Não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bookmarkStart w:id="8" w:name="__Fieldmark__16_1197446188"/>
            <w:bookmarkStart w:id="9" w:name="__Fieldmark__16_1197446188"/>
            <w:bookmarkEnd w:id="9"/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Sim (informar dados adicionais)</w:t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EMPRESA/INSTITUIÇÃO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ARGO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NDEREÇO PROFISSIONAL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ST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8"/>
        <w:gridCol w:w="4953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DOS ACADÊMICO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URSO DE GRADUAÇÃ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INSTITUIÇÃ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ANO DE CONCLUSÃO DO CURSO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OUTROS CURSOS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4"/>
        <w:gridCol w:w="2387"/>
      </w:tblGrid>
      <w:tr>
        <w:trPr>
          <w:trHeight w:val="283" w:hRule="atLeast"/>
          <w:cantSplit w:val="true"/>
        </w:trPr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 DO(A) ALUNO(A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567" w:hRule="exact"/>
          <w:cantSplit w:val="true"/>
        </w:trPr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NUÊNCIA DO COORDENADOR DO CURSO [</w:t>
            </w:r>
            <w:r>
              <w:rPr>
                <w:rFonts w:cs="Arial" w:ascii="Calibri" w:hAnsi="Calibri"/>
                <w:b/>
                <w:sz w:val="13"/>
                <w:szCs w:val="13"/>
              </w:rPr>
              <w:t>USO EXCLUSIVO DA SECRETARIA</w:t>
            </w:r>
            <w:r>
              <w:rPr>
                <w:rFonts w:cs="Arial" w:ascii="Calibri" w:hAnsi="Calibri"/>
                <w:b/>
                <w:sz w:val="16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567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851" w:gutter="0" w:header="567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47065" cy="600710"/>
                <wp:effectExtent l="0" t="0" r="0" b="0"/>
                <wp:docPr id="1" name="Inmetro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metro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Calibri" w:hAnsi="Calibri" w:cs="Arial"/>
              <w:b/>
              <w:b/>
              <w:caps/>
              <w:sz w:val="28"/>
              <w:szCs w:val="24"/>
            </w:rPr>
          </w:pPr>
          <w:r>
            <w:rPr>
              <w:rFonts w:cs="Arial" w:ascii="Calibri" w:hAnsi="Calibri"/>
              <w:b/>
              <w:caps/>
              <w:sz w:val="28"/>
              <w:szCs w:val="24"/>
            </w:rPr>
            <w:t xml:space="preserve">FORMULÁRIO DE MATRÍCULA NO 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Calibri" w:hAnsi="Calibri" w:cs="Calibri"/>
              <w:sz w:val="28"/>
              <w:szCs w:val="24"/>
            </w:rPr>
          </w:pPr>
          <w:r>
            <w:rPr>
              <w:rFonts w:cs="Arial" w:ascii="Calibri" w:hAnsi="Calibri"/>
              <w:caps/>
              <w:sz w:val="28"/>
              <w:szCs w:val="24"/>
            </w:rPr>
            <w:t>MESTRADO PROFISSIONAL EM METROLOGIA E QUALIDADE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7:00Z</dcterms:created>
  <dc:creator/>
  <dc:description/>
  <cp:keywords/>
  <dc:language>en-US</dc:language>
  <cp:lastModifiedBy/>
  <dcterms:modified xsi:type="dcterms:W3CDTF">2019-01-07T17:36:00Z</dcterms:modified>
  <cp:revision>1</cp:revision>
  <dc:subject/>
  <dc:title/>
</cp:coreProperties>
</file>