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CETRAÇÃO DE ESCOLHA</w:t>
            </w:r>
          </w:p>
        </w:tc>
      </w:tr>
      <w:tr>
        <w:trPr>
          <w:trHeight w:val="662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5_3143700029"/>
            <w:bookmarkStart w:id="1" w:name="__Fieldmark__5_3143700029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trologia Elétrica e TIC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6_3143700029"/>
            <w:bookmarkStart w:id="3" w:name="__Fieldmark__6_3143700029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trologia Física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7_3143700029"/>
            <w:bookmarkStart w:id="5" w:name="__Fieldmark__7_3143700029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trologia Química e da Vida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8_3143700029"/>
            <w:bookmarkStart w:id="7" w:name="__Fieldmark__8_3143700029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Qualidade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right="113" w:hanging="439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9_3143700029"/>
            <w:bookmarkStart w:id="9" w:name="__Fieldmark__9_3143700029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trologia dos Fenômenos Ondulatóri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HA DE PESQUISA DE ESCOLHA</w:t>
            </w:r>
          </w:p>
        </w:tc>
      </w:tr>
      <w:tr>
        <w:trPr>
          <w:trHeight w:val="662" w:hRule="exac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0_3143700029"/>
            <w:bookmarkStart w:id="11" w:name="__Fieldmark__10_3143700029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trologia Científica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11_3143700029"/>
            <w:bookmarkStart w:id="13" w:name="__Fieldmark__11_3143700029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rticulação Internacional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12_3143700029"/>
            <w:bookmarkStart w:id="15" w:name="__Fieldmark__12_3143700029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trologia Legal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13_3143700029"/>
            <w:bookmarkStart w:id="17" w:name="__Fieldmark__13_3143700029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valiação da Conformidade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right="113" w:hanging="439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14_3143700029"/>
            <w:bookmarkStart w:id="19" w:name="__Fieldmark__14_3143700029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credit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554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ÃO</w:t>
            </w:r>
          </w:p>
        </w:tc>
      </w:tr>
      <w:tr>
        <w:trPr>
          <w:trHeight w:val="1417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EXAMINADOR</w:t>
            </w:r>
          </w:p>
        </w:tc>
      </w:tr>
      <w:tr>
        <w:trPr>
          <w:trHeight w:val="42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EXAMIN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643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mestrado profissional em metrologia e qualidade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6:00Z</dcterms:created>
  <dc:creator/>
  <dc:description/>
  <cp:keywords/>
  <dc:language>en-US</dc:language>
  <cp:lastModifiedBy/>
  <dcterms:modified xsi:type="dcterms:W3CDTF">2015-05-07T14:10:00Z</dcterms:modified>
  <cp:revision>1</cp:revision>
  <dc:subject/>
  <dc:title/>
</cp:coreProperties>
</file>