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1834"/>
        <w:gridCol w:w="710"/>
        <w:gridCol w:w="1409"/>
        <w:gridCol w:w="1133"/>
        <w:gridCol w:w="559"/>
        <w:gridCol w:w="1856"/>
      </w:tblGrid>
      <w:tr>
        <w:trPr>
          <w:trHeight w:val="283" w:hRule="atLeast"/>
          <w:cantSplit w:val="true"/>
        </w:trPr>
        <w:tc>
          <w:tcPr>
            <w:tcW w:w="8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ÇÃO PESSOAL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</w:t>
            </w:r>
          </w:p>
        </w:tc>
      </w:tr>
      <w:tr>
        <w:trPr>
          <w:trHeight w:val="283" w:hRule="atLeast"/>
          <w:cantSplit w:val="true"/>
        </w:trPr>
        <w:tc>
          <w:tcPr>
            <w:tcW w:w="6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ME DO(A) ALUNO(A)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° DE MATRÍCULA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DOCUMENTO DE IDENTIDADE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ÓRGÃO EXPEDIDOR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CPF/PASSAPORTE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ACIONALIDADE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DEREÇO ELETRÕNICO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LEFONE FIXO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LEFONE CELULAR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DEREÇO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UNICÍPIO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STADO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EP</w:t>
            </w:r>
          </w:p>
        </w:tc>
      </w:tr>
      <w:tr>
        <w:trPr>
          <w:trHeight w:val="340" w:hRule="exact"/>
          <w:cantSplit w:val="true"/>
        </w:trPr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3307"/>
        <w:gridCol w:w="3307"/>
      </w:tblGrid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S DE CONCENTRAÇÃO DO CURSO ESCOLHIDA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Marcar uma opção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2_4011750931"/>
            <w:bookmarkStart w:id="1" w:name="__Fieldmark__12_4011750931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Metrologia Elétrica e de TIC</w:t>
            </w:r>
          </w:p>
          <w:p>
            <w:pPr>
              <w:pStyle w:val="Normal"/>
              <w:ind w:left="142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3_4011750931"/>
            <w:bookmarkStart w:id="3" w:name="__Fieldmark__13_401175093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Metrologia Física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7" w:right="113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4_4011750931"/>
            <w:bookmarkStart w:id="5" w:name="__Fieldmark__14_401175093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Metrologia Química e da Vida</w:t>
            </w:r>
          </w:p>
          <w:p>
            <w:pPr>
              <w:pStyle w:val="Normal"/>
              <w:ind w:left="77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5_4011750931"/>
            <w:bookmarkStart w:id="7" w:name="__Fieldmark__15_4011750931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Qualidade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6_4011750931"/>
            <w:bookmarkStart w:id="9" w:name="__Fieldmark__16_401175093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Metrologia dos Fenômenos Ondulatórios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3307"/>
        <w:gridCol w:w="3307"/>
      </w:tblGrid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HAS DE PESQUISA DO CURSO ESCOLHIDA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Marcar uma opção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7_4011750931"/>
            <w:bookmarkStart w:id="11" w:name="__Fieldmark__17_4011750931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trologia Científica</w:t>
            </w:r>
          </w:p>
          <w:p>
            <w:pPr>
              <w:pStyle w:val="Normal"/>
              <w:ind w:left="142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8_4011750931"/>
            <w:bookmarkStart w:id="13" w:name="__Fieldmark__18_4011750931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Articulação Internacional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8" w:right="113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9_4011750931"/>
            <w:bookmarkStart w:id="15" w:name="__Fieldmark__19_4011750931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trologia Legal</w:t>
            </w:r>
          </w:p>
          <w:p>
            <w:pPr>
              <w:pStyle w:val="Normal"/>
              <w:ind w:left="78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0_4011750931"/>
            <w:bookmarkStart w:id="17" w:name="__Fieldmark__20_4011750931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valiação da Conformidade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1_4011750931"/>
            <w:bookmarkStart w:id="19" w:name="__Fieldmark__21_4011750931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creditaç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DO PROJETO DE PESQUISA</w:t>
            </w:r>
          </w:p>
        </w:tc>
      </w:tr>
      <w:tr>
        <w:trPr>
          <w:trHeight w:val="555" w:hRule="exac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113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8"/>
        <w:gridCol w:w="2542"/>
        <w:gridCol w:w="2411"/>
      </w:tblGrid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DOS PROFISSIONAIS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M VÍNCULO EMPREGATÍCIO?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20" w:name="__Fieldmark__23_4011750931"/>
            <w:bookmarkStart w:id="21" w:name="__Fieldmark__23_4011750931"/>
            <w:bookmarkEnd w:id="21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 Não              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22" w:name="__Fieldmark__24_4011750931"/>
            <w:bookmarkStart w:id="23" w:name="__Fieldmark__24_4011750931"/>
            <w:bookmarkEnd w:id="23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 Sim (informar dados adicionais)</w:t>
            </w:r>
          </w:p>
        </w:tc>
      </w:tr>
      <w:tr>
        <w:trPr>
          <w:trHeight w:val="283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EMPRESA/INSTITUIÇÃO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ARGO</w:t>
            </w:r>
          </w:p>
        </w:tc>
      </w:tr>
      <w:tr>
        <w:trPr>
          <w:trHeight w:val="340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DEREÇO PROFISSIONAL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UNICÍPI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STAD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EP</w:t>
            </w:r>
          </w:p>
        </w:tc>
      </w:tr>
      <w:tr>
        <w:trPr>
          <w:trHeight w:val="340" w:hRule="exac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8"/>
        <w:gridCol w:w="4953"/>
      </w:tblGrid>
      <w:tr>
        <w:trPr>
          <w:trHeight w:val="28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DOS ACADÊMICOS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URSO DE GRADUAÇÃO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INSTITUIÇÃO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NO DE CONCLUSÃO DO CURSO</w:t>
            </w:r>
          </w:p>
        </w:tc>
      </w:tr>
      <w:tr>
        <w:trPr>
          <w:trHeight w:val="340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UTROS CURSOS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4"/>
        <w:gridCol w:w="2387"/>
      </w:tblGrid>
      <w:tr>
        <w:trPr>
          <w:trHeight w:val="283" w:hRule="atLeast"/>
          <w:cantSplit w:val="true"/>
        </w:trPr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(A) ALUNO(A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</w:tr>
      <w:tr>
        <w:trPr>
          <w:trHeight w:val="567" w:hRule="exact"/>
          <w:cantSplit w:val="true"/>
        </w:trPr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ATE \@"d' de 'MMMM' de 'yyyy"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8 de julho de 2026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2"/>
        <w:gridCol w:w="2409"/>
      </w:tblGrid>
      <w:tr>
        <w:trPr>
          <w:trHeight w:val="283" w:hRule="atLeas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ANUÊNCIA DO COORDENADOR DO CURSO  [</w:t>
            </w:r>
            <w:r>
              <w:rPr>
                <w:rFonts w:cs="Arial" w:ascii="Arial" w:hAnsi="Arial"/>
                <w:b/>
                <w:sz w:val="13"/>
                <w:szCs w:val="13"/>
              </w:rPr>
              <w:t>USO EXCLUSIVO DA SECRETARIA</w:t>
            </w:r>
            <w:r>
              <w:rPr>
                <w:rFonts w:cs="Arial" w:ascii="Arial" w:hAnsi="Arial"/>
                <w:b/>
                <w:sz w:val="16"/>
              </w:rPr>
              <w:t>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</w:tr>
      <w:tr>
        <w:trPr>
          <w:trHeight w:val="567" w:hRule="exac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headerReference w:type="first" r:id="rId3"/>
      <w:type w:val="continuous"/>
      <w:pgSz w:w="11906" w:h="16838"/>
      <w:pgMar w:left="1134" w:right="851" w:gutter="0" w:header="567" w:top="851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9"/>
      <w:gridCol w:w="8782"/>
    </w:tblGrid>
    <w:tr>
      <w:trPr>
        <w:trHeight w:val="1080" w:hRule="exact"/>
        <w:cantSplit w:val="true"/>
      </w:trPr>
      <w:tc>
        <w:tcPr>
          <w:tcW w:w="1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647065" cy="600710"/>
                <wp:effectExtent l="0" t="0" r="0" b="0"/>
                <wp:docPr id="1" name="Inmetro_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metro_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cs="Arial" w:ascii="Arial" w:hAnsi="Arial"/>
              <w:b/>
              <w:caps/>
              <w:szCs w:val="24"/>
            </w:rPr>
            <w:t xml:space="preserve">FORMULÁRIO DE MATRÍCULA NO </w:t>
          </w:r>
        </w:p>
        <w:p>
          <w:pPr>
            <w:pStyle w:val="Heading7"/>
            <w:spacing w:before="0" w:after="0"/>
            <w:ind w:left="0" w:right="-7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aps/>
              <w:sz w:val="24"/>
              <w:szCs w:val="24"/>
            </w:rPr>
            <w:t>MESTRADO PROFISSIONAL EM METROLOGIA E QUALIDADE</w:t>
          </w:r>
        </w:p>
      </w:tc>
    </w:tr>
  </w:tbl>
  <w:p>
    <w:pPr>
      <w:pStyle w:val="Header"/>
      <w:ind w:right="-7" w:hanging="0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113" w:hanging="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orpodetexto2">
    <w:name w:val="Corpo de texto 2"/>
    <w:basedOn w:val="Normal"/>
    <w:qFormat/>
    <w:pPr>
      <w:spacing w:before="240" w:after="120"/>
      <w:jc w:val="both"/>
    </w:pPr>
    <w:rPr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27:00Z</dcterms:created>
  <dc:creator/>
  <dc:description/>
  <cp:keywords/>
  <dc:language>en-US</dc:language>
  <cp:lastModifiedBy/>
  <dcterms:modified xsi:type="dcterms:W3CDTF">2018-01-02T18:12:00Z</dcterms:modified>
  <cp:revision>1</cp:revision>
  <dc:subject/>
  <dc:title/>
</cp:coreProperties>
</file>