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2305"/>
        <w:gridCol w:w="2369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 CANDIDATO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LUN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AUTOTEXT  " Caixa de Texto Simples"  \* MERGEFORMA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RESIDENCIAL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ÚMERO DO DOCUMENTO DE IDENTIDA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MISSOR</w:t>
            </w:r>
          </w:p>
        </w:tc>
      </w:tr>
      <w:tr>
        <w:trPr>
          <w:trHeight w:val="340" w:hRule="exact"/>
          <w:cantSplit w:val="true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PF/PASSAPOR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2220"/>
        <w:gridCol w:w="1087"/>
        <w:gridCol w:w="3307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MPRESA/INSTITUIÇÃO DO CANDIDA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HEFE IMEDIAT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 DO CHEFE IMEDIATO</w:t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4" w:hanging="0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DA EMPRESA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</w:t>
            </w:r>
          </w:p>
        </w:tc>
      </w:tr>
      <w:tr>
        <w:trPr>
          <w:trHeight w:val="1417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42" w:righ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de interesse da empresa/instituição a participação do referido candidato no Mestrado Profissional em Metrologia e Qualidade do Instituto Nacional de Metrologia, Qualidade e Tecnologia – Inmetro. A empresa/instituição se compromete a disponibilizar o funcionário para freqüentar tal curso, ao menos pelo período de 2 dias por semana ao longo de 24 meses, sem prejuízo profissional e salari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9"/>
        <w:gridCol w:w="2842"/>
      </w:tblGrid>
      <w:tr>
        <w:trPr>
          <w:trHeight w:val="28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/CARIMBO DO CHEFE IMEDIATO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DIPRO-XXXXXXXXXXXXXXX - Rev. 01 – Apr. XXX/XX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TERMO DE COMPROMI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szCs w:val="24"/>
            </w:rPr>
            <w:t>MINUT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 XXXXXX-DIPRO-XXXXXXXXXXXXXXXX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0452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TERMO DE COMPROMISSO do empregador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color w:val="FF0000"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de candidato ao mestrado profissional em metrologia e qualidade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b/>
              <w:b/>
              <w:caps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color w:val="FF0000"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0:00Z</dcterms:created>
  <dc:creator/>
  <dc:description/>
  <cp:keywords/>
  <dc:language>en-US</dc:language>
  <cp:lastModifiedBy/>
  <dcterms:modified xsi:type="dcterms:W3CDTF">2012-08-06T14:21:00Z</dcterms:modified>
  <cp:revision>1</cp:revision>
  <dc:subject/>
  <dc:title/>
</cp:coreProperties>
</file>