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834"/>
        <w:gridCol w:w="710"/>
        <w:gridCol w:w="1409"/>
        <w:gridCol w:w="1133"/>
        <w:gridCol w:w="559"/>
        <w:gridCol w:w="1856"/>
      </w:tblGrid>
      <w:tr>
        <w:trPr>
          <w:trHeight w:val="283" w:hRule="atLeast"/>
          <w:cantSplit w:val="true"/>
        </w:trPr>
        <w:tc>
          <w:tcPr>
            <w:tcW w:w="8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PESSOAL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</w:t>
            </w:r>
          </w:p>
        </w:tc>
      </w:tr>
      <w:tr>
        <w:trPr>
          <w:trHeight w:val="283" w:hRule="atLeast"/>
          <w:cantSplit w:val="true"/>
        </w:trPr>
        <w:tc>
          <w:tcPr>
            <w:tcW w:w="6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 DO(A) ALUNO(A)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° DE MATRÍCULA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ÓRGÃO EXPEDIDOR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CIONALIDADE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 ELETRÕNICO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 FIXO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 CELULAR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UNICÍPIO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STADO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P</w:t>
            </w:r>
          </w:p>
        </w:tc>
      </w:tr>
      <w:tr>
        <w:trPr>
          <w:trHeight w:val="340" w:hRule="exact"/>
          <w:cantSplit w:val="true"/>
        </w:trPr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E CONCETRAÇÃO DE ESCOLHA</w:t>
            </w:r>
          </w:p>
        </w:tc>
      </w:tr>
      <w:tr>
        <w:trPr>
          <w:trHeight w:val="397" w:hRule="exac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113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198545260"/>
            <w:bookmarkStart w:id="1" w:name="__Fieldmark__0_119854526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trologia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113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198545260"/>
            <w:bookmarkStart w:id="3" w:name="__Fieldmark__1_119854526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Qualidade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8"/>
        <w:gridCol w:w="2542"/>
        <w:gridCol w:w="2411"/>
      </w:tblGrid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PROFISSIONAIS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M VÍNCULO EMPREGATÍCIO?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4" w:name="__Fieldmark__2_1198545260"/>
            <w:bookmarkStart w:id="5" w:name="__Fieldmark__2_1198545260"/>
            <w:bookmarkEnd w:id="5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Não     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bookmarkStart w:id="6" w:name="__Fieldmark__3_1198545260"/>
            <w:bookmarkStart w:id="7" w:name="__Fieldmark__3_1198545260"/>
            <w:bookmarkEnd w:id="7"/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 xml:space="preserve"> Sim (informar dados adicionais)</w:t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MPRESA/INSTITUIÇÃO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GO</w:t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 PROFISSIONAL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UNICÍPI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STA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P</w:t>
            </w:r>
          </w:p>
        </w:tc>
      </w:tr>
      <w:tr>
        <w:trPr>
          <w:trHeight w:val="34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8"/>
        <w:gridCol w:w="4953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ACADÊMICOS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URSO DE GRADUAÇÃO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42" w:hanging="0"/>
              <w:jc w:val="left"/>
              <w:rPr>
                <w:rFonts w:ascii="Arial" w:hAnsi="Arial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NSTITUIÇÃO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NO DE CONCLUSÃO DO CURSO</w:t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UTROS CURSOS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(A) ALUNO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>
          <w:trHeight w:val="794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NUÊNCIA DO COORDENADOR DO CURSO    [</w:t>
            </w:r>
            <w:r>
              <w:rPr>
                <w:rFonts w:cs="Arial" w:ascii="Arial" w:hAnsi="Arial"/>
                <w:b/>
                <w:sz w:val="13"/>
                <w:szCs w:val="13"/>
              </w:rPr>
              <w:t>USO EXCLUSIVO DA SECRETARIA</w:t>
            </w:r>
            <w:r>
              <w:rPr>
                <w:rFonts w:cs="Arial" w:ascii="Arial" w:hAnsi="Arial"/>
                <w:b/>
                <w:sz w:val="16"/>
              </w:rPr>
              <w:t>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>
          <w:trHeight w:val="794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DIPRO-XXXXXXXXXXXXXXX - Rev. 01 – Apr. XXX/XX – 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850" w:hRule="exact"/>
        <w:cantSplit w:val="true"/>
      </w:trPr>
      <w:tc>
        <w:tcPr>
          <w:tcW w:w="99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FORMULÁRIO DE INSCRIÇÃO NO PROCESSO SELETIVO DO MESTRADO PROFISSIONAL EM METROLOGIA E QUALIDA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FF0000"/>
              <w:szCs w:val="24"/>
            </w:rPr>
            <w:t>MINUTA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 XXXXXX-DIPRO-XXXXXXXXXXXXXXXX</w:t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0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7226"/>
      <w:gridCol w:w="1556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47065" cy="600710"/>
                <wp:effectExtent l="0" t="0" r="0" b="0"/>
                <wp:docPr id="1" name="Inmetro_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metro_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 xml:space="preserve">FORMULÁRIO DE MATRÍCULA NO 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MESTRADO PROFISSIONAL EM METROLOGIA E QUALIDADE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0" w:after="0"/>
            <w:ind w:left="0" w:right="-7" w:hanging="0"/>
            <w:jc w:val="center"/>
            <w:rPr>
              <w:rFonts w:ascii="Arial" w:hAnsi="Arial" w:cs="Arial"/>
              <w:b/>
              <w:b/>
              <w:caps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49:00Z</dcterms:created>
  <dc:creator/>
  <dc:description/>
  <cp:keywords/>
  <dc:language>en-US</dc:language>
  <cp:lastModifiedBy/>
  <dcterms:modified xsi:type="dcterms:W3CDTF">2014-02-21T18:49:00Z</dcterms:modified>
  <cp:revision>1</cp:revision>
  <dc:subject/>
  <dc:title/>
</cp:coreProperties>
</file>