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06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REPÚBLICA DE MOÇAMBIQUE</w:t>
      </w:r>
    </w:p>
    <w:p>
      <w:pPr>
        <w:pStyle w:val="Normal"/>
        <w:spacing w:lineRule="auto" w:line="480"/>
        <w:jc w:val="center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  <w:t>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lang w:val="pt-PT"/>
        </w:rPr>
        <w:t xml:space="preserve">Diploma Ministerial n.º ___/2013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de _____ de 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lang w:val="pt-PT" w:bidi="zxx"/>
        </w:rPr>
      </w:pPr>
      <w:r>
        <w:rPr>
          <w:rFonts w:eastAsia="Arial" w:cs="Arial" w:ascii="Arial" w:hAnsi="Arial"/>
          <w:b/>
          <w:bCs/>
          <w:lang w:val="pt-PT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  <w:lang w:val="pt-PT" w:bidi="zxx"/>
        </w:rPr>
      </w:pPr>
      <w:r>
        <w:rPr>
          <w:rFonts w:eastAsia="Arial" w:cs="Arial" w:ascii="Arial" w:hAnsi="Arial"/>
          <w:sz w:val="24"/>
          <w:szCs w:val="24"/>
          <w:lang w:val="pt-PT" w:bidi="zxx"/>
        </w:rPr>
        <w:t>Tornando-se necessário regulamentar o controlo metrológico das medidas materializadas em massa (pesos), no uso da competência atribuída pelo n.º 1 do artigo 35, do Decreto n.º 17/2011, de 26 de Maio, o Ministro da Indústria e Comércio determin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 w:bidi="zxx"/>
        </w:rPr>
        <w:t xml:space="preserve">Artigo 1. É aprovado o </w:t>
      </w:r>
      <w:r>
        <w:rPr>
          <w:rFonts w:eastAsia="Arial" w:cs="Arial" w:ascii="Arial" w:hAnsi="Arial"/>
          <w:bCs/>
          <w:sz w:val="24"/>
          <w:szCs w:val="24"/>
          <w:lang w:val="pt-PT" w:bidi="zxx"/>
        </w:rPr>
        <w:t>Regulamento do controlo metrológico das medidas materializadas em massa (pesos)</w:t>
      </w:r>
      <w:r>
        <w:rPr>
          <w:rFonts w:eastAsia="Arial" w:cs="Arial" w:ascii="Arial" w:hAnsi="Arial"/>
          <w:sz w:val="24"/>
          <w:szCs w:val="24"/>
          <w:lang w:val="pt-PT" w:bidi="zxx"/>
        </w:rPr>
        <w:t>, anexo ao presente Diploma Ministerial e que dele é parte integrante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pt-PT" w:bidi="zxx"/>
        </w:rPr>
        <w:t>Artigo 2. O presente Diploma Ministerial entra em vigor sessenta dias após a sua publ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  <w:lang w:val="pt-PT" w:bidi="zxx"/>
        </w:rPr>
      </w:pPr>
      <w:r>
        <w:rPr>
          <w:rFonts w:eastAsia="Arial" w:cs="Arial" w:ascii="Arial" w:hAnsi="Arial"/>
          <w:sz w:val="24"/>
          <w:szCs w:val="24"/>
          <w:lang w:val="pt-PT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pt-PT" w:bidi="zxx"/>
        </w:rPr>
        <w:tab/>
        <w:t xml:space="preserve">O Ministro da Indústria e Comércio, </w:t>
      </w:r>
      <w:r>
        <w:rPr>
          <w:rFonts w:eastAsia="Arial" w:cs="Arial" w:ascii="Arial" w:hAnsi="Arial"/>
          <w:i/>
          <w:sz w:val="24"/>
          <w:szCs w:val="24"/>
          <w:lang w:val="pt-PT" w:bidi="zxx"/>
        </w:rPr>
        <w:t>Armando Inroga.</w:t>
      </w:r>
      <w:r>
        <w:rPr>
          <w:rFonts w:eastAsia="Arial" w:cs="Arial" w:ascii="Arial" w:hAnsi="Arial"/>
          <w:sz w:val="24"/>
          <w:szCs w:val="24"/>
          <w:lang w:val="pt-PT" w:bidi="zxx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pt-PT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pt-PT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pt-PT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lang w:val="pt-PT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bidi="zxx"/>
        </w:rPr>
      </w:r>
    </w:p>
    <w:p>
      <w:pPr>
        <w:pStyle w:val="Normal"/>
        <w:autoSpaceDE w:val="false"/>
        <w:spacing w:lineRule="auto" w:line="360"/>
        <w:ind w:right="-90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t-PT" w:bidi="zxx"/>
        </w:rPr>
        <w:t>REGULAMENTO DO CONTROLO METROLÓGICO DAS MEDIDAS MATERIALIZADAS EM MASSA (PESOS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pt-PT" w:bidi="zxx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t-PT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pt-PT" w:bidi="zxx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bidi="zxx"/>
        </w:rPr>
        <w:t>CAPÍTULO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pt-PT" w:bidi="zxx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bidi="zxx"/>
        </w:rPr>
        <w:t>DISPOSIҪÕES GERAI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pt-PT" w:bidi="zxx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pt-PT" w:bidi="zxx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bidi="zxx"/>
        </w:rPr>
        <w:t>(Definições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  <w:lang w:val="pt-PT" w:bidi="zxx"/>
        </w:rPr>
      </w:pPr>
      <w:r>
        <w:rPr>
          <w:rFonts w:eastAsia="Arial" w:cs="Times New Roman" w:ascii="Times New Roman" w:hAnsi="Times New Roman"/>
          <w:sz w:val="24"/>
          <w:szCs w:val="24"/>
          <w:lang w:val="pt-PT" w:bidi="zxx"/>
        </w:rPr>
        <w:t>O significado dos termos usados consta do glossário, anexo ao presente Regulamento e que dele faz parte integra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Objec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presente Regulamento estabelece as condições a observar na fabricação, aprovação de modelo, verificação metrológica, instalação e utilizaçã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os pesos padrão 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as medidas materializadas em massa, adiante designadas por pes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bidi="zxx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Âmbito de Aplicaçã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presente Regulamento aplica-se aos pesos, destinados a serem utilizados na determinação de massa através de pesagem e no controlo metrológico de balança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ARACTERÍSTICAS E CONTROLO METROLÓGICO DOS PES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SECÇÃ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ARACTERÍSTICA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Forma dos peso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esos devem ter uma forma geométrica simples para facilitar a sua fabricação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esos não devem possuir cantos e arestas agudos nem cavidades acentuadas. 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 5 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Material dos pesos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esos devem ser de material resistente à corrosão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spacing w:lineRule="auto" w:line="360" w:before="0" w:after="0"/>
        <w:ind w:left="27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idade do material deve ser de tal forma que qualquer alteração da massa de peso esteja abaixo da tolerância prevista na tabela 2 dos erros máximos admissíveis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Artigo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Classificaçã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s pesos são classificados tomando em conta a sua classe de exactidão, sendo da mais alta a mais baixa e a indicação da classe de exactidão é feita por uma letra maiúscula associada a um número conforme segue: E1, E2, F1,F2, M1, M1-2, M2, M2-3 e M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SECÇÃO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Artigo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Actividades do controlo metrológic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controlo metrológico dos pesos compreende as actividades seguintes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provação de modelo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Verificação inicial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Verificação depois da reparação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Verificação periódica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Verificação extraordiná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Aprovação de modelo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requerimento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de aprovação de modelo é acompanhado por um exemplar de cada um dos valores nominais para que é pedida a aprovação, qualquer que seja a classe de precisão, exemplar que fica depositado em caso de aprovação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m caso de uma colecção de pesos o processo de aprovação pode ser ún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Validad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aprovação de modelo é válida por dez anos, que podem ser renovados por igual período,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salvo disposição em contrário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Verificação inicial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Verificação inicial é efectuada pelo INNOQ nas suas instalações, nas instalações do fabricante, importador, reparador ou de outra entidade reconhecida pelo INNOQ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A verificação inicial pode ser feita também pelas entidades públicas ou privadas devidamente qualificadas e inscritas no registo do controlo metrológico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Verificação periódica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verificação periódica é anual e é efectuada pelas diferentes entidades, consoante a classe de precisão, de acordo com a Tabela nº1, do Anexo I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a verificação periódica deve se apurar se os erros não ultrapassam os máximos admissíveis, após a verificação do bom estado de conservação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3. Em caso de rejeição, os pesos são ajustados de forma a cumprir com a tolerância definida para o respectivo valor nominal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Verificação extraordinár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verificação extraordinária é efectuada pelas diferentes entidades, consoante a classe de precisão, de acordo com a Tabela nº1, do Anexo 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Marcações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Quando aplicável, os pesos devem estar marcados com a indicação do respectivo valor nominal, a classe e a validade da verificação, ou então de acordo com a recomendação da Organização Internacional de Metrologia Legal R111-1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símbolo da verificação periódica é colocado no acto de verificação, quer em pesos novos, quer em pesos ajustados que não tenham caixa de ajuste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APÍTULO III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DISPOSIÇÕES FINAIS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14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Condições de utilização dos pesos)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Os pesos em utilização referidos nos artigos 15 a 17 deste dispositivo legal, desde que estejam em bom estado de conservação, mantêm-se em uso, pelos prazos a contar da data da publicação do presente Regulament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Pesos cilíndrico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s pesos cilíndricos devem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er o prazo de dez ano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Ser ajustáveis de modo a manterem-se dentro dos erros máximos admissíveis constantes da Tabela 2 do Anexo I durante o período de validade da verificação periódica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. Nos pesos com botão roscado, seja efectuada no prazo de um ano a sua alteração, no sentido de bloquear o botão e prever caixa de ajuste e dispositivo de selagem, como, por exemplo, de acordo com a Fig. 1, do anexo I.</w:t>
      </w:r>
    </w:p>
    <w:p>
      <w:pPr>
        <w:pStyle w:val="Normal"/>
        <w:tabs>
          <w:tab w:val="clear" w:pos="720"/>
          <w:tab w:val="left" w:pos="74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Pesos hexagonais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Os pesos hexagonais deve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Ter o prazo de cinco an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er- lhes retirada a argo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Ser ajustáveis de modo a manterem-se dentro dos erros máximos admissíveis constantes na Tabela 1 do Anexo I durante o período de validade da verificação periódic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Pesos paralelepipédic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Os pesos paralelepipédicos devem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er o prazo de dez anos;</w:t>
      </w:r>
    </w:p>
    <w:p>
      <w:pPr>
        <w:pStyle w:val="Normal"/>
        <w:numPr>
          <w:ilvl w:val="0"/>
          <w:numId w:val="5"/>
        </w:numPr>
        <w:spacing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er ajustáveis de modo a manterem-se dentro dos erros máximos admissíveis constantes da Tabela 1 do Anexo 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Colocação dos símbolos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colocação dos símbolos de verificação nos pesos em utilização que não cumprem com o disposto no presente Regulamento, obedece às condições dos artigos 19 e 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Pesos cilíndricos)</w:t>
      </w:r>
    </w:p>
    <w:p>
      <w:pPr>
        <w:pStyle w:val="Normal"/>
        <w:numPr>
          <w:ilvl w:val="0"/>
          <w:numId w:val="10"/>
        </w:numPr>
        <w:ind w:left="360" w:hanging="27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Quando aplicável, o símbolo da primeira verificação é colocado na pastilha de chumbo colocada no respectivo pes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PT"/>
        </w:rPr>
        <w:t>2. Quando aplicável, o símbolo da verificação periódica é colocado na face superi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Pesos hexagonai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símbolo da primeira verificação é colocado nos quatro cantos da caixa de ajust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a verificação periódica é anualmente colocado um único símbolo na zona central da caixa de ajust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Notificação e interdição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s detentores dos pesos referidos no artigo 14 são notificados pelas entidades competentes na verificação periódica no sentido de observarem as disposições deste Regulament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É interdita a partir da entrada em vigor do presente Regulamento a utilização de pesos novos sem observância do disposto no mesmo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É interdita a utilização de pesos com massa nominal de um quarto de quilo e um oitavo de quil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Fiscalização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mpete ao INNOQ e entidades delegadas fiscalizar as disposições do presente Regulamen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rtigo 2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(Sanções)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pt-PT" w:eastAsia="en-ZA"/>
        </w:rPr>
        <w:t>O regime de sanções e infracções do presente Regulamento, encontra-se previsto nos artigos 22 a 25 do Decreto-Lei n.º 2/2010, de 31 de Dezembro.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28"/>
          <w:szCs w:val="24"/>
          <w:lang w:val="pt-PT" w:eastAsia="en-ZA"/>
        </w:rPr>
      </w:pPr>
      <w:r>
        <w:rPr>
          <w:rFonts w:eastAsia="Times New Roman" w:cs="Arial" w:ascii="Arial" w:hAnsi="Arial"/>
          <w:b/>
          <w:color w:val="333333"/>
          <w:sz w:val="28"/>
          <w:szCs w:val="24"/>
          <w:lang w:val="pt-PT" w:eastAsia="en-ZA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pt-PT"/>
        </w:rPr>
      </w:pPr>
      <w:r>
        <w:rPr>
          <w:rFonts w:cs="Arial" w:ascii="Arial" w:hAnsi="Arial"/>
          <w:b/>
          <w:sz w:val="28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pt-PT"/>
        </w:rPr>
      </w:pPr>
      <w:r>
        <w:rPr>
          <w:rFonts w:cs="Arial" w:ascii="Arial" w:hAnsi="Arial"/>
          <w:b/>
          <w:sz w:val="28"/>
          <w:szCs w:val="24"/>
          <w:lang w:val="pt-PT"/>
        </w:rPr>
        <w:t>Anexo I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PT"/>
        </w:rPr>
        <w:t xml:space="preserve">Tabela 1. </w:t>
      </w:r>
      <w:r>
        <w:rPr>
          <w:rFonts w:cs="Arial" w:ascii="Arial" w:hAnsi="Arial"/>
          <w:b/>
          <w:sz w:val="20"/>
          <w:szCs w:val="20"/>
          <w:lang w:val="pt-PT"/>
        </w:rPr>
        <w:t xml:space="preserve">Verificação periódica e extraordinári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10"/>
        <w:gridCol w:w="2988"/>
        <w:gridCol w:w="250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lasse de Precisão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ntidad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stituto Nacional de Normalização e Qualida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irecção Provincial da Indústria e Comérc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celho Municip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M3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drawing>
          <wp:inline distT="0" distB="0" distL="0" distR="0">
            <wp:extent cx="2963545" cy="1490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Fig. 1. Peso com botão rosc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TABELA 2- Erros Máximos Admissíveis (±δ</w:t>
      </w:r>
      <w:r>
        <w:rPr>
          <w:rFonts w:cs="Arial" w:ascii="Arial" w:hAnsi="Arial"/>
          <w:b/>
          <w:i/>
          <w:sz w:val="24"/>
          <w:szCs w:val="24"/>
          <w:lang w:val="pt-PT"/>
        </w:rPr>
        <w:t>m</w:t>
      </w:r>
      <w:r>
        <w:rPr>
          <w:rFonts w:cs="Arial" w:ascii="Arial" w:hAnsi="Arial"/>
          <w:b/>
          <w:sz w:val="24"/>
          <w:szCs w:val="24"/>
          <w:lang w:val="pt-PT"/>
        </w:rPr>
        <w:t xml:space="preserve"> em mg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962"/>
        <w:gridCol w:w="1018"/>
        <w:gridCol w:w="990"/>
        <w:gridCol w:w="1054"/>
        <w:gridCol w:w="1020"/>
        <w:gridCol w:w="1021"/>
        <w:gridCol w:w="1020"/>
        <w:gridCol w:w="1015"/>
      </w:tblGrid>
      <w:tr>
        <w:trPr>
          <w:trHeight w:val="1071" w:hRule="exact"/>
        </w:trPr>
        <w:tc>
          <w:tcPr>
            <w:tcW w:w="990" w:type="dxa"/>
            <w:tcBorders>
              <w:top w:val="single" w:sz="4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4" w:right="-1" w:hanging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20"/>
                <w:szCs w:val="20"/>
              </w:rPr>
              <w:t>Valor Nominal</w:t>
            </w:r>
          </w:p>
        </w:tc>
        <w:tc>
          <w:tcPr>
            <w:tcW w:w="990" w:type="dxa"/>
            <w:tcBorders>
              <w:top w:val="single" w:sz="4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Class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1</w:t>
            </w:r>
          </w:p>
        </w:tc>
        <w:tc>
          <w:tcPr>
            <w:tcW w:w="962" w:type="dxa"/>
            <w:tcBorders>
              <w:top w:val="single" w:sz="4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Class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2</w:t>
            </w:r>
          </w:p>
        </w:tc>
        <w:tc>
          <w:tcPr>
            <w:tcW w:w="1018" w:type="dxa"/>
            <w:tcBorders>
              <w:top w:val="single" w:sz="4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Class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F1</w:t>
            </w:r>
          </w:p>
        </w:tc>
        <w:tc>
          <w:tcPr>
            <w:tcW w:w="990" w:type="dxa"/>
            <w:tcBorders>
              <w:top w:val="single" w:sz="4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Class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F2</w:t>
            </w:r>
          </w:p>
        </w:tc>
        <w:tc>
          <w:tcPr>
            <w:tcW w:w="1054" w:type="dxa"/>
            <w:tcBorders>
              <w:top w:val="single" w:sz="4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Class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M1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Class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M1-2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Class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M2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Class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M2-3</w:t>
            </w:r>
          </w:p>
        </w:tc>
        <w:tc>
          <w:tcPr>
            <w:tcW w:w="1015" w:type="dxa"/>
            <w:tcBorders>
              <w:top w:val="single" w:sz="4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Class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M3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 k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00 000</w:t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0 00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 k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 00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 k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0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0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8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8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8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8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0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8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8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5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0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8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8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0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0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8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8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0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5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6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8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9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25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8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5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9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9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10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3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9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9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5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16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5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6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9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9" w:right="3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3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10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3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9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9" w:right="3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25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8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25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8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5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9" w:right="3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20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6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2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6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9" w:right="3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8" w:right="2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16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5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16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5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6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9" w:right="3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8" w:right="2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12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4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12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4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2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9" w:right="3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8" w:right="2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10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3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1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3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9" w:right="3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08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25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8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25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8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3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5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06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20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6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2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6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3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05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16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5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16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5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3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6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04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12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4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12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4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03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10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3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10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52" w:right="3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3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03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08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25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8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25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03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06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2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6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2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03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06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2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6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2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990" w:type="dxa"/>
            <w:tcBorders>
              <w:top w:val="single" w:sz="2" w:space="0" w:color="363435"/>
              <w:left w:val="single" w:sz="4" w:space="0" w:color="363435"/>
              <w:bottom w:val="single" w:sz="4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g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4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03</w:t>
            </w:r>
          </w:p>
        </w:tc>
        <w:tc>
          <w:tcPr>
            <w:tcW w:w="962" w:type="dxa"/>
            <w:tcBorders>
              <w:top w:val="single" w:sz="2" w:space="0" w:color="363435"/>
              <w:left w:val="single" w:sz="2" w:space="0" w:color="363435"/>
              <w:bottom w:val="single" w:sz="4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06</w:t>
            </w:r>
          </w:p>
        </w:tc>
        <w:tc>
          <w:tcPr>
            <w:tcW w:w="1018" w:type="dxa"/>
            <w:tcBorders>
              <w:top w:val="single" w:sz="2" w:space="0" w:color="363435"/>
              <w:left w:val="single" w:sz="2" w:space="0" w:color="363435"/>
              <w:bottom w:val="single" w:sz="4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20</w:t>
            </w:r>
          </w:p>
        </w:tc>
        <w:tc>
          <w:tcPr>
            <w:tcW w:w="990" w:type="dxa"/>
            <w:tcBorders>
              <w:top w:val="single" w:sz="2" w:space="0" w:color="363435"/>
              <w:left w:val="single" w:sz="2" w:space="0" w:color="363435"/>
              <w:bottom w:val="single" w:sz="4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06</w:t>
            </w:r>
          </w:p>
        </w:tc>
        <w:tc>
          <w:tcPr>
            <w:tcW w:w="1054" w:type="dxa"/>
            <w:tcBorders>
              <w:top w:val="single" w:sz="2" w:space="0" w:color="363435"/>
              <w:left w:val="single" w:sz="2" w:space="0" w:color="363435"/>
              <w:bottom w:val="single" w:sz="4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.20</w:t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4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363435"/>
              <w:left w:val="single" w:sz="2" w:space="0" w:color="363435"/>
              <w:bottom w:val="single" w:sz="4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363435"/>
              <w:left w:val="single" w:sz="2" w:space="0" w:color="363435"/>
              <w:bottom w:val="single" w:sz="4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363435"/>
              <w:left w:val="single" w:sz="2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GLOSSÁRIO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1- Caixa</w:t>
      </w:r>
      <w:r>
        <w:rPr>
          <w:rFonts w:cs="Arial" w:ascii="Arial" w:hAnsi="Arial"/>
          <w:szCs w:val="24"/>
          <w:lang w:val="pt-PT"/>
        </w:rPr>
        <w:t xml:space="preserve"> </w:t>
      </w:r>
      <w:r>
        <w:rPr>
          <w:rFonts w:cs="Arial" w:ascii="Arial" w:hAnsi="Arial"/>
          <w:b/>
          <w:szCs w:val="24"/>
          <w:lang w:val="pt-PT"/>
        </w:rPr>
        <w:t>de ajuste</w:t>
      </w:r>
      <w:r>
        <w:rPr>
          <w:rFonts w:cs="Arial" w:ascii="Arial" w:hAnsi="Arial"/>
          <w:szCs w:val="24"/>
          <w:lang w:val="pt-PT"/>
        </w:rPr>
        <w:t xml:space="preserve"> – é um dispositivo usado para fazer o ajuste do peso depois da sua verificação de modo a fornecer uma indicação justa.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2- Classe de exactidão</w:t>
      </w:r>
      <w:r>
        <w:rPr>
          <w:rFonts w:cs="Arial" w:ascii="Arial" w:hAnsi="Arial"/>
          <w:szCs w:val="24"/>
          <w:lang w:val="pt-PT"/>
        </w:rPr>
        <w:t xml:space="preserve"> – Classe de instrumentos de medição ou de sistemas de medição que satisfazem requisitos metrológicos estabelecidos destinados a manter os erros de medição ou as incertezas de medição instrumentais dentro de limites especificados, sob condições de funcionamento especifica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3-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δ</w:t>
      </w:r>
      <w:r>
        <w:rPr>
          <w:rFonts w:cs="Arial" w:ascii="Arial" w:hAnsi="Arial"/>
          <w:b/>
          <w:i/>
          <w:lang w:val="pt-PT"/>
        </w:rPr>
        <w:t xml:space="preserve">m </w:t>
      </w:r>
      <w:r>
        <w:rPr>
          <w:rFonts w:cs="Arial" w:ascii="Arial" w:hAnsi="Arial"/>
          <w:lang w:val="pt-PT"/>
        </w:rPr>
        <w:t>– Diferença de massa entre o peso padrão e o peso em verifi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4- E1</w:t>
      </w:r>
      <w:r>
        <w:rPr>
          <w:rFonts w:cs="Arial" w:ascii="Arial" w:hAnsi="Arial"/>
          <w:lang w:val="pt-PT"/>
        </w:rPr>
        <w:t xml:space="preserve"> – Classe de pesos destinada a garantir a rastreabilidade de medições entre os padrões nacionais (cujo valor deriva do protótipo internacional do quilograma) e os pesos da classe E2, F1, e F2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PT"/>
        </w:rPr>
        <w:t>5- E2</w:t>
      </w:r>
      <w:r>
        <w:rPr>
          <w:rFonts w:cs="Arial" w:ascii="Arial" w:hAnsi="Arial"/>
          <w:szCs w:val="24"/>
          <w:lang w:val="pt-PT"/>
        </w:rPr>
        <w:t xml:space="preserve"> – Classe de pesos destinados a calibração ou verificação dos pesos da classe F1, ou ainda, utilizados em balanças da Classe 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pt-PT"/>
        </w:rPr>
        <w:t>6- Erro máximo admissível</w:t>
      </w:r>
      <w:r>
        <w:rPr>
          <w:rFonts w:cs="Arial" w:ascii="Arial" w:hAnsi="Arial"/>
          <w:szCs w:val="24"/>
          <w:lang w:val="pt-PT"/>
        </w:rPr>
        <w:t xml:space="preserve"> – Valor extremo do erro de medição, com respeito a um valor de referência conhecido, admitido por especificações ou regulamentos para uma dada medição, instrumento de medição ou sistema de medição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PT"/>
        </w:rPr>
        <w:t>7- Exactidão</w:t>
      </w:r>
      <w:r>
        <w:rPr>
          <w:rFonts w:cs="Arial" w:ascii="Arial" w:hAnsi="Arial"/>
          <w:szCs w:val="24"/>
          <w:lang w:val="pt-PT"/>
        </w:rPr>
        <w:t xml:space="preserve"> – Grau de concordância entre um valor medido e um valor verdadeiro de uma mensuranda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PT"/>
        </w:rPr>
        <w:t>8- F1</w:t>
      </w:r>
      <w:r>
        <w:rPr>
          <w:rFonts w:cs="Arial" w:ascii="Arial" w:hAnsi="Arial"/>
          <w:szCs w:val="24"/>
          <w:lang w:val="pt-PT"/>
        </w:rPr>
        <w:t xml:space="preserve"> – Classe de pesos destinados a calibração ou verificação dos pesos da classe F2, ou ainda, utilizados em balanças das Classes I e II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PT"/>
        </w:rPr>
        <w:t>9- F2</w:t>
      </w:r>
      <w:r>
        <w:rPr>
          <w:rFonts w:cs="Arial" w:ascii="Arial" w:hAnsi="Arial"/>
          <w:szCs w:val="24"/>
          <w:lang w:val="pt-PT"/>
        </w:rPr>
        <w:t xml:space="preserve"> – Classe de pesos destinados a calibração ou verificação dos pesos das classes M1 e M2, ou ainda, utilizados em balanças da Classe II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PT"/>
        </w:rPr>
        <w:t>10- M1</w:t>
      </w:r>
      <w:r>
        <w:rPr>
          <w:rFonts w:cs="Arial" w:ascii="Arial" w:hAnsi="Arial"/>
          <w:szCs w:val="24"/>
          <w:lang w:val="pt-PT"/>
        </w:rPr>
        <w:t xml:space="preserve"> – Classe de pesos destinados a calibração ou verificação dos pesos das classes M2 e M2-3, ou ainda, utilizados em balanças da Classe III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PT"/>
        </w:rPr>
        <w:t>11- M1-2</w:t>
      </w:r>
      <w:r>
        <w:rPr>
          <w:rFonts w:cs="Arial" w:ascii="Arial" w:hAnsi="Arial"/>
          <w:szCs w:val="24"/>
          <w:lang w:val="pt-PT"/>
        </w:rPr>
        <w:t xml:space="preserve"> – Classe de pesos cujo valor nominal varia de 50 kg a 5 000 kg, destinados a serem utilizados em balanças da classe III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PT"/>
        </w:rPr>
        <w:t>12- M2</w:t>
      </w:r>
      <w:r>
        <w:rPr>
          <w:rFonts w:cs="Arial" w:ascii="Arial" w:hAnsi="Arial"/>
          <w:szCs w:val="24"/>
          <w:lang w:val="pt-PT"/>
        </w:rPr>
        <w:t xml:space="preserve"> – Classe de pesos destinados a calibração ou verificação dos pesos das classes M2-3 e M3, ou ainda, utilizados em balanças da Classe III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PT"/>
        </w:rPr>
        <w:t>13- M2-3</w:t>
      </w:r>
      <w:r>
        <w:rPr>
          <w:rFonts w:cs="Arial" w:ascii="Arial" w:hAnsi="Arial"/>
          <w:szCs w:val="24"/>
          <w:lang w:val="pt-PT"/>
        </w:rPr>
        <w:t xml:space="preserve"> – Classe de pesos cujo valor nominal varia de 50 kg a 5 000 kg, destinados a serem utilizados em balanças da classe III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PT"/>
        </w:rPr>
        <w:t>14- M3</w:t>
      </w:r>
      <w:r>
        <w:rPr>
          <w:rFonts w:cs="Arial" w:ascii="Arial" w:hAnsi="Arial"/>
          <w:szCs w:val="24"/>
          <w:lang w:val="pt-PT"/>
        </w:rPr>
        <w:t xml:space="preserve"> – Classe de pesos destinados a serem utilizados em balanças das classes III e II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pt-PT"/>
        </w:rPr>
        <w:t>15- Medição</w:t>
      </w:r>
      <w:r>
        <w:rPr>
          <w:rFonts w:cs="Arial" w:ascii="Arial" w:hAnsi="Arial"/>
          <w:szCs w:val="24"/>
          <w:lang w:val="pt-PT"/>
        </w:rPr>
        <w:t xml:space="preserve"> – Processo de obtenção experimental dum ou mais valores que podem ser, razoavelmente, atribuídos a uma grandeza.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16- Medida materializada</w:t>
      </w:r>
      <w:r>
        <w:rPr>
          <w:rFonts w:cs="Arial" w:ascii="Arial" w:hAnsi="Arial"/>
          <w:szCs w:val="24"/>
          <w:lang w:val="pt-PT"/>
        </w:rPr>
        <w:t xml:space="preserve"> - Instrumento de medição que reproduz ou fornece, de maneira permanente durante a sua utilização, grandezas duma ou mais naturezas, cada uma com um valor atribuído.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17- Mensuranda (o)</w:t>
      </w:r>
      <w:r>
        <w:rPr>
          <w:rFonts w:cs="Arial" w:ascii="Arial" w:hAnsi="Arial"/>
          <w:szCs w:val="24"/>
          <w:lang w:val="pt-PT"/>
        </w:rPr>
        <w:t xml:space="preserve"> – Grandeza que se pretende medir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PT"/>
        </w:rPr>
        <w:t>18- Pesos cilíndricos</w:t>
      </w:r>
      <w:r>
        <w:rPr>
          <w:rFonts w:cs="Arial" w:ascii="Arial" w:hAnsi="Arial"/>
          <w:szCs w:val="24"/>
          <w:lang w:val="pt-PT"/>
        </w:rPr>
        <w:t xml:space="preserve"> – Pesos com a forma de um cilindro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PT"/>
        </w:rPr>
        <w:t>19- Pesos hexagonais</w:t>
      </w:r>
      <w:r>
        <w:rPr>
          <w:rFonts w:cs="Arial" w:ascii="Arial" w:hAnsi="Arial"/>
          <w:szCs w:val="24"/>
          <w:lang w:val="pt-PT"/>
        </w:rPr>
        <w:t xml:space="preserve"> – Pesos com a forma de um hexágono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PT"/>
        </w:rPr>
        <w:t xml:space="preserve">20- Pesos Paralelepipédicos </w:t>
      </w:r>
      <w:r>
        <w:rPr>
          <w:rFonts w:cs="Arial" w:ascii="Arial" w:hAnsi="Arial"/>
          <w:szCs w:val="24"/>
          <w:lang w:val="pt-PT"/>
        </w:rPr>
        <w:t>– Pesos com a forma de um paralelepípedo.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21- Rastreabilidade</w:t>
      </w:r>
      <w:r>
        <w:rPr>
          <w:rFonts w:cs="Arial" w:ascii="Arial" w:hAnsi="Arial"/>
          <w:szCs w:val="24"/>
          <w:lang w:val="pt-PT"/>
        </w:rPr>
        <w:t xml:space="preserve"> - Propriedade dum resultado de medição pela qual tal resultado pode ser relacionado a uma referência através duma cadeia ininterrupta e documentada de calibrações, cada uma contribuindo para a incerteza de medição.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22- Valor nominal</w:t>
      </w:r>
      <w:r>
        <w:rPr>
          <w:rFonts w:cs="Arial" w:ascii="Arial" w:hAnsi="Arial"/>
          <w:szCs w:val="24"/>
          <w:lang w:val="pt-PT"/>
        </w:rPr>
        <w:t xml:space="preserve"> - Valor arredondado ou aproximado duma grandeza característica dum instrumento de medição ou dum sistema de medição, o qual serve de guia para sua utilização apropri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pt-PT"/>
        </w:rPr>
        <w:t>23- Verificação</w:t>
      </w:r>
      <w:r>
        <w:rPr>
          <w:rFonts w:cs="Arial" w:ascii="Arial" w:hAnsi="Arial"/>
          <w:szCs w:val="24"/>
          <w:lang w:val="pt-PT"/>
        </w:rPr>
        <w:t xml:space="preserve"> – Procedimento (que não a aprovação de modelo) que inclui o exame e a marcação e/ou a emissão de um certificado de verificação e que constata e confirma que o instrumento de medição satisfaz os requisitos regulamentares.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spacing w:before="0" w:after="200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sectPr>
      <w:footerReference w:type="default" r:id="rId4"/>
      <w:type w:val="nextPage"/>
      <w:pgSz w:w="12240" w:h="15840"/>
      <w:pgMar w:left="1440" w:right="144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5:00Z</dcterms:created>
  <dc:creator>Dbacela</dc:creator>
  <dc:description/>
  <dc:language>en-US</dc:language>
  <cp:lastModifiedBy>MMaxlhuza</cp:lastModifiedBy>
  <cp:lastPrinted>2013-08-14T11:46:00Z</cp:lastPrinted>
  <dcterms:modified xsi:type="dcterms:W3CDTF">2013-09-05T07:55:00Z</dcterms:modified>
  <cp:revision>2</cp:revision>
  <dc:subject/>
  <dc:title/>
</cp:coreProperties>
</file>