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26"/>
        <w:gridCol w:w="371"/>
        <w:gridCol w:w="661"/>
        <w:gridCol w:w="387"/>
        <w:gridCol w:w="262"/>
        <w:gridCol w:w="320"/>
        <w:gridCol w:w="162"/>
        <w:gridCol w:w="1071"/>
        <w:gridCol w:w="1190"/>
        <w:gridCol w:w="323"/>
        <w:gridCol w:w="840"/>
        <w:gridCol w:w="369"/>
        <w:gridCol w:w="3983"/>
        <w:gridCol w:w="141"/>
      </w:tblGrid>
      <w:tr>
        <w:trPr>
          <w:trHeight w:val="297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ERENTE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BRICANTE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MODELO: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Medida Materializada: Pesos Padrã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a - A designação do(s) modelo(s) deve constar na Tabela 1 - Características metrológicas (subitem 11.1.2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AÍS DE ORIGEM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ASSE DE EXATIDÃO: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_3781124347"/>
            <w:bookmarkStart w:id="1" w:name="__Fieldmark__4_378112434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1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_3781124347"/>
            <w:bookmarkStart w:id="3" w:name="__Fieldmark__5_378112434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2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_3781124347"/>
            <w:bookmarkStart w:id="5" w:name="__Fieldmark__6_378112434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1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7_3781124347"/>
            <w:bookmarkStart w:id="7" w:name="__Fieldmark__7_378112434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2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8_3781124347"/>
            <w:bookmarkStart w:id="9" w:name="__Fieldmark__8_378112434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1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9_3781124347"/>
            <w:bookmarkStart w:id="11" w:name="__Fieldmark__9_378112434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2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0_3781124347"/>
            <w:bookmarkStart w:id="13" w:name="__Fieldmark__10_378112434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CARACTERÍSTICAS GERAI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1 - FORM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a - Especifique abaixo o que se segue: 7.1 Forma: especificar conforme o item 3.1 do RTM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2 - DIMENSÕES 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a - Especifique abaixo o que se segue: 7.2 Dimensões: especificar conforme os subitens 3.1.5.2 e 3.1.5.8 do RTM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3 -MATERIA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a - Especifique abaixo o que se segue: 7.3 Material: especificar conforme o item 3.3 do RTM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9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DIÇÕES PARTICULARES DE CONSTRUÇÃO, INSTALAÇÃO, UTILIZAÇÃO E RESTRIÇÕES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Nota - Especificar abaixo o que se segue: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 Especificar conforme o item 3.2 do RTM, no que for aplicável;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 Para pesos em lâmina poligonal ou fio metálico: especificar conforme o subitem 3.1.4.1 do RTM, no que for aplicável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CRIÇÕES OBRIGATÓRIA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ota - Especificar abaixo o que se segue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.1. Marcação: Especificar conforme o item 4 do RTM, no que for aplicáv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9.2 Apresentação: Especificar conforme o item 4.5 do RTM, no que for aplicável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ENHOS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Nota - a) os desenhos devem corresponder a:  vista frontal e vista lateral dos pesos; vista frontal e vista superior dos pesos; outros anexos: ...  (Especificar conforme o caso)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) os desenhos devem caracterizar claramente os pesos e se for o caso, a câmara de ajustagem. 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c) os desenhos devem ser apresentados em conformidade com o modelo anexo a Norma NIE-Dimel-13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CARACTERÍSTICAS METROLÓGICA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1.1.  Unidade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.1.1. Unidades de massa utilizadas nos pesos   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14" w:name="__Fieldmark__16_3781124347"/>
            <w:bookmarkStart w:id="15" w:name="__Fieldmark__16_3781124347"/>
            <w:bookmarkEnd w:id="15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g (grama)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16" w:name="__Fieldmark__17_3781124347"/>
            <w:bookmarkStart w:id="17" w:name="__Fieldmark__17_3781124347"/>
            <w:bookmarkEnd w:id="17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kg (quilograma)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18" w:name="__Fieldmark__18_3781124347"/>
            <w:bookmarkStart w:id="19" w:name="__Fieldmark__18_3781124347"/>
            <w:bookmarkEnd w:id="19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mg (miligrama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2.  TABELA 1 - Características Metrológic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Nota - (*) - A simbologia das unidades de medida deve estar em conformidade com o subitem 2.1.1 do RTM.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ELA 1 - CARACTERÍSTICAS METROLÓGICAS</w:t>
            </w:r>
          </w:p>
        </w:tc>
      </w:tr>
      <w:tr>
        <w:trPr>
          <w:trHeight w:val="58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017" w:hanging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de Exatidão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Nominal (*)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bservações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 presente documento tem como base o Regulamento Técnico Metrológico (RTM) aprovado pela Portaria Inmetro nº 289/2021 para Pesos Padrão.</w:t>
            </w:r>
          </w:p>
        </w:tc>
      </w:tr>
      <w:tr>
        <w:trPr>
          <w:trHeight w:val="8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larecemos que em conformidade com o especificado na Norma NIE-Dimel-013 subitens 5.1.1, 5.1.2, 5.1.3, 5.1.4, 5.1, 5.1.5 e 5.1.6 do RTM, todas as informações e documentos devem ser redigidos em língua portuguesa.</w:t>
            </w:r>
          </w:p>
        </w:tc>
      </w:tr>
      <w:tr>
        <w:trPr>
          <w:trHeight w:val="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8"/>
                <w:szCs w:val="22"/>
              </w:rPr>
            </w:pPr>
            <w:r>
              <w:rPr>
                <w:color w:val="000000"/>
                <w:sz w:val="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POSIÇÕES RELATIVAS AOS PESOS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 pesos devem satisfazer as exigências da Portaria Inmetro nº 289/2021 e respectivo RTM.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mostra </w:t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 ser enviada ao Inmetro, QUANDO SOLICITADA, uma amostra representativa do modelo pertencente à solicitação de AM;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a quantidade de exemplar será definida no ato da solicitação pelo Inmetro.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ato</w:t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ventuais dúvidas podem ser esclarecidas através do e-mail: </w:t>
            </w:r>
            <w:r>
              <w:rPr>
                <w:b/>
                <w:bCs/>
                <w:color w:val="000000"/>
                <w:sz w:val="22"/>
                <w:szCs w:val="22"/>
              </w:rPr>
              <w:t>dgtec@inmetro.gov.b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851" w:top="907" w:footer="284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953"/>
      <w:gridCol w:w="198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57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53"/>
      <w:gridCol w:w="1984"/>
      <w:gridCol w:w="1134"/>
    </w:tblGrid>
    <w:tr>
      <w:trPr>
        <w:trHeight w:val="56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posOffset>69215</wp:posOffset>
                </wp:positionV>
                <wp:extent cx="603250" cy="62928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EMORIAL DESCRITIVO PARA SOLICITAÇÃO DE APROVAÇÃO DE MODELO DE PESOS PADRÃ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25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03</w:t>
          </w:r>
        </w:p>
      </w:tc>
    </w:tr>
    <w:tr>
      <w:trPr>
        <w:trHeight w:val="567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OUT/202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E-Dimel-139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GTEC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comentrioChar">
    <w:name w:val="Texto de comentári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38:00Z</dcterms:created>
  <dc:creator>SEMIN/SESUP</dc:creator>
  <dc:description/>
  <dc:language>en-US</dc:language>
  <cp:lastModifiedBy>Cristiany Ferreira de Araujo</cp:lastModifiedBy>
  <cp:lastPrinted>2003-08-12T13:45:00Z</cp:lastPrinted>
  <dcterms:modified xsi:type="dcterms:W3CDTF">2023-10-02T18:38:00Z</dcterms:modified>
  <cp:revision>2</cp:revision>
  <dc:subject/>
  <dc:title>RELATÓRIO DE AUDITORIA/AVALIAÇÃO - RAU</dc:title>
</cp:coreProperties>
</file>