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4"/>
      </w:tblGrid>
      <w:tr>
        <w:trPr>
          <w:trHeight w:val="2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E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0"/>
      </w:tblGrid>
      <w:tr>
        <w:trPr>
          <w:trHeight w:val="11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TIPO DE TAXÍMETRO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1068065738"/>
            <w:bookmarkStart w:id="1" w:name="__Fieldmark__2_106806573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MECÂNIC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1068065738"/>
            <w:bookmarkStart w:id="3" w:name="__Fieldmark__3_106806573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ELETRÔNICO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sz w:val="14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5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DISPOSITIVO AUXILIAR PARA VISUALIZAÇÃO EXTERNA DA POSIÇÃO DO SISTEMA DE COMANDO: 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1068065738"/>
            <w:bookmarkStart w:id="5" w:name="__Fieldmark__4_106806573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SIM                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1068065738"/>
            <w:bookmarkStart w:id="7" w:name="__Fieldmark__5_106806573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NÃO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0"/>
      </w:tblGrid>
      <w:tr>
        <w:trPr>
          <w:trHeight w:val="232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TIPO DE TRANSDUTOR UTILIZAD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1068065738"/>
            <w:bookmarkStart w:id="9" w:name="__Fieldmark__6_106806573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E EFEITO “HALL”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1068065738"/>
            <w:bookmarkStart w:id="11" w:name="__Fieldmark__7_106806573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INDUTIV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1068065738"/>
            <w:bookmarkStart w:id="13" w:name="__Fieldmark__8_106806573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UTILIZA O TRANSDUTOR DO VEÍCU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1068065738"/>
            <w:bookmarkStart w:id="15" w:name="__Fieldmark__9_106806573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COM DESACOPLADOR INTERNO AO TAXÍMETR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1068065738"/>
            <w:bookmarkStart w:id="17" w:name="__Fieldmark__10_106806573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COM DESACOPLADOR EXTERNO AO TAXÍMETRO </w:t>
            </w:r>
          </w:p>
          <w:p>
            <w:pPr>
              <w:pStyle w:val="Normal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POSSUI TOTALIZADORES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1068065738"/>
            <w:bookmarkStart w:id="19" w:name="__Fieldmark__11_106806573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N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2_1068065738"/>
            <w:bookmarkStart w:id="21" w:name="__Fieldmark__12_106806573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SIM: (pode-se marcar mais de uma opção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1068065738"/>
            <w:bookmarkStart w:id="23" w:name="__Fieldmark__13_106806573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ISTÂNCIA TOTAL PERCORRI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4_1068065738"/>
            <w:bookmarkStart w:id="25" w:name="__Fieldmark__14_106806573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ISTÂNCIA TOTAL QUANDO OCUP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5_1068065738"/>
            <w:bookmarkStart w:id="27" w:name="__Fieldmark__15_106806573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TOTAL DE CORRIDA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6_1068065738"/>
            <w:bookmarkStart w:id="29" w:name="__Fieldmark__16_106806573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TOTAL DE INCREMENTOS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7_1068065738"/>
            <w:bookmarkStart w:id="31" w:name="__Fieldmark__17_106806573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OUTROS (discrimine):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DIMENSÃO DOS CARACTERES DOS ELEMENTOS INDICADOR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PREÇO A PAGAR  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mm                                              TOTALIZADORES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mm                                                       TARIFAS </w:t>
            </w: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m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7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rPr>
                <w:sz w:val="14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CARACTERÍSTICAS:</w:t>
            </w:r>
          </w:p>
        </w:tc>
      </w:tr>
      <w:tr>
        <w:trPr>
          <w:trHeight w:val="710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MODELO: </w:t>
            </w: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                                                                                                    FAIXA DE AJUSTE DA CONSTANTE “K”   </w:t>
            </w: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lsos/km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INTERVALO DE MEDIÇÃO: </w:t>
            </w: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UNIDADES MONETÁRIAS                     RESOLUÇÃO: </w:t>
            </w: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UNIDADES MONETÁRIAS</w:t>
            </w:r>
          </w:p>
        </w:tc>
      </w:tr>
    </w:tbl>
    <w:p>
      <w:pPr>
        <w:pStyle w:val="Textodecomentrio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0"/>
      </w:tblGrid>
      <w:tr>
        <w:trPr>
          <w:trHeight w:val="340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b/>
                <w:sz w:val="16"/>
              </w:rPr>
              <w:t xml:space="preserve">7 – TIPO DE ALIMENTAÇÃO ELÉTRICA: 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7_1068065738"/>
            <w:bookmarkStart w:id="33" w:name="__Fieldmark__27_106806573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FONTE EXTERNA: </w:t>
            </w:r>
            <w:r>
              <w:rPr>
                <w:sz w:val="10"/>
              </w:rPr>
              <w:t>(ESPECIFICAR)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9_1068065738"/>
            <w:bookmarkStart w:id="35" w:name="__Fieldmark__29_106806573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BATERIA PRÓPRIA: </w:t>
            </w:r>
            <w:r>
              <w:rPr>
                <w:sz w:val="10"/>
              </w:rPr>
              <w:t xml:space="preserve">(ESPECIFICAR) </w:t>
            </w: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Tensão Nominal / Faixas de operação: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odecomentrio"/>
        <w:jc w:val="center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0"/>
      </w:tblGrid>
      <w:tr>
        <w:trPr>
          <w:trHeight w:val="150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– DISPOSITIVOS OPCIONAIS: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2_1068065738"/>
            <w:bookmarkStart w:id="37" w:name="__Fieldmark__32_1068065738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IMPRESSORAS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3_1068065738"/>
            <w:bookmarkStart w:id="39" w:name="__Fieldmark__33_106806573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LEITORAS DE CARTÃ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4_1068065738"/>
            <w:bookmarkStart w:id="41" w:name="__Fieldmark__34_1068065738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DETECÇÃO DE PASSAGEIROS</w:t>
            </w:r>
          </w:p>
          <w:p>
            <w:pPr>
              <w:pStyle w:val="Normal"/>
              <w:spacing w:before="40" w:after="0"/>
              <w:ind w:left="7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5_1068065738"/>
            <w:bookmarkStart w:id="43" w:name="__Fieldmark__35_1068065738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   OUTROS (discrimine): </w:t>
            </w: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– MÉTODO DE ATUALIZAÇÃO DE TARIFA: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7_1068065738"/>
            <w:bookmarkStart w:id="45" w:name="__Fieldmark__37_1068065738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PROGRAMADOR EXTERN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8_1068065738"/>
            <w:bookmarkStart w:id="47" w:name="__Fieldmark__38_1068065738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TROCA DE MEMÓRIA INTERNA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9_1068065738"/>
            <w:bookmarkStart w:id="49" w:name="__Fieldmark__39_1068065738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    OUTROS (discrimine): </w:t>
            </w: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475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POSSUI ATUALIZAÇÃO AUTOMÁT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41_1068065738"/>
            <w:bookmarkStart w:id="51" w:name="__Fieldmark__41_1068065738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NÃO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42_1068065738"/>
            <w:bookmarkStart w:id="53" w:name="__Fieldmark__42_1068065738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SIM (discrimine): </w:t>
            </w: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1284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INFORMAÇÕES ADICIONAIS: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encher com qq informação desejada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6"/>
        </w:rPr>
      </w:pPr>
      <w:r>
        <w:rPr>
          <w:sz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8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12 – ORIENTAÇÕES GERAIS: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1 – Deve ser enviada ao Inmetro, QUANDO SOLICITADA, uma amostra representativa do modelo pertencente à solicitação de ATM;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16"/>
              </w:rPr>
              <w:t>a)</w:t>
            </w:r>
            <w:r>
              <w:rPr>
                <w:rFonts w:cs="Times New Roman" w:ascii="Times New Roman" w:hAnsi="Times New Roman"/>
                <w:szCs w:val="16"/>
              </w:rPr>
              <w:t xml:space="preserve"> A quantidade de exemplar será definida no ato da solicitação pelo Inmetro.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2 – Este formulário deve ser acompanhado dos desenhos e documentos, conforme RTM específico e requisitos da NIE-Dimel-013.</w:t>
            </w:r>
          </w:p>
          <w:p>
            <w:pPr>
              <w:pStyle w:val="PargrafodaLista"/>
              <w:ind w:left="0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Eventuais dúvidas podem ser esclarecidas através do e-mail: </w:t>
            </w:r>
            <w:r>
              <w:rPr>
                <w:b/>
                <w:sz w:val="16"/>
                <w:szCs w:val="16"/>
              </w:rPr>
              <w:t>dimac@inmetro.gov.b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4"/>
        <w:gridCol w:w="3402"/>
        <w:gridCol w:w="2268"/>
      </w:tblGrid>
      <w:tr>
        <w:trPr>
          <w:trHeight w:val="412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3 – NOME/CARGO DO RESPONSÁVEL: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encher com qq informação desejada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ASSINATURA DO RESPONSÁVEL: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5 – DATA: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94" w:right="567" w:gutter="0" w:header="567" w:top="623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-Dimel-048-Rev.02 – Apr. MAI/13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– Pg. 0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0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3"/>
    </w:tblGrid>
    <w:tr>
      <w:trPr>
        <w:trHeight w:val="1008" w:hRule="exact"/>
        <w:cantSplit w:val="true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ind w:right="-11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AÇÕES COMPLEMENTARES À SOLICITAÇÃO DE</w:t>
          </w:r>
        </w:p>
        <w:p>
          <w:pPr>
            <w:pStyle w:val="NormalIndent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PROVAÇÃO DE MODELO DE TAXÍMETROS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275"/>
    </w:tblGrid>
    <w:tr>
      <w:trPr>
        <w:trHeight w:val="284" w:hRule="atLeast"/>
      </w:trPr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Norma de Origem: NIE-Dimel-013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Folha: 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0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>/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br/>
      <w:b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064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5881"/>
      <w:gridCol w:w="1984"/>
      <w:gridCol w:w="1135"/>
    </w:tblGrid>
    <w:tr>
      <w:trPr>
        <w:trHeight w:val="567" w:hRule="atLeast"/>
      </w:trPr>
      <w:tc>
        <w:tcPr>
          <w:tcW w:w="1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2860</wp:posOffset>
                </wp:positionH>
                <wp:positionV relativeFrom="margin">
                  <wp:posOffset>61595</wp:posOffset>
                </wp:positionV>
                <wp:extent cx="603250" cy="62928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b/>
              <w:b/>
            </w:rPr>
          </w:pPr>
          <w:r>
            <w:rPr>
              <w:b/>
            </w:rPr>
            <w:t>INFORMAÇÕES COMPLEMENTARES À SOLICITAÇÃO DE APROVAÇÃO DE MODELO DE TAXÍMETRO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</w:rPr>
            <w:t>FOR-DIMEL-04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</w:rPr>
            <w:t>04</w:t>
          </w:r>
        </w:p>
      </w:tc>
    </w:tr>
    <w:tr>
      <w:trPr>
        <w:trHeight w:val="567" w:hRule="atLeast"/>
      </w:trPr>
      <w:tc>
        <w:tcPr>
          <w:tcW w:w="1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</w:rPr>
            <w:t xml:space="preserve">PUBLICADO EM </w:t>
          </w:r>
          <w:r>
            <w:rPr>
              <w:b/>
              <w:lang w:val="pt-BR"/>
            </w:rPr>
            <w:t>DEZ</w:t>
          </w:r>
          <w:r>
            <w:rPr>
              <w:b/>
            </w:rPr>
            <w:t>/2022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</w:rPr>
            <w:t>Referências: NIE-Dimel-139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</w:rPr>
            <w:t>DIMEL/DGTE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aEmpresa">
    <w:name w:val="ParaEmpresa"/>
    <w:basedOn w:val="Normal"/>
    <w:qFormat/>
    <w:pPr/>
    <w:rPr>
      <w:rFonts w:ascii="Arial" w:hAnsi="Arial" w:cs="Arial"/>
      <w:sz w:val="28"/>
    </w:rPr>
  </w:style>
  <w:style w:type="paragraph" w:styleId="ParaFax">
    <w:name w:val="ParaFax"/>
    <w:basedOn w:val="Normal"/>
    <w:qFormat/>
    <w:pPr/>
    <w:rPr>
      <w:rFonts w:ascii="Arial" w:hAnsi="Arial" w:cs="Arial"/>
      <w:sz w:val="28"/>
    </w:rPr>
  </w:style>
  <w:style w:type="paragraph" w:styleId="De">
    <w:name w:val="De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DeEmpresa">
    <w:name w:val="DeEmpresa"/>
    <w:basedOn w:val="Normal"/>
    <w:qFormat/>
    <w:pPr/>
    <w:rPr>
      <w:rFonts w:ascii="Arial" w:hAnsi="Arial" w:cs="Arial"/>
      <w:sz w:val="28"/>
    </w:rPr>
  </w:style>
  <w:style w:type="paragraph" w:styleId="DeTelefone">
    <w:name w:val="DeTelefone"/>
    <w:basedOn w:val="Normal"/>
    <w:qFormat/>
    <w:pPr/>
    <w:rPr>
      <w:rFonts w:ascii="Arial" w:hAnsi="Arial" w:cs="Arial"/>
      <w:sz w:val="28"/>
    </w:rPr>
  </w:style>
  <w:style w:type="paragraph" w:styleId="DeFax">
    <w:name w:val="DeFax"/>
    <w:basedOn w:val="Normal"/>
    <w:qFormat/>
    <w:pPr/>
    <w:rPr>
      <w:rFonts w:ascii="Arial" w:hAnsi="Arial" w:cs="Arial"/>
      <w:sz w:val="28"/>
    </w:rPr>
  </w:style>
  <w:style w:type="paragraph" w:styleId="Data">
    <w:name w:val="Data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ginas">
    <w:name w:val="Páginas"/>
    <w:basedOn w:val="Normal"/>
    <w:qFormat/>
    <w:pPr/>
    <w:rPr>
      <w:rFonts w:ascii="Arial" w:hAnsi="Arial" w:cs="Arial"/>
      <w:sz w:val="28"/>
    </w:rPr>
  </w:style>
  <w:style w:type="paragraph" w:styleId="ParaTelefone">
    <w:name w:val="ParaTelefone"/>
    <w:basedOn w:val="ParaEmpresa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CA 009-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9:00Z</dcterms:created>
  <dc:creator>José Alves</dc:creator>
  <dc:description/>
  <cp:keywords/>
  <dc:language>en-US</dc:language>
  <cp:lastModifiedBy>Daiana da Silva Moura</cp:lastModifiedBy>
  <cp:lastPrinted>2004-05-14T11:58:00Z</cp:lastPrinted>
  <dcterms:modified xsi:type="dcterms:W3CDTF">2022-12-12T18:17:00Z</dcterms:modified>
  <cp:revision>7</cp:revision>
  <dc:subject> </dc:subject>
  <dc:title>Fomulário de solicitação de aprovação de modelo</dc:title>
</cp:coreProperties>
</file>