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927"/>
      </w:tblGrid>
      <w:tr>
        <w:trPr>
          <w:tblHeader w:val="true"/>
          <w:trHeight w:val="327" w:hRule="exact"/>
          <w:cantSplit w:val="true"/>
        </w:trPr>
        <w:tc>
          <w:tcPr>
            <w:tcW w:w="9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RAZÃO SOCIAL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08"/>
        <w:gridCol w:w="5807"/>
      </w:tblGrid>
      <w:tr>
        <w:trPr>
          <w:trHeight w:val="375" w:hRule="exact"/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º PRO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31" w:firstLine="4931"/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1"/>
        <w:gridCol w:w="5"/>
        <w:gridCol w:w="2655"/>
        <w:gridCol w:w="814"/>
        <w:gridCol w:w="960"/>
        <w:gridCol w:w="812"/>
        <w:gridCol w:w="1255"/>
        <w:gridCol w:w="118"/>
      </w:tblGrid>
      <w:tr>
        <w:trPr>
          <w:trHeight w:val="245" w:hRule="atLeas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IS AVALIADOS – INSTALAÇÕES DO ORGANISMO (ENDEREÇO / CNPJ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1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2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3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4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OCAIS AVALIADOS – LOCAIS EXTERNOS AO ORGANISMO (ENDEREÇO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1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2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3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4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PO DE AVALIAÇÃO (PRO – tipo de avaliação – tipo acreditação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RITÉRIOS DE AVALIAÇÃO E OUTROS DOCUMENTOS DE REFERÊNCIA (documentos e suas versões)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COPO DA AVALIAÇÃO / AMOSTRAS (conforme Anexos da Nit-Diois-019 e Nit-Diois-022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9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ÍODO DA AVALIAÇÃO</w:t>
            </w:r>
          </w:p>
        </w:tc>
        <w:tc>
          <w:tcPr>
            <w:tcW w:w="65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/>
              <w:t>EQUIPE AVALIADOR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5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VALIADOR LIDER (AL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VALIADOR (AV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VALIADOR TÉCNICO (AT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ALISTA (ESP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3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EINAMENTO (AL/ESP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SSOAL A SER AVALIAD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ÁVEIS TÉCNIC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PETO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TROS (descrever nome e cargo/funçã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ÉTODOS E TÉCNICAS DE AVALIAÇÃ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7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EMUNH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CRÍTICA DE DOCU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CRÍTICA DE REGIST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ÁRIO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892776707"/>
            <w:bookmarkStart w:id="1" w:name="__Fieldmark__1_8927767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REMOTA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892776707"/>
            <w:bookmarkStart w:id="3" w:name="__Fieldmark__2_89277670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892776707"/>
            <w:bookmarkStart w:id="5" w:name="__Fieldmark__3_8927767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NÃ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892776707"/>
            <w:bookmarkStart w:id="7" w:name="__Fieldmark__4_89277670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892776707"/>
            <w:bookmarkStart w:id="9" w:name="__Fieldmark__5_8927767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NÃ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892776707"/>
            <w:bookmarkStart w:id="11" w:name="__Fieldmark__6_89277670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892776707"/>
            <w:bookmarkStart w:id="13" w:name="__Fieldmark__7_8927767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NÃ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8_892776707"/>
            <w:bookmarkStart w:id="15" w:name="__Fieldmark__8_89277670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_892776707"/>
            <w:bookmarkStart w:id="17" w:name="__Fieldmark__9_8927767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NÃ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892776707"/>
            <w:bookmarkStart w:id="19" w:name="__Fieldmark__10_89277670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IM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892776707"/>
            <w:bookmarkStart w:id="21" w:name="__Fieldmark__11_89277670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NÃO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892776707"/>
            <w:bookmarkStart w:id="23" w:name="__Fieldmark__12_89277670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técnicas utilizadas e observações: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TIVIDADES/REQUISITOS/TECNICA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DA EQUIP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</w:t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Recuodecorpodetexto2"/>
        <w:spacing w:before="120" w:after="120"/>
        <w:ind w:left="142" w:right="140" w:hanging="0"/>
        <w:rPr>
          <w:sz w:val="16"/>
        </w:rPr>
      </w:pPr>
      <w:r>
        <w:rPr>
          <w:sz w:val="16"/>
        </w:rPr>
        <w:t>NOTAS:</w:t>
      </w:r>
    </w:p>
    <w:p>
      <w:pPr>
        <w:pStyle w:val="Recuodecorpodetexto2"/>
        <w:numPr>
          <w:ilvl w:val="0"/>
          <w:numId w:val="2"/>
        </w:numPr>
        <w:tabs>
          <w:tab w:val="clear" w:pos="284"/>
          <w:tab w:val="left" w:pos="426" w:leader="none"/>
        </w:tabs>
        <w:ind w:left="426" w:right="140" w:hanging="28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</w:rPr>
        <w:t xml:space="preserve">Os avaliadores da Cgcre assinam o Termo de Confidencialidade e Imparcialidade, com objetivo de assegurar a conduta adequada no processo de avaliação. </w:t>
      </w:r>
      <w:r>
        <w:rPr>
          <w:rFonts w:cs="Arial Narrow" w:ascii="Arial Narrow" w:hAnsi="Arial Narrow"/>
          <w:b w:val="false"/>
          <w:color w:val="000000"/>
          <w:sz w:val="16"/>
          <w:szCs w:val="16"/>
        </w:rPr>
        <w:t>Esses registros encontram-se arquivados na Dicap/Cgcre e podem ser evidenciados pelos clientes desta Instituição.</w:t>
      </w:r>
    </w:p>
    <w:p>
      <w:pPr>
        <w:pStyle w:val="Recuodecorpodetexto2"/>
        <w:numPr>
          <w:ilvl w:val="0"/>
          <w:numId w:val="2"/>
        </w:numPr>
        <w:tabs>
          <w:tab w:val="clear" w:pos="284"/>
          <w:tab w:val="left" w:pos="426" w:leader="none"/>
        </w:tabs>
        <w:ind w:left="284" w:right="284" w:hanging="14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>Este Plano de Avaliação pode ser revisado ao longo da avaliação em consenso com o auditado.</w:t>
      </w:r>
    </w:p>
    <w:p>
      <w:pPr>
        <w:pStyle w:val="Recuodecorpodetexto2"/>
        <w:numPr>
          <w:ilvl w:val="0"/>
          <w:numId w:val="2"/>
        </w:numPr>
        <w:tabs>
          <w:tab w:val="clear" w:pos="284"/>
          <w:tab w:val="left" w:pos="426" w:leader="none"/>
        </w:tabs>
        <w:ind w:left="284" w:right="284" w:hanging="14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>Os campos do quadro devem ser preenchidos citando: a(s) norma (s) de referência, os requisitos que devem ser avaliados.</w:t>
      </w:r>
    </w:p>
    <w:p>
      <w:pPr>
        <w:pStyle w:val="Recuodecorpodetexto2"/>
        <w:numPr>
          <w:ilvl w:val="0"/>
          <w:numId w:val="2"/>
        </w:numPr>
        <w:tabs>
          <w:tab w:val="clear" w:pos="284"/>
          <w:tab w:val="left" w:pos="426" w:leader="none"/>
        </w:tabs>
        <w:ind w:left="284" w:right="284" w:hanging="14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>Os requisitos a avaliar devem ser distribuídos entre os membros da equipe avaliadora, especificando as siglas AL, AV, AT e ESP.</w:t>
      </w:r>
    </w:p>
    <w:p>
      <w:pPr>
        <w:pStyle w:val="Recuodecorpodetexto2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120"/>
        <w:ind w:left="284" w:right="284" w:hanging="14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 w:val="false"/>
          <w:sz w:val="16"/>
        </w:rPr>
        <w:t>O organismo tem 2 dias úteis, a partir do recebimento deste plano, para opinar sobre os itens descritos acima. Caso não opine, será considerado como aprovado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3"/>
        <w:gridCol w:w="1877"/>
      </w:tblGrid>
      <w:tr>
        <w:trPr>
          <w:trHeight w:val="248" w:hRule="atLeast"/>
          <w:cantSplit w:val="true"/>
        </w:trPr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VALIADOR-LÍDE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8"/>
              <w:ind w:firstLine="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567" w:hRule="exact"/>
          <w:cantSplit w:val="true"/>
        </w:trPr>
        <w:tc>
          <w:tcPr>
            <w:tcW w:w="7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____/____/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322 - Rev. 07 - Apr. MAR/19 - Pg.   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1"/>
      <w:gridCol w:w="8774"/>
    </w:tblGrid>
    <w:tr>
      <w:trPr>
        <w:trHeight w:val="1080" w:hRule="exact"/>
        <w:cantSplit w:val="true"/>
      </w:trPr>
      <w:tc>
        <w:tcPr>
          <w:tcW w:w="11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>
              <w:b w:val="false"/>
            </w:rPr>
            <w:drawing>
              <wp:inline distT="0" distB="0" distL="0" distR="0">
                <wp:extent cx="68008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  <w:sz w:val="20"/>
            </w:rPr>
          </w:pPr>
          <w:r>
            <w:rPr>
              <w:rFonts w:cs="Arial" w:ascii="Arial" w:hAnsi="Arial"/>
              <w:sz w:val="20"/>
            </w:rPr>
            <w:t>PLANO DE AVALIAÇÃO PARA ORGANISMOS DE INSPEÇÃO</w:t>
          </w:r>
        </w:p>
      </w:tc>
    </w:tr>
  </w:tbl>
  <w:p>
    <w:pPr>
      <w:pStyle w:val="Header"/>
      <w:ind w:firstLine="142"/>
      <w:rPr>
        <w:sz w:val="4"/>
      </w:rPr>
    </w:pPr>
    <w:r>
      <w:rPr>
        <w:sz w:val="4"/>
      </w:rPr>
    </w:r>
  </w:p>
  <w:tbl>
    <w:tblPr>
      <w:tblW w:w="992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OIS-013</w:t>
          </w:r>
        </w:p>
      </w:tc>
    </w:tr>
  </w:tbl>
  <w:p>
    <w:pPr>
      <w:pStyle w:val="Header"/>
      <w:ind w:firstLine="142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0:00Z</dcterms:created>
  <dc:creator/>
  <dc:description/>
  <cp:keywords/>
  <dc:language>en-US</dc:language>
  <cp:lastModifiedBy/>
  <dcterms:modified xsi:type="dcterms:W3CDTF">2019-03-25T12:02:00Z</dcterms:modified>
  <cp:revision>1</cp:revision>
  <dc:subject/>
  <dc:title/>
</cp:coreProperties>
</file>