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5103"/>
      </w:tblGrid>
      <w:tr>
        <w:trPr>
          <w:trHeight w:val="215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ÃO SOCIAL (1)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ORGANISMO DE AVALIAÇÃO DA CONFORMIDADE - OAC (2)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708"/>
                <w:tab w:val="left" w:pos="1051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.º ACREDITAÇÃO ou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(para laboratório não acreditado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ÁREA DE ATIVIDADE/CLASSE DE ENSAIO/GRUPO DE SERVIÇO DE CALIBRAÇÃO/</w:t>
            </w: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PECIALIDADE DE ANÁLISES CLÍNICAS /CATEGORIA DE MATERIAL DE REFERÊNCIA / SUBCATEGORIA / MATRIZ DE MATERIAL DE REFERÊNCIA (5)</w:t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20" w:after="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TÓRIO DE REFERÊNCIA: (6)</w:t>
            </w:r>
          </w:p>
        </w:tc>
      </w:tr>
      <w:tr>
        <w:trPr>
          <w:trHeight w:val="28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V Nº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trike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D Nº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_________ </w:t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ALIADOR/ESPECIALISTA</w:t>
            </w:r>
          </w:p>
        </w:tc>
      </w:tr>
      <w:tr>
        <w:trPr>
          <w:trHeight w:val="10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ões ao OAC </w:t>
            </w:r>
          </w:p>
        </w:tc>
      </w:tr>
      <w:tr>
        <w:trPr>
          <w:trHeight w:val="2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campos 1 a 11 devem ser preenchidos pelo OAC. Nos campos 9, 10 e 11, descrever a análise das causas e da abrangência da não conformidade, todas as ações propostas e as implementadas, bem como as evidências encaminhadas, além de indicar o item e/ou o assunto modificado no docu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avaliador, deve ser gerado um único arquivo em meio eletrônico. O nome do arquivo deve ser composto pela palavra RRNC, pelo número do relatório, nome do avaliador e data de emissão (exemplo: RRNC do RAV XXX/XX_nome do avaliador_dd.mm.a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plicar os blocos 1 e 2 para cada não conformi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 bloco 2 deve ser repetido, caso as ações e/ou evidências apresentadas sejam consideradas insuficientes e haja novo envio de evidênc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as propostas de ações não sejam definidas durante a avaliação / reavaliação, o OAC pode enviar à equipe de avaliação as propostas de ações em um prazo de 7 (sete) dias. As propostas podem ser encaminhadas diretamente aos avaliadores e especialistas, com cópia para o avaliador líder. Essas propostas serão consideradas aceitas somente após a concordância formal do avaliador líder. Caso não haja consenso entre a equipe de avaliação e o OAC, o avaliador líder deve tratar este assunto e registrar no RRNC a proposta final aprovada pela equipe de avaliaçã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40"/>
              <w:ind w:left="454" w:right="3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atendimento aos prazos definidos acarreta sanções conforme previsto na NIE-Cgcre-141 e medidas aplicáveis conforme definido na NIT-Dicla-031.</w:t>
            </w:r>
          </w:p>
        </w:tc>
      </w:tr>
    </w:tbl>
    <w:p>
      <w:pPr>
        <w:pStyle w:val="Normal"/>
        <w:spacing w:lineRule="auto" w:line="240" w:before="0" w:after="60"/>
        <w:ind w:right="-56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1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rientações aos Avaliadores/Especialistas </w:t>
            </w:r>
          </w:p>
        </w:tc>
      </w:tr>
      <w:tr>
        <w:trPr>
          <w:trHeight w:val="43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avaliador, deve ser gerado um único arquivo em meio eletrônico. O nome do arquivo deve ser composto pela palavra RRNC, pelo número do relatório, nome do avaliador e data de emissão (exemplo: RRNC do RAV XXX/XX_nome do avaliador_dd.mm.aa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licar os blocos 1 e 2 para cada não conformidad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bloco 2 deve ser repetido caso as ações e/ou evidências apresentadas sejam consideradas insuficientes e haja novo envio de evidências. Copiar o bloco 2, antes do envio do RRNC para o OAC, quando houver não conformidade pend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avaliadores devem preencher o campo “Análise do avaliador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o preenchimento do campo “Análise do avaliador”: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40"/>
              <w:ind w:left="1208" w:right="34" w:hanging="357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mbre-se de confrontar as evidências recebidas com as ações propostas e certifique-se que tudo foi implementado conforme proposto. 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40"/>
              <w:ind w:left="1208" w:right="3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a descrição feita pelo OAC sobre as ações implementadas e evidências apresentadas seja clara o suficiente, não é necessário fornecer informações adicionais, basta indicar SIM.</w:t>
            </w:r>
          </w:p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40"/>
              <w:ind w:left="1208" w:right="34" w:hanging="357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so a descrição das ações e das evidências feita pelo OAC não seja clara o suficiente, cite os fatos observados que evidenciem ou não a implementação das correções e das ações corretiva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4" w:right="34" w:hanging="227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for necessário verificar a eficácia das ações corretivas na próxima avaliação, assinale o campo “Verificar a eficácia”, além da coluna “Sim”. Descreva no campo “análise do avaliador”, o que deve ser verificado na próxima avaliação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270"/>
        <w:gridCol w:w="184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 1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NÃO CONFORMIDADE (7)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DESCRIÇÃO DA NÃO CONFORMIDADE (8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</w:t>
            </w:r>
          </w:p>
        </w:tc>
      </w:tr>
      <w:tr>
        <w:trPr>
          <w:trHeight w:val="5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ANÁLISE DAS CAUSAS E DA ABRANGÊNCIA DA NÃO CONFORMIDADE (9)</w:t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firstLine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E CORREÇÕES E AÇÕES CORRETIVAS (10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firstLine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3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 2 </w:t>
            </w:r>
          </w:p>
        </w:tc>
      </w:tr>
      <w:tr>
        <w:trPr>
          <w:trHeight w:val="31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ÇÕES IMPLEMENTADAS E DAS EVIDÊNCIAS APRESENTADAS 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64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51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SATISFATÓRIA?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DO AVALI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0" w:name="__Fieldmark__0_1916314710"/>
            <w:bookmarkStart w:id="1" w:name="__Fieldmark__0_1916314710"/>
            <w:bookmarkEnd w:id="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2" w:name="__Fieldmark__1_1916314710"/>
            <w:bookmarkStart w:id="3" w:name="__Fieldmark__1_1916314710"/>
            <w:bookmarkEnd w:id="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4" w:name="__Fieldmark__2_1916314710"/>
            <w:bookmarkStart w:id="5" w:name="__Fieldmark__2_1916314710"/>
            <w:bookmarkEnd w:id="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Verificar eficácia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270"/>
        <w:gridCol w:w="184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OCO 1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NÃO CONFORMIDADE (7)</w:t>
            </w:r>
          </w:p>
        </w:tc>
        <w:tc>
          <w:tcPr>
            <w:tcW w:w="5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</w:rPr>
              <w:t>DESCRIÇÃO DA NÃO CONFORMIDADE (8)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O</w:t>
            </w:r>
          </w:p>
        </w:tc>
      </w:tr>
      <w:tr>
        <w:trPr>
          <w:trHeight w:val="55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>ANÁLISE DAS CAUSAS E DA ABRANGÊNCIA DA NÃO CONFORMIDADE (9)</w:t>
            </w:r>
          </w:p>
        </w:tc>
      </w:tr>
      <w:tr>
        <w:trPr>
          <w:trHeight w:val="72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firstLine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POSTA DE CORREÇÕES E AÇÕES CORRETIVAS (10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right="113" w:firstLine="7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037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LOCO 2 </w:t>
            </w:r>
          </w:p>
        </w:tc>
      </w:tr>
      <w:tr>
        <w:trPr>
          <w:trHeight w:val="31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AS AÇÕES IMPLEMENTADAS E DAS EVIDÊNCIAS APRESENTADAS (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644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51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SATISFATÓRIA?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ÁLISE DO AVALI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6" w:name="__Fieldmark__3_1916314710"/>
            <w:bookmarkStart w:id="7" w:name="__Fieldmark__3_1916314710"/>
            <w:bookmarkEnd w:id="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m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8" w:name="__Fieldmark__4_1916314710"/>
            <w:bookmarkStart w:id="9" w:name="__Fieldmark__4_1916314710"/>
            <w:bookmarkEnd w:id="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</w:t>
            </w:r>
          </w:p>
        </w:tc>
        <w:tc>
          <w:tcPr>
            <w:tcW w:w="6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__/__/__</w:t>
            </w:r>
          </w:p>
        </w:tc>
      </w:tr>
      <w:tr>
        <w:trPr>
          <w:trHeight w:val="265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0" w:name="__Fieldmark__5_1916314710"/>
            <w:bookmarkStart w:id="11" w:name="__Fieldmark__5_1916314710"/>
            <w:bookmarkEnd w:id="1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erificar eficácia</w:t>
            </w:r>
          </w:p>
        </w:tc>
        <w:tc>
          <w:tcPr>
            <w:tcW w:w="6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095 – Rev. 10 – Apr. MAI/19 – Pg 02/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095 – Rev. 10 – Apr. MAI/2019 – Pg.  01/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095 – Rev. 10 – Apr. MAI/19 – Pg 02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5773"/>
      <w:gridCol w:w="2226"/>
    </w:tblGrid>
    <w:tr>
      <w:trPr/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12140" cy="6153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>RELATÓRIO DE RESOLUÇÃO DE NÃO CONFORMIDADE (RRNC)</w:t>
          </w:r>
        </w:p>
      </w:tc>
    </w:tr>
    <w:tr>
      <w:trPr>
        <w:trHeight w:val="251" w:hRule="atLeast"/>
      </w:trPr>
      <w:tc>
        <w:tcPr>
          <w:tcW w:w="69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Norma de Origem: </w:t>
          </w:r>
          <w:r>
            <w:rPr>
              <w:rFonts w:cs="Arial" w:ascii="Arial" w:hAnsi="Arial"/>
              <w:b/>
              <w:sz w:val="16"/>
              <w:szCs w:val="16"/>
            </w:rPr>
            <w:t>NIT-DICLA-029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Folha</w:t>
          </w:r>
          <w:r>
            <w:rPr/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"/>
      <w:gridCol w:w="4922"/>
      <w:gridCol w:w="1331"/>
      <w:gridCol w:w="1761"/>
    </w:tblGrid>
    <w:tr>
      <w:trPr>
        <w:trHeight w:val="892" w:hRule="atLeast"/>
      </w:trPr>
      <w:tc>
        <w:tcPr>
          <w:tcW w:w="11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12140" cy="6153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lang w:val="pt-PT"/>
            </w:rPr>
            <w:t>RELATÓRIO DE RESOLUÇÃO DE NÃO CONFORMIDADE (RNC)</w:t>
          </w:r>
        </w:p>
      </w:tc>
    </w:tr>
    <w:tr>
      <w:trPr>
        <w:trHeight w:val="263" w:hRule="atLeast"/>
      </w:trPr>
      <w:tc>
        <w:tcPr>
          <w:tcW w:w="6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CLA-029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2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1"/>
      <w:gridCol w:w="5773"/>
      <w:gridCol w:w="2226"/>
    </w:tblGrid>
    <w:tr>
      <w:trPr/>
      <w:tc>
        <w:tcPr>
          <w:tcW w:w="1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"/>
              <w:szCs w:val="2"/>
            </w:rPr>
          </w:pPr>
          <w:r>
            <w:rPr>
              <w:rFonts w:cs="Arial Narrow" w:ascii="Arial Narrow" w:hAnsi="Arial Narrow"/>
              <w:sz w:val="2"/>
              <w:szCs w:val="2"/>
            </w:rPr>
            <w:drawing>
              <wp:inline distT="0" distB="0" distL="0" distR="0">
                <wp:extent cx="612140" cy="615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14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pt-PT"/>
            </w:rPr>
          </w:pPr>
          <w:r>
            <w:rPr>
              <w:rFonts w:cs="Arial" w:ascii="Arial" w:hAnsi="Arial"/>
              <w:b/>
              <w:lang w:val="pt-PT"/>
            </w:rPr>
            <w:t>RELATÓRIO DE RESOLUÇÃO DE NÃO CONFORMIDADE (RRNC)</w:t>
          </w:r>
        </w:p>
      </w:tc>
    </w:tr>
    <w:tr>
      <w:trPr>
        <w:trHeight w:val="251" w:hRule="atLeast"/>
      </w:trPr>
      <w:tc>
        <w:tcPr>
          <w:tcW w:w="69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Norma de Origem: </w:t>
          </w:r>
          <w:r>
            <w:rPr>
              <w:rFonts w:cs="Arial" w:ascii="Arial" w:hAnsi="Arial"/>
              <w:b/>
              <w:sz w:val="16"/>
              <w:szCs w:val="16"/>
            </w:rPr>
            <w:t>NIT-DICLA-029</w:t>
          </w:r>
        </w:p>
      </w:tc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</w:rPr>
            <w:t>Folha</w:t>
          </w:r>
          <w:r>
            <w:rPr/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b/>
      <w:sz w:val="16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1:00Z</dcterms:created>
  <dc:creator>CTINF</dc:creator>
  <dc:description/>
  <cp:keywords/>
  <dc:language>en-US</dc:language>
  <cp:lastModifiedBy>Sandra M Saraiva</cp:lastModifiedBy>
  <cp:lastPrinted>2018-11-01T13:19:00Z</cp:lastPrinted>
  <dcterms:modified xsi:type="dcterms:W3CDTF">2019-05-13T13:06:00Z</dcterms:modified>
  <cp:revision>3</cp:revision>
  <dc:subject/>
  <dc:title/>
</cp:coreProperties>
</file>