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dos do processo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0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163"/>
        <w:gridCol w:w="5280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da Verificação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1"/>
        <w:gridCol w:w="163"/>
        <w:gridCol w:w="2605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erent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verificação:</w:t>
            </w:r>
          </w:p>
        </w:tc>
      </w:tr>
      <w:tr>
        <w:trPr>
          <w:trHeight w:val="340" w:hRule="exac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0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8"/>
        <w:gridCol w:w="163"/>
        <w:gridCol w:w="2888"/>
      </w:tblGrid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uário (cliente)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8"/>
        <w:gridCol w:w="163"/>
        <w:gridCol w:w="2888"/>
      </w:tblGrid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da instalaçã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: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63"/>
        <w:gridCol w:w="3806"/>
        <w:gridCol w:w="163"/>
        <w:gridCol w:w="762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163"/>
        <w:gridCol w:w="3314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etário (concessionária)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</w:t>
            </w:r>
          </w:p>
        </w:tc>
      </w:tr>
      <w:tr>
        <w:trPr>
          <w:trHeight w:val="340" w:hRule="exac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18"/>
        </w:rPr>
        <w:t>Identificação do medidor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163"/>
        <w:gridCol w:w="4713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Série (fabricante):</w:t>
            </w:r>
          </w:p>
        </w:tc>
      </w:tr>
      <w:tr>
        <w:trPr>
          <w:trHeight w:val="40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4325389"/>
            <w:bookmarkStart w:id="1" w:name="__Fieldmark__13_43253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letromecânico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4325389"/>
            <w:bookmarkStart w:id="3" w:name="__Fieldmark__14_43253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trônic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0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163"/>
        <w:gridCol w:w="2247"/>
        <w:gridCol w:w="163"/>
        <w:gridCol w:w="1680"/>
        <w:gridCol w:w="163"/>
        <w:gridCol w:w="287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nt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ília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Identificação (concessionária)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63"/>
        <w:gridCol w:w="1538"/>
        <w:gridCol w:w="163"/>
        <w:gridCol w:w="1538"/>
        <w:gridCol w:w="163"/>
        <w:gridCol w:w="1538"/>
        <w:gridCol w:w="163"/>
        <w:gridCol w:w="1564"/>
        <w:gridCol w:w="163"/>
        <w:gridCol w:w="156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fio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e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d ou Kh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Elementos: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68"/>
        <w:gridCol w:w="1905"/>
        <w:gridCol w:w="163"/>
        <w:gridCol w:w="1964"/>
        <w:gridCol w:w="163"/>
        <w:gridCol w:w="1821"/>
        <w:gridCol w:w="163"/>
        <w:gridCol w:w="203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 nominal (A):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ão nominal (V)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ência Nominal (Hz)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 máxima (A)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ção de transformaçã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63"/>
        <w:gridCol w:w="1963"/>
        <w:gridCol w:w="163"/>
        <w:gridCol w:w="2814"/>
        <w:gridCol w:w="163"/>
        <w:gridCol w:w="3295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disco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</w:rPr>
              <w:t>Data de fabricaçã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Inmetro/Dimel: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2977"/>
        <w:gridCol w:w="163"/>
        <w:gridCol w:w="1963"/>
        <w:gridCol w:w="3033"/>
      </w:tblGrid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Mostrador: 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 Inicial do Mostrador (Wh)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Mostrador: (*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 Inicial do Mostrador (varh):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*) Medidores eletrôn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  <w:tab w:val="center" w:pos="5102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18"/>
        </w:rPr>
        <w:t>Verificação da instalação do Instrumento: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0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163"/>
        <w:gridCol w:w="2389"/>
        <w:gridCol w:w="163"/>
        <w:gridCol w:w="2370"/>
        <w:gridCol w:w="163"/>
        <w:gridCol w:w="246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ção Geral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a em vazi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o da tampa do Instrument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o do bloco de terminais: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9_4325389"/>
            <w:bookmarkStart w:id="5" w:name="__Fieldmark__39_43253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rmal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0_4325389"/>
            <w:bookmarkStart w:id="7" w:name="__Fieldmark__40_43253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rregula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1_4325389"/>
            <w:bookmarkStart w:id="9" w:name="__Fieldmark__41_43253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rmal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2_4325389"/>
            <w:bookmarkStart w:id="11" w:name="__Fieldmark__42_43253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rregula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3_4325389"/>
            <w:bookmarkStart w:id="13" w:name="__Fieldmark__43_432538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rmal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4_4325389"/>
            <w:bookmarkStart w:id="15" w:name="__Fieldmark__44_432538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rregula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5_4325389"/>
            <w:bookmarkStart w:id="17" w:name="__Fieldmark__45_432538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rmal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6_4325389"/>
            <w:bookmarkStart w:id="19" w:name="__Fieldmark__46_432538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rregular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3827"/>
        <w:gridCol w:w="4451"/>
      </w:tblGrid>
      <w:tr>
        <w:trPr>
          <w:trHeight w:val="2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los substituído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</w:rPr>
              <w:t>Nº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(s) </w:t>
            </w:r>
            <w:r>
              <w:rPr>
                <w:rFonts w:cs="Arial" w:ascii="Arial" w:hAnsi="Arial"/>
                <w:sz w:val="16"/>
              </w:rPr>
              <w:t>do(s) selo(s) encontrado(s) 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</w:rPr>
              <w:t>Nº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(s) </w:t>
            </w:r>
            <w:r>
              <w:rPr>
                <w:rFonts w:cs="Arial" w:ascii="Arial" w:hAnsi="Arial"/>
                <w:sz w:val="16"/>
              </w:rPr>
              <w:t>do(s) selo(s) do Inmetro:</w:t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loco de terminai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ampa do medido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ixa de mediçã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utro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18"/>
        </w:rPr>
        <w:t>Registro da verificação através do mostrador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63"/>
        <w:gridCol w:w="2105"/>
        <w:gridCol w:w="163"/>
        <w:gridCol w:w="2123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ão de energia utilizad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série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brado em: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18"/>
        </w:rPr>
        <w:t>Energia ativa – leitura inicial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2410"/>
        <w:gridCol w:w="2268"/>
        <w:gridCol w:w="198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Mostrador: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ção do mostrador (Wh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</w:rPr>
              <w:t>Indicação do padrão (Wh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.: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*) Medidores eletrôn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ergia reativa leitura inicial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2410"/>
        <w:gridCol w:w="2268"/>
        <w:gridCol w:w="198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Mostrador: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ção do mostrador (varh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ção do padrão (varh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.: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*) Medidores eletrôn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18"/>
        </w:rPr>
        <w:t>Energia ativa – leitura final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2410"/>
        <w:gridCol w:w="2268"/>
        <w:gridCol w:w="198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Mostrador: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ção do mostrador (Wh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ção do padrão (Wh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.: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*) Medidores eletrôn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ergia reativa leitura final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2410"/>
        <w:gridCol w:w="2268"/>
        <w:gridCol w:w="198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Mostrador: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ção do mostrador (varh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ção do padrão (varh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.: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rificação através do disco do medidor ou saída de pulso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63"/>
        <w:gridCol w:w="2105"/>
        <w:gridCol w:w="163"/>
        <w:gridCol w:w="2123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ão de energia utilizad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série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brado em: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79_4325389"/>
            <w:bookmarkStart w:id="21" w:name="__Fieldmark__179_432538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M10-01  </w:t>
            </w:r>
            <w:r>
              <w:rPr>
                <w:rFonts w:cs="Arial" w:ascii="Arial" w:hAnsi="Arial"/>
                <w:sz w:val="30"/>
              </w:rPr>
              <w:t xml:space="preserve">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80_4325389"/>
            <w:bookmarkStart w:id="23" w:name="__Fieldmark__180_432538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WS 2.3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81_4325389"/>
            <w:bookmarkStart w:id="25" w:name="__Fieldmark__181_432538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tr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851"/>
        <w:gridCol w:w="850"/>
        <w:gridCol w:w="850"/>
        <w:gridCol w:w="992"/>
        <w:gridCol w:w="850"/>
        <w:gridCol w:w="1134"/>
        <w:gridCol w:w="851"/>
        <w:gridCol w:w="850"/>
        <w:gridCol w:w="1134"/>
      </w:tblGrid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 apl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ações/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so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(s) A ou ABC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C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ão medida (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 medida 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A ou A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ão med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orrente medida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ão medida (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 medida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C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84_4325389"/>
            <w:bookmarkStart w:id="27" w:name="__Fieldmark__184_4325389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 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85_4325389"/>
            <w:bookmarkStart w:id="29" w:name="__Fieldmark__185_432538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6 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86_4325389"/>
            <w:bookmarkStart w:id="31" w:name="__Fieldmark__186_432538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88_4325389"/>
            <w:bookmarkStart w:id="33" w:name="__Fieldmark__188_4325389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89_4325389"/>
            <w:bookmarkStart w:id="35" w:name="__Fieldmark__189_4325389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190_4325389"/>
            <w:bookmarkStart w:id="37" w:name="__Fieldmark__190_4325389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1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1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 do medidor elemento(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 ou ABC (%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 do medidor ele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B (%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 de medidor ele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C (%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 apl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ações/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so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(s) A ou ABC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C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ão medida (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 medida 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A ou A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ão medida (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 medida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ão medida (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 medida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C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240_4325389"/>
            <w:bookmarkStart w:id="39" w:name="__Fieldmark__240_4325389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 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41_4325389"/>
            <w:bookmarkStart w:id="41" w:name="__Fieldmark__241_432538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 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42_4325389"/>
            <w:bookmarkStart w:id="43" w:name="__Fieldmark__242_432538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244_4325389"/>
            <w:bookmarkStart w:id="45" w:name="__Fieldmark__244_4325389"/>
            <w:bookmarkEnd w:id="4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245_4325389"/>
            <w:bookmarkStart w:id="47" w:name="__Fieldmark__245_4325389"/>
            <w:bookmarkEnd w:id="4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246_4325389"/>
            <w:bookmarkStart w:id="49" w:name="__Fieldmark__246_4325389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1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ro do medidor elemento(s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 ou ABC (%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 do medidor ele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B (%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 de medidor ele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C (%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 apl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ações/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so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(s) A ou ABC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C</w:t>
            </w:r>
          </w:p>
        </w:tc>
      </w:tr>
      <w:tr>
        <w:trPr>
          <w:trHeight w:val="6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ão medida (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 medida 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ão medida (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 medida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ão medida (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 medida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 C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96_4325389"/>
            <w:bookmarkStart w:id="51" w:name="__Fieldmark__296_432538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,5</w:t>
            </w:r>
            <w:bookmarkStart w:id="52" w:name="_GoBack"/>
            <w:bookmarkEnd w:id="52"/>
            <w:r>
              <w:rPr>
                <w:rFonts w:cs="Arial" w:ascii="Arial" w:hAnsi="Arial"/>
                <w:sz w:val="18"/>
              </w:rPr>
              <w:t xml:space="preserve"> 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97_4325389"/>
            <w:bookmarkStart w:id="54" w:name="__Fieldmark__297_4325389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" w:name="__Fieldmark__299_4325389"/>
            <w:bookmarkStart w:id="56" w:name="__Fieldmark__299_4325389"/>
            <w:bookmarkEnd w:id="5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" w:name="__Fieldmark__300_4325389"/>
            <w:bookmarkStart w:id="58" w:name="__Fieldmark__300_4325389"/>
            <w:bookmarkEnd w:id="5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" w:name="__Fieldmark__301_4325389"/>
            <w:bookmarkStart w:id="60" w:name="__Fieldmark__301_4325389"/>
            <w:bookmarkEnd w:id="6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1 Copy 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 do medidor elemento(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 ou ABC (%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ro do medidor element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B (%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ro de medidor element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C (%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itura após a finalização de toda a Verificaçã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163"/>
        <w:gridCol w:w="1963"/>
        <w:gridCol w:w="3118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Mostrador: 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 Final do Mostrador (Wh)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Mostrador: (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 Final do Mostrador (varh):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*) Medidores eletrôn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  <w:t>Observaçõe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88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w:rPr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>Técnicos responsávei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961"/>
      </w:tblGrid>
      <w:tr>
        <w:trPr>
          <w:trHeight w:val="3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077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4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4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9370</wp:posOffset>
                </wp:positionH>
                <wp:positionV relativeFrom="margin">
                  <wp:posOffset>26035</wp:posOffset>
                </wp:positionV>
                <wp:extent cx="643890" cy="708660"/>
                <wp:effectExtent l="0" t="0" r="0" b="0"/>
                <wp:wrapTight wrapText="bothSides">
                  <wp:wrapPolygon edited="0">
                    <wp:start x="-306" y="0"/>
                    <wp:lineTo x="-306" y="21305"/>
                    <wp:lineTo x="21600" y="21305"/>
                    <wp:lineTo x="21600" y="0"/>
                    <wp:lineTo x="-306" y="0"/>
                  </wp:wrapPolygon>
                </wp:wrapTight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GISTRO DE VERIFICAÇÃO VOLUNTÁRIA DE INSTRUMENTOS DE MEDIÇÃO DE ENERGIA ELÉTRICA, NA INSTALAÇÃO DO CONSUMIDOR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 Nº</w:t>
          </w:r>
        </w:p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-DIMEL-07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5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PUBLICADO EM OUT/20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4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Referências: NIT-Segel-007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DGTEC/SEGEL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Char">
    <w:name w:val="Título Char"/>
    <w:qFormat/>
    <w:rPr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5:00Z</dcterms:created>
  <dc:creator>SEMIN/SESUP</dc:creator>
  <dc:description/>
  <cp:keywords/>
  <dc:language>en-US</dc:language>
  <cp:lastModifiedBy>Cristiany Ferreira de Araujo</cp:lastModifiedBy>
  <cp:lastPrinted>2003-08-12T13:45:00Z</cp:lastPrinted>
  <dcterms:modified xsi:type="dcterms:W3CDTF">2022-10-17T13:17:00Z</dcterms:modified>
  <cp:revision>3</cp:revision>
  <dc:subject/>
  <dc:title>RELATÓRIO DE AUDITORIA/AVALIAÇÃO - RAU</dc:title>
</cp:coreProperties>
</file>