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3402"/>
        <w:gridCol w:w="3969"/>
      </w:tblGrid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ÚMERO DO RELATÓ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SO N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IZAÇÃO N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</w:t>
            </w:r>
            <w:r>
              <w:rPr>
                <w:b/>
                <w:sz w:val="24"/>
                <w:szCs w:val="24"/>
              </w:rPr>
              <w:t xml:space="preserve"> (se autorizado):</w:t>
            </w:r>
          </w:p>
        </w:tc>
      </w:tr>
      <w:tr>
        <w:trPr>
          <w:trHeight w:val="283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328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DOS DA EMPRESA</w:t>
            </w:r>
          </w:p>
        </w:tc>
      </w:tr>
      <w:tr>
        <w:trPr>
          <w:trHeight w:val="283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  <w:tab w:val="right" w:pos="-28" w:leader="none"/>
                <w:tab w:val="center" w:pos="0" w:leader="none"/>
                <w:tab w:val="left" w:pos="10512" w:leader="none"/>
              </w:tabs>
              <w:ind w:right="-68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3_1980636335"/>
            <w:bookmarkStart w:id="1" w:name="__Fieldmark__3_1980636335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Fabricante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4_1980636335"/>
            <w:bookmarkStart w:id="3" w:name="__Fieldmark__4_1980636335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Importador </w:t>
            </w:r>
            <w:bookmarkStart w:id="4" w:name="Selecionar2"/>
            <w:r>
              <w:rPr>
                <w:b/>
                <w:spacing w:val="-4"/>
                <w:sz w:val="24"/>
                <w:szCs w:val="24"/>
              </w:rPr>
              <w:t xml:space="preserve">                          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" w:name="__Fieldmark__5_1980636335"/>
            <w:bookmarkStart w:id="6" w:name="__Fieldmark__5_1980636335"/>
            <w:bookmarkEnd w:id="6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bookmarkEnd w:id="4"/>
            <w:r>
              <w:rPr>
                <w:b/>
                <w:spacing w:val="-4"/>
                <w:sz w:val="24"/>
                <w:szCs w:val="24"/>
              </w:rPr>
              <w:t xml:space="preserve"> Reparador</w:t>
            </w:r>
          </w:p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spacing w:before="120" w:after="0"/>
              <w:ind w:right="-68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Tipo de instrumento e regulamento técnico metrológico:</w:t>
            </w:r>
          </w:p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jc w:val="both"/>
              <w:rPr>
                <w:spacing w:val="-4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Razão Social:</w:t>
            </w:r>
          </w:p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rPr>
                <w:spacing w:val="-4"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Endereço:</w:t>
            </w:r>
          </w:p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rPr>
                <w:spacing w:val="-4"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227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TIVO DA AUDITORIA</w:t>
            </w:r>
          </w:p>
        </w:tc>
      </w:tr>
      <w:tr>
        <w:trPr>
          <w:trHeight w:val="227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6"/>
              <w:jc w:val="center"/>
              <w:rPr>
                <w:spacing w:val="-4"/>
                <w:sz w:val="24"/>
                <w:szCs w:val="24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" w:name="__Fieldmark__9_1980636335"/>
            <w:bookmarkStart w:id="8" w:name="__Fieldmark__9_1980636335"/>
            <w:bookmarkEnd w:id="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Concessão de autorização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" w:name="__Fieldmark__10_1980636335"/>
            <w:bookmarkStart w:id="10" w:name="__Fieldmark__10_1980636335"/>
            <w:bookmarkEnd w:id="1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 xml:space="preserve">Modificação de escopo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" w:name="__Fieldmark__11_1980636335"/>
            <w:bookmarkStart w:id="12" w:name="__Fieldmark__11_1980636335"/>
            <w:bookmarkEnd w:id="1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Manutenção de autorizaçã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27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ALAÇÕES AUDITADAS/ INSPECIONADAS</w:t>
            </w:r>
          </w:p>
        </w:tc>
      </w:tr>
      <w:tr>
        <w:trPr>
          <w:trHeight w:val="1284" w:hRule="exac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0" w:right="113" w:hanging="3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Relacionar as instalações da empresa e do laboratório de ensaio próprio ou contratado, quando aplicável, que serão auditadas/ inspecionadas pela equipe auditora)</w:t>
            </w:r>
          </w:p>
          <w:p>
            <w:pPr>
              <w:pStyle w:val="Normal"/>
              <w:ind w:left="340" w:right="113" w:hanging="3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340" w:right="113" w:hanging="3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340" w:right="113" w:hanging="3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340" w:right="113" w:hanging="3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340" w:right="113" w:hanging="3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340" w:right="113" w:hanging="3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560"/>
        <w:gridCol w:w="4110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QUIPE AUDITORA/INSPETOR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ÕES</w:t>
            </w:r>
          </w:p>
        </w:tc>
      </w:tr>
      <w:tr>
        <w:trPr>
          <w:trHeight w:val="1105" w:hRule="exac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a</w:t>
            </w:r>
            <w:r>
              <w:rPr>
                <w:b/>
                <w:i/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</w:rPr>
              <w:t>Caso a empresa não elabore e não implemente ações para eliminar as não conformidades relatadas e suas causas dentro dos prazos definidos neste relatório, a Dimel poderá extinguir o processo ou suspender / cancelar a autorização conforme previsto no item 8.1 da Portaria Inmetro n° 78/2022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227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ESCOPO A SER AUTORIZADO, MODIFICADO, SUSPENSO E/OU CANCELADO</w:t>
            </w:r>
          </w:p>
        </w:tc>
      </w:tr>
      <w:tr>
        <w:trPr>
          <w:trHeight w:val="272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i/>
                <w:sz w:val="24"/>
                <w:szCs w:val="24"/>
              </w:rPr>
              <w:t>(Citar para cada processo ou autorização as características de ensaio ou os modelos de instrumentos a serem autorizados, ampliados, suspensos e/ou cancelado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142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CAPACIDADE PRODUTIV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Quantidade de instrumentos fabricados/reparados e ensaiados)</w:t>
            </w:r>
          </w:p>
        </w:tc>
      </w:tr>
      <w:tr>
        <w:trPr>
          <w:trHeight w:val="2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Capacidade Produtiva da Empresa: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                   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  <w:t xml:space="preserve">             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dução da Empresa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OBSERVAÇÕES</w:t>
            </w:r>
          </w:p>
        </w:tc>
      </w:tr>
      <w:tr>
        <w:trPr>
          <w:trHeight w:val="25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Utilizar este espaço para complementar os itens da lista de auditoria e campos deste relatório, bem como, descrever observações que não configurem uma não conformidade. Identificar as amostras de instrumentos selecionadas e fazer referência aos registros de dados dos ensaios realizados em cada instrumento da amostra selecionada.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4395"/>
        <w:gridCol w:w="567"/>
        <w:gridCol w:w="1275"/>
      </w:tblGrid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jc w:val="center"/>
              <w:rPr/>
            </w:pPr>
            <w:r>
              <w:rPr>
                <w:b/>
                <w:spacing w:val="-4"/>
                <w:sz w:val="24"/>
                <w:szCs w:val="24"/>
              </w:rPr>
              <w:t>NÃO CONFORMIDAD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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Descrição do F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Requisito</w:t>
            </w:r>
          </w:p>
        </w:tc>
      </w:tr>
      <w:tr>
        <w:trPr>
          <w:trHeight w:val="9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rPr>
                <w:b/>
                <w:b/>
                <w:spacing w:val="-4"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sz w:val="24"/>
                <w:szCs w:val="24"/>
              </w:rPr>
              <w:t>Caso sejam encontradas não conformidades, a empresa deve elaborar plano de ações e encaminhar diretamente ao auditor para análise até sete dias após a visita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 empresa deve encaminhar as evidências que possam comprovar a implantação das ações e a eliminação das não conformidades até 60 dias após a visita, para o caso de autorização inicial / ampliação de escopo, ou, até 30 dias após a visita, para o caso de manutenção de escopo já autorizado.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DITOR (ES) (Nome e Assinatur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RESENTANTE EMPRESA (Nome e Assinatura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</w:tr>
      <w:tr>
        <w:trPr>
          <w:trHeight w:val="283" w:hRule="exac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b/>
                <w:spacing w:val="-4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/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Legen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01"/>
        <w:gridCol w:w="1701"/>
        <w:gridCol w:w="1559"/>
        <w:gridCol w:w="1984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A DE PRESENÇA</w:t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UNIÃO DE ABERTURA 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ATA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b/>
                <w:spacing w:val="-4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/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                HORÁRIO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h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min </w:t>
            </w:r>
          </w:p>
        </w:tc>
      </w:tr>
      <w:tr>
        <w:trPr>
          <w:trHeight w:val="340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UNIÃO DE ENCERRAMENTO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ATA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b/>
                <w:spacing w:val="-4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/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                HORÁRIO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h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min</w:t>
            </w:r>
          </w:p>
        </w:tc>
      </w:tr>
      <w:tr>
        <w:trPr>
          <w:trHeight w:val="12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13" w:type="dxa"/>
              <w:right w:w="113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4"/>
                <w:szCs w:val="24"/>
              </w:rPr>
              <w:t>EMPRESA / SETOR</w:t>
            </w:r>
          </w:p>
        </w:tc>
      </w:tr>
      <w:tr>
        <w:trPr>
          <w:trHeight w:val="12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13" w:type="dxa"/>
              <w:right w:w="113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ER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13" w:type="dxa"/>
              <w:right w:w="113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CERRAMENT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80" w:after="40"/>
              <w:ind w:left="57" w:hanging="0"/>
              <w:jc w:val="center"/>
              <w:rPr>
                <w:szCs w:val="24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567" w:gutter="0" w:header="851" w:top="907" w:footer="284" w:bottom="567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OD-Gabin-038 - Rev. 02 – Publicado Jan/22 – Responsabilidade: Gabin – Referência(s): NIG-Gabin-040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OD-Gabin-038 - Rev. 02 – Publicado Jan/22 – Responsabilidade: Gabin – Referência(s): NIG-Gabin-040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6803"/>
      <w:gridCol w:w="994"/>
      <w:gridCol w:w="1275"/>
    </w:tblGrid>
    <w:tr>
      <w:trPr>
        <w:trHeight w:val="850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3725" cy="5213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FOR-DIMEL-323</w:t>
          </w:r>
        </w:p>
      </w:tc>
      <w:tc>
        <w:tcPr>
          <w:tcW w:w="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V. Nº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01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ÁGINA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4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/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4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20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5954"/>
      <w:gridCol w:w="1808"/>
      <w:gridCol w:w="1313"/>
    </w:tblGrid>
    <w:tr>
      <w:trPr>
        <w:trHeight w:val="113" w:hRule="atLeast"/>
      </w:trPr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3725" cy="5213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Recuonormal1"/>
            <w:ind w:left="0" w:hanging="0"/>
            <w:jc w:val="center"/>
            <w:rPr>
              <w:b/>
              <w:b/>
            </w:rPr>
          </w:pPr>
          <w:r>
            <w:rPr>
              <w:b/>
            </w:rPr>
            <w:t>RELATÓRIO DE AUDITORIA</w:t>
          </w:r>
        </w:p>
        <w:p>
          <w:pPr>
            <w:pStyle w:val="Recuonormal1"/>
            <w:ind w:left="0" w:hanging="0"/>
            <w:jc w:val="center"/>
            <w:rPr/>
          </w:pPr>
          <w:r>
            <w:rPr/>
            <w:t>(Portarias Inmetro n° 78/2022 e n° 293/2021)</w:t>
          </w:r>
        </w:p>
      </w:tc>
      <w:tc>
        <w:tcPr>
          <w:tcW w:w="1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FOR N.º</w:t>
          </w:r>
        </w:p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FOR-DIMEL-323</w:t>
          </w:r>
        </w:p>
      </w:tc>
      <w:tc>
        <w:tcPr>
          <w:tcW w:w="1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V. Nº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01</w:t>
          </w:r>
        </w:p>
      </w:tc>
    </w:tr>
    <w:tr>
      <w:trPr>
        <w:trHeight w:val="344" w:hRule="atLeast"/>
      </w:trPr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59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UBLICAÇÃO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MAI/2023</w:t>
          </w:r>
        </w:p>
      </w:tc>
      <w:tc>
        <w:tcPr>
          <w:tcW w:w="1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ÁGINA</w:t>
          </w:r>
        </w:p>
        <w:p>
          <w:pPr>
            <w:pStyle w:val="Header"/>
            <w:jc w:val="center"/>
            <w:rPr>
              <w:b/>
              <w:b/>
              <w:color w:val="FF0000"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/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4</w:t>
          </w:r>
          <w:r>
            <w:rPr>
              <w:b/>
            </w:rPr>
            <w:fldChar w:fldCharType="end"/>
          </w:r>
        </w:p>
      </w:tc>
    </w:tr>
    <w:tr>
      <w:trPr>
        <w:trHeight w:val="293" w:hRule="atLeast"/>
      </w:trPr>
      <w:tc>
        <w:tcPr>
          <w:tcW w:w="70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b/>
            </w:rPr>
            <w:t>Referências: NIT-Dicol-006</w:t>
          </w:r>
        </w:p>
      </w:tc>
      <w:tc>
        <w:tcPr>
          <w:tcW w:w="31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sponsabilidade: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b/>
            </w:rPr>
            <w:t>DIMEL/DICOL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18"/>
        <w:szCs w:val="18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jc w:val="center"/>
      <w:outlineLvl w:val="3"/>
    </w:pPr>
    <w:rPr>
      <w:rFonts w:ascii="Arial" w:hAnsi="Arial" w:cs="Arial"/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7z2">
    <w:name w:val="WW8Num7z2"/>
    <w:qFormat/>
    <w:rPr>
      <w:sz w:val="18"/>
      <w:szCs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16"/>
      <w:lang w:val="en-US"/>
    </w:rPr>
  </w:style>
  <w:style w:type="paragraph" w:styleId="Corpodetexto3">
    <w:name w:val="Corpo de texto 3"/>
    <w:basedOn w:val="Normal"/>
    <w:qFormat/>
    <w:pPr>
      <w:spacing w:lineRule="auto" w:line="360" w:before="40" w:after="0"/>
      <w:jc w:val="both"/>
    </w:pPr>
    <w:rPr>
      <w:rFonts w:ascii="Arial" w:hAnsi="Arial" w:cs="Arial"/>
      <w:sz w:val="18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16"/>
    </w:rPr>
  </w:style>
  <w:style w:type="paragraph" w:styleId="Textodecomentrio">
    <w:name w:val="Texto de comentário"/>
    <w:basedOn w:val="Normal"/>
    <w:qFormat/>
    <w:pPr/>
    <w:rPr/>
  </w:style>
  <w:style w:type="paragraph" w:styleId="Recuonormal1">
    <w:name w:val="Recuo normal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18:00Z</dcterms:created>
  <dc:creator/>
  <dc:description/>
  <cp:keywords/>
  <dc:language>en-US</dc:language>
  <cp:lastModifiedBy/>
  <dcterms:modified xsi:type="dcterms:W3CDTF">2023-06-12T12:18:00Z</dcterms:modified>
  <cp:revision>1</cp:revision>
  <dc:subject/>
  <dc:title/>
</cp:coreProperties>
</file>