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2"/>
        <w:gridCol w:w="281"/>
        <w:gridCol w:w="1067"/>
        <w:gridCol w:w="766"/>
        <w:gridCol w:w="719"/>
        <w:gridCol w:w="127"/>
        <w:gridCol w:w="607"/>
        <w:gridCol w:w="238"/>
        <w:gridCol w:w="2065"/>
        <w:gridCol w:w="70"/>
        <w:gridCol w:w="1111"/>
      </w:tblGrid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PRESA REQUERENTE</w:t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ão Social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</w:t>
            </w:r>
          </w:p>
          <w:p>
            <w:pPr>
              <w:pStyle w:val="Corpodetexto2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toriza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 autorizado):</w:t>
            </w:r>
          </w:p>
          <w:p>
            <w:pPr>
              <w:pStyle w:val="Corpodetexto2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/Distrito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 técnico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Nº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responsável técnico tem como encargo a coordenação da implantação e a respectiva manutenção dos requisitos estabelecidos nos regulamentos para declaração de conformidade à instrumentos de medição.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ÓSITO DA SOLICITAÇÃO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zação para declarar conformidade de:</w:t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1_4223389154"/>
            <w:bookmarkStart w:id="1" w:name="__Fieldmark__11_422338915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nstrumentos novos (em substituição à verificação inicial)         </w:t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2_4223389154"/>
            <w:bookmarkStart w:id="3" w:name="__Fieldmark__12_42233891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rumentos reparados (em substituição à verificação após reparo)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ficação de escopo autorizado para:</w:t>
            </w:r>
          </w:p>
          <w:p>
            <w:pPr>
              <w:pStyle w:val="Corpodetexto2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3_4223389154"/>
            <w:bookmarkStart w:id="5" w:name="__Fieldmark__13_422338915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pliação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14_4223389154"/>
            <w:bookmarkStart w:id="7" w:name="__Fieldmark__14_422338915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dução          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15_4223389154"/>
            <w:bookmarkStart w:id="9" w:name="__Fieldmark__15_422338915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ualização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spensão/cancelamento voluntário da autorização:</w:t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16_4223389154"/>
            <w:bookmarkStart w:id="11" w:name="__Fieldmark__16_422338915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spensão Total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17_4223389154"/>
            <w:bookmarkStart w:id="13" w:name="__Fieldmark__17_422338915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spensão Parcial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18_4223389154"/>
            <w:bookmarkStart w:id="15" w:name="__Fieldmark__18_422338915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celamento    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pacidade produtiv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quantidade estimada de instrumentos fabricados/reparados e ensaiados por ano):   </w:t>
            </w:r>
          </w:p>
          <w:p>
            <w:pPr>
              <w:pStyle w:val="Corpodetexto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A DE GESTÃO DA QUALIDADE</w:t>
            </w:r>
          </w:p>
        </w:tc>
      </w:tr>
      <w:tr>
        <w:trPr>
          <w:trHeight w:val="170" w:hRule="atLeast"/>
        </w:trPr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mpresa possui certificação ABNT NBR ISO 9001?</w:t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20_4223389154"/>
            <w:bookmarkStart w:id="17" w:name="__Fieldmark__20_422338915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ão 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21_4223389154"/>
            <w:bookmarkStart w:id="19" w:name="__Fieldmark__21_4223389154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m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a certificação:</w:t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20"/>
                <w:tab w:val="left" w:pos="8042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mo de certificação:</w:t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idade: </w:t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ÓRIO DE ENSAIO</w:t>
            </w:r>
          </w:p>
        </w:tc>
      </w:tr>
      <w:tr>
        <w:trPr>
          <w:trHeight w:val="170" w:hRule="atLeast"/>
        </w:trPr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laboratório acreditação pela ABNT NBR ISO/IEC 17025 é: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25_4223389154"/>
            <w:bookmarkStart w:id="21" w:name="__Fieldmark__25_422338915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óprio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26_4223389154"/>
            <w:bookmarkStart w:id="23" w:name="__Fieldmark__26_4223389154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do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a acreditação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20"/>
                <w:tab w:val="left" w:pos="8042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ão Social /nome do laboratório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/Distrito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erente técnico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l. Nº: 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s casos onde o laboratório acreditado for no Exterior, favor sinalizar no campo Observações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5430"/>
      </w:tblGrid>
      <w:tr>
        <w:trPr>
          <w:trHeight w:val="2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COPO PARA DECLARAÇÃO DE CONFORMIDADE PARA INSTRUMENTOS</w:t>
            </w:r>
          </w:p>
        </w:tc>
      </w:tr>
      <w:tr>
        <w:trPr>
          <w:trHeight w:val="23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ipo de instrumento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ulamento Técnico Metrológico Aplicável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39_4223389154"/>
            <w:bookmarkStart w:id="25" w:name="__Fieldmark__39_4223389154"/>
            <w:bookmarkEnd w:id="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Fabricante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40_4223389154"/>
            <w:bookmarkStart w:id="27" w:name="__Fieldmark__40_4223389154"/>
            <w:bookmarkEnd w:id="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Importador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8" w:name="__Fieldmark__41_4223389154"/>
            <w:bookmarkStart w:id="29" w:name="__Fieldmark__41_4223389154"/>
            <w:bookmarkEnd w:id="2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pacing w:val="-4"/>
                <w:szCs w:val="24"/>
              </w:rPr>
              <w:t>Reparador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a:</w:t>
            </w:r>
            <w:r>
              <w:rPr>
                <w:szCs w:val="24"/>
              </w:rPr>
              <w:t xml:space="preserve"> Relacione às características metrológicas/funcionais do tipo de instrumento, como por exemplo, tensão nominal, corrente, frequência para medidores de energia elétrica.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821"/>
        <w:gridCol w:w="1235"/>
        <w:gridCol w:w="7369"/>
      </w:tblGrid>
      <w:tr>
        <w:trPr>
          <w:trHeight w:val="2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ELAÇÃO DE PADRÕES E EQUIPAMENTOS</w:t>
            </w:r>
          </w:p>
        </w:tc>
      </w:tr>
      <w:tr>
        <w:trPr>
          <w:trHeight w:val="2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QTD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CAÇÃO DO PADRÃO E DO EQUIPAMENTO DO LABORATÓRIO</w:t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(Associar os equipamentos, padrões de referência e de trabalho bem como materiais utilizados na configuração do(s) modelo(s)).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encha o campo “TIPO” de acordo com as seguintes referênci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 xml:space="preserve"> – Padrão de referênc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B</w:t>
            </w:r>
            <w:r>
              <w:rPr>
                <w:szCs w:val="24"/>
              </w:rPr>
              <w:t xml:space="preserve"> – Padrão de trabalho/intermediário utilizado diretamente ou como referência na linha de produçã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C</w:t>
            </w:r>
            <w:r>
              <w:rPr>
                <w:szCs w:val="24"/>
              </w:rPr>
              <w:t xml:space="preserve"> – Instrumento/sistema de Medição utilizado no processo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D</w:t>
            </w:r>
            <w:r>
              <w:rPr>
                <w:szCs w:val="24"/>
              </w:rPr>
              <w:t xml:space="preserve"> – Equipamentos auxiliares associados (Ex.: trena, paquímetro, viscosímetro, etc).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Nota:</w:t>
            </w:r>
            <w:r>
              <w:rPr>
                <w:szCs w:val="24"/>
              </w:rPr>
              <w:t xml:space="preserve"> Anexar os respectivos certificados de calibração ou verificação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SERVAÇÕES</w:t>
            </w:r>
          </w:p>
        </w:tc>
      </w:tr>
      <w:tr>
        <w:trPr>
          <w:trHeight w:val="6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ota:</w:t>
            </w:r>
            <w:r>
              <w:rPr>
                <w:szCs w:val="24"/>
              </w:rPr>
              <w:t xml:space="preserve"> Forneça detalhes sobre a solicitação ou utilize este espaço para complementar os campos deste formulário, quando apropriado.</w:t>
            </w:r>
          </w:p>
        </w:tc>
      </w:tr>
      <w:tr>
        <w:trPr>
          <w:trHeight w:val="166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UMENTAÇÃO A SER ENCAMINHADA ANEXA A ESTA SOLICITAÇÃO</w:t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Ato Constitutivo, Estatuto ou Contrato Social e respectivas alterações consolidados e atualizad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/>
            </w:pPr>
            <w:r>
              <w:rPr>
                <w:szCs w:val="24"/>
              </w:rPr>
              <w:t>Documento que estima a Capacidade Produtiva do instrumento de medição, objeto da autorização, preparado para a comercialização e/ou instalação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Certificado de sistema de gestão conforme norma ABNT NBR ISO 9001, quando aplicáve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Certificado de acreditação do laboratório de ensaio e escopo conforme norma ABNT NBR ISO/IEC 17025, quando aplicáve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Contrato firmado entre as partes quando da contratação de laboratório de ensaio acreditado, quando aplicáve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Manual da Qualidade ou documento equivalente que estabeleça diretrizes de implantação para cada um dos requisitos estabelecidos nos itens 2.1.3 a 2.1.14 do presente regulamento, quando aplicáve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Procedimento de tratamento de reclamação de clientes, quando aplicáve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Procedimento para a elaboração, aprovação, distribuição, revisão e guarda de procedimentos e do manual da qualidade, quando aplicáve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Procedimento para o tratamento de não conformidades identificadas em seu sistema de gestão da qualidade, quando aplicáve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  <w:t>Procedimento para a guarda e preservação de registros gerados pelo sistema de gestão, incluindo os mantidos em arquivos eletrônicos, quando aplicáve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Procedimentos técnicos e operacionais para a realização de ensaios nos instrumentos, quando aplicáve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Certificados de Calibração e/ou Verificação dos Padrões e Equipamentos, quando aplicável.</w:t>
            </w:r>
          </w:p>
        </w:tc>
      </w:tr>
      <w:tr>
        <w:trPr>
          <w:trHeight w:val="26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Nota 1: </w:t>
            </w:r>
            <w:r>
              <w:rPr>
                <w:i/>
                <w:szCs w:val="24"/>
              </w:rPr>
              <w:t>A empresa deve encaminhar à Dimel/Dicol o presente formulário em meio físico assinado pelo seu representante, enquanto que os demais documentos podem ser encaminhados em meio eletrônico. Para as solicitações de suspensão e/ou cancelamento basta o envio do formulári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Nota 2:</w:t>
            </w:r>
            <w:r>
              <w:rPr>
                <w:i/>
                <w:szCs w:val="24"/>
              </w:rPr>
              <w:t xml:space="preserve"> Empresa que tenha seu sistema de gestão da qualidade certificado segundo a NBR ISO 9001 não precisa encaminhar os documentos listados de </w:t>
              <w:br/>
              <w:t>6 a 10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a 3:</w:t>
            </w:r>
            <w:r>
              <w:rPr>
                <w:i/>
                <w:szCs w:val="24"/>
              </w:rPr>
              <w:t xml:space="preserve"> Empresa que tenha laboratório acreditado segundo a NBR ISO/IEC 17025 não precisa encaminhar os documentos listados de 6 a 10 e 12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2977"/>
        <w:gridCol w:w="269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RMO DE COMPROMISSO PARA CONCESS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(Portaria Inmetro n° 78/2022 e n° 293/2021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 xml:space="preserve">Razão Socia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 xml:space="preserve">CNPJ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before="0" w:after="120"/>
              <w:ind w:left="34" w:right="34" w:hanging="0"/>
              <w:jc w:val="both"/>
              <w:rPr/>
            </w:pPr>
            <w:r>
              <w:rPr>
                <w:szCs w:val="24"/>
              </w:rPr>
              <w:t xml:space="preserve">O(A) Sr(a).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, detentor(a) da carteira de identidade nº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, inscrito(a) no CPF sob o nº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, representante legal da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requerente a autorização, vem requerer de acordo com os seguintes termos, a realização do serviço de Concessão de Autorização de Empresas para Declaração de Conformidade à Instrumentos de Medição e declar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before="0" w:after="120"/>
              <w:ind w:left="34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Que as informações contidas nesta solicitação e na documentação encaminhada anexa são verdadeir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before="0" w:after="120"/>
              <w:ind w:left="34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Ter conhecimento e concordar com os requisitos da Portaria Inmetro nº 78, de 23 de março de 2022 e da Portaria Inmetro n° 293, de 8 julho de 202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before="0" w:after="120"/>
              <w:ind w:left="34" w:right="34" w:hanging="0"/>
              <w:jc w:val="both"/>
              <w:rPr/>
            </w:pPr>
            <w:r>
              <w:rPr>
                <w:szCs w:val="24"/>
              </w:rPr>
              <w:t xml:space="preserve">Ter conhecimento e concordar com os preços e taxas estabelecidas na Tabela de Taxas e Serviços Metrológicos para a atividade de Declaração de Conformidade conforme orientado no </w:t>
              <w:br/>
              <w:t xml:space="preserve">DOQ-Dimel-002, assim como as formas de pagamento (Documento disponível no endereço: </w:t>
            </w:r>
            <w:hyperlink r:id="rId2">
              <w:r>
                <w:rPr>
                  <w:rStyle w:val="InternetLink"/>
                  <w:szCs w:val="24"/>
                </w:rPr>
                <w:t>http://www.inmetro.gov.br/metlegal/docDisponiveis.asp</w:t>
              </w:r>
            </w:hyperlink>
            <w:r>
              <w:rPr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before="0" w:after="120"/>
              <w:ind w:left="34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Que está ciente de todas as etapas que fazem parte do processo de Concessão de Autorização de Empresas para a Declaração de Conformidade conforme orientado no DOQ-Dimel-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before="0" w:after="120"/>
              <w:ind w:left="34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Que está ciente de que caso a solicitação realizada não seja aprovada, ou que a empresa solicite o cancelamento do pedido ou, ainda, que haja a suspensão do processo de autorização por fatos supervenientes, todos os serviços executados até aquela data serão cobrad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before="0" w:after="120"/>
              <w:ind w:left="34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Que, em caso de não pagamento pelo serviço prestado, está ciente de que o Inmetro promoverá a inscrição no Cadastro Informativo de Créditos não Quitados do Setor Público Federal (Cadin) e a respectiva execução fiscal do valor inadimplid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before="0" w:after="120"/>
              <w:ind w:left="34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Compromete a realizar os serviços de Declaração de Conformidade, em substituição às verificações realizadas pelos órgãos integrantes da RBMLQ-I de acordo com a regulamentação vig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before="0" w:after="120"/>
              <w:ind w:left="34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Declara conhecer a regulamentação técnica metrológica vigente e as condições técnicas a que estão sujeitos assumindo, assim, inteira e total responsabilidade por suas ações ou omissões contrárias a quaisquer das obrigações instituídas e apuradas em ato normativo pertinente expedido pelo Conmetro e pelo Inmetro no âmbito da metrologia legal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8" w:right="215" w:hanging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8" w:right="215" w:hanging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ome do representante legal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ssinatura do representante lega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Carg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Local:</w:t>
            </w:r>
            <w:bookmarkStart w:id="30" w:name="Texto10"/>
            <w:bookmarkEnd w:id="30"/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0" w:after="0"/>
              <w:ind w:left="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ia de Metrologia Legal – Dimel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ndereço: Av. Nossa Senhora das Graças, 50 Xerém – Duque de Caxias – CEP: 25250-020 – R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bCs/>
                <w:szCs w:val="24"/>
              </w:rPr>
              <w:t>Telefones: (21) 2145-3414 / 2679-9150 / 2679-9163 – E-mail: dicol@inmetro.gov.br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-Gabin-038 –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-Gabin-038 – Rev. 02 – Publicado Jan/22 – Responsabilidade: Gabin – Referência(s): NIG-Gabin-040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320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5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5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cuonormal1"/>
            <w:ind w:left="0" w:hanging="0"/>
            <w:jc w:val="center"/>
            <w:rPr/>
          </w:pPr>
          <w:r>
            <w:rPr>
              <w:b/>
              <w:bCs/>
            </w:rPr>
            <w:t>SOLICITAÇÃO DE AUTORIZAÇÃO PARA DECLARAÇÃO DE CONFORMIDADE DE INSTRUMENTOS DE MEDIÇÃO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Cs/>
              <w:sz w:val="20"/>
            </w:rPr>
            <w:t>(Portarias Inmetro n° 78/2022 e n° 293/2021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  <w:lang w:val="en-US"/>
            </w:rPr>
            <w:t>FOR-DIMEL-32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2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MAI/202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5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Dicol-006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normal1">
    <w:name w:val="Recuo normal1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metlegal/docDisponiveis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4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3-05-24T15:14:00Z</dcterms:modified>
  <cp:revision>2</cp:revision>
  <dc:subject/>
  <dc:title>RELATÓRIO DE AUDITORIA/AVALIAÇÃO - RAU</dc:title>
</cp:coreProperties>
</file>