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685"/>
      </w:tblGrid>
      <w:tr>
        <w:trPr>
          <w:trHeight w:val="249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– REQUERENTE:</w:t>
            </w:r>
            <w:r>
              <w:rPr>
                <w:sz w:val="14"/>
              </w:rPr>
              <w:t xml:space="preserve">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     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– MARCA: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8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5688"/>
      </w:tblGrid>
      <w:tr>
        <w:trPr>
          <w:trHeight w:val="1126" w:hRule="atLeast"/>
          <w:cantSplit w:val="true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3 </w:t>
            </w:r>
            <w:r>
              <w:rPr>
                <w:b/>
                <w:sz w:val="15"/>
              </w:rPr>
              <w:t>–</w:t>
            </w:r>
            <w:r>
              <w:rPr>
                <w:b/>
                <w:sz w:val="16"/>
              </w:rPr>
              <w:t xml:space="preserve"> TIPO DE MOTOTAXÍMETRO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1598953036"/>
            <w:bookmarkStart w:id="1" w:name="__Fieldmark__2_1598953036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MECÂNIC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1598953036"/>
            <w:bookmarkStart w:id="3" w:name="__Fieldmark__3_159895303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ELETRÔNIC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Corpodetexto2"/>
              <w:rPr/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15"/>
                <w:lang w:val="pt-BR" w:eastAsia="pt-BR"/>
              </w:rPr>
              <w:t>–</w:t>
            </w:r>
            <w:r>
              <w:rPr>
                <w:rFonts w:cs="Times New Roman" w:ascii="Times New Roman" w:hAnsi="Times New Roman"/>
                <w:b/>
                <w:lang w:val="pt-BR" w:eastAsia="pt-BR"/>
              </w:rPr>
              <w:t xml:space="preserve"> DISPOSITIVO AUXILIAR PARA VISUALIZAÇÃO EXTERNA DA POSIÇÃO DO SISTEMA DE COMANDO: </w:t>
            </w:r>
          </w:p>
          <w:p>
            <w:pPr>
              <w:pStyle w:val="Corpodetexto2"/>
              <w:rPr>
                <w:rFonts w:ascii="Times New Roman" w:hAnsi="Times New Roman" w:cs="Times New Roman"/>
                <w:b/>
                <w:b/>
                <w:sz w:val="10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pt-BR" w:eastAsia="pt-B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1598953036"/>
            <w:bookmarkStart w:id="5" w:name="__Fieldmark__4_159895303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 xml:space="preserve">SIM                            </w:t>
            </w:r>
          </w:p>
          <w:p>
            <w:pPr>
              <w:pStyle w:val="Normal"/>
              <w:rPr>
                <w:sz w:val="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1598953036"/>
            <w:bookmarkStart w:id="7" w:name="__Fieldmark__5_159895303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>NÃO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5"/>
        <w:gridCol w:w="5697"/>
      </w:tblGrid>
      <w:tr>
        <w:trPr>
          <w:trHeight w:val="2154" w:hRule="atLeast"/>
          <w:cantSplit w:val="true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sz w:val="22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5 </w:t>
            </w:r>
            <w:r>
              <w:rPr>
                <w:b/>
                <w:sz w:val="15"/>
              </w:rPr>
              <w:t>–</w:t>
            </w:r>
            <w:r>
              <w:rPr>
                <w:b/>
                <w:sz w:val="16"/>
              </w:rPr>
              <w:t xml:space="preserve"> TIPO DE TRANSDUTOR UTILIZADO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6_1598953036"/>
            <w:bookmarkStart w:id="9" w:name="__Fieldmark__6_1598953036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DE EFEITO “HALL”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1598953036"/>
            <w:bookmarkStart w:id="11" w:name="__Fieldmark__7_1598953036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INDUTIVO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8_1598953036"/>
            <w:bookmarkStart w:id="13" w:name="__Fieldmark__8_1598953036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UTILIZA O TRANSDUTOR DA MOT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9_1598953036"/>
            <w:bookmarkStart w:id="15" w:name="__Fieldmark__9_1598953036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 xml:space="preserve">COM DESACOPLADOR INTERNO AO MOTOTAXÍMETR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0_1598953036"/>
            <w:bookmarkStart w:id="17" w:name="__Fieldmark__10_1598953036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 xml:space="preserve">COM DESACOPLADOR EXTERNO AO MOTOTAXÍMETRO </w:t>
            </w:r>
          </w:p>
          <w:p>
            <w:pPr>
              <w:pStyle w:val="Normal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6 </w:t>
            </w:r>
            <w:r>
              <w:rPr>
                <w:b/>
                <w:sz w:val="15"/>
              </w:rPr>
              <w:t>–</w:t>
            </w:r>
            <w:r>
              <w:rPr>
                <w:b/>
                <w:sz w:val="16"/>
              </w:rPr>
              <w:t xml:space="preserve"> POSSUI TOTALIZADORES: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1_1598953036"/>
            <w:bookmarkStart w:id="19" w:name="__Fieldmark__11_1598953036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>NÃ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2_1598953036"/>
            <w:bookmarkStart w:id="21" w:name="__Fieldmark__12_1598953036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>SIM: (pode-se marcar mais de uma opção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3_1598953036"/>
            <w:bookmarkStart w:id="23" w:name="__Fieldmark__13_1598953036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DISTÂNCIA TOTAL PERCORRID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4_1598953036"/>
            <w:bookmarkStart w:id="25" w:name="__Fieldmark__14_1598953036"/>
            <w:bookmarkEnd w:id="2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DISTÂNCIA TOTAL QUANDO OCUPAD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5_1598953036"/>
            <w:bookmarkStart w:id="27" w:name="__Fieldmark__15_1598953036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TOTAL DE CORRIDA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6_1598953036"/>
            <w:bookmarkStart w:id="29" w:name="__Fieldmark__16_1598953036"/>
            <w:bookmarkEnd w:id="2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4"/>
              </w:rPr>
              <w:t>TOTAL DE INCREMENTOS</w:t>
            </w:r>
          </w:p>
          <w:p>
            <w:pPr>
              <w:pStyle w:val="Normal"/>
              <w:rPr>
                <w:b/>
                <w:b/>
                <w:sz w:val="10"/>
                <w:u w:val="single"/>
              </w:rPr>
            </w:pP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7_1598953036"/>
            <w:bookmarkStart w:id="31" w:name="__Fieldmark__17_1598953036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OUTROS (discrimine): </w:t>
            </w:r>
            <w:r>
              <w:fldChar w:fldCharType="begin">
                <w:ffData>
                  <w:name w:val="Texto1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455" w:hRule="atLeast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7 – DIMENSÃO DOS CARACTERES DOS ELEMENTOS INDICADORES: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 xml:space="preserve">PREÇO A PAGAR   </w:t>
            </w:r>
            <w:r>
              <w:fldChar w:fldCharType="begin">
                <w:ffData>
                  <w:name w:val="Texto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mm                                              TOTALIZADORES  </w:t>
            </w:r>
            <w:r>
              <w:fldChar w:fldCharType="begin">
                <w:ffData>
                  <w:name w:val="Texto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mm                                                       TARIFAS  </w:t>
            </w:r>
            <w:r>
              <w:fldChar w:fldCharType="begin">
                <w:ffData>
                  <w:name w:val="Texto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mm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7"/>
      </w:tblGrid>
      <w:tr>
        <w:trPr>
          <w:trHeight w:val="301" w:hRule="atLeast"/>
          <w:cantSplit w:val="true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hanging="0"/>
              <w:rPr>
                <w:sz w:val="14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 xml:space="preserve">8 </w:t>
            </w:r>
            <w:r>
              <w:rPr>
                <w:b/>
                <w:sz w:val="15"/>
              </w:rPr>
              <w:t>–</w:t>
            </w:r>
            <w:r>
              <w:rPr>
                <w:b/>
                <w:sz w:val="16"/>
              </w:rPr>
              <w:t xml:space="preserve"> CARACTERÍSTICAS:</w:t>
            </w:r>
          </w:p>
        </w:tc>
      </w:tr>
      <w:tr>
        <w:trPr>
          <w:trHeight w:val="721" w:hRule="atLeast"/>
          <w:cantSplit w:val="true"/>
        </w:trPr>
        <w:tc>
          <w:tcPr>
            <w:tcW w:w="10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 xml:space="preserve">MODELO: </w:t>
            </w:r>
            <w:r>
              <w:fldChar w:fldCharType="begin">
                <w:ffData>
                  <w:name w:val="Texto1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                                                                                                    FAIXA DE AJUSTE DA CONSTANTE “K”   </w:t>
            </w:r>
            <w:r>
              <w:fldChar w:fldCharType="begin">
                <w:ffData>
                  <w:name w:val="Texto18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pulsos/km</w:t>
            </w:r>
            <w:r>
              <w:rPr/>
              <w:t xml:space="preserve">  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sz w:val="14"/>
              </w:rPr>
              <w:t xml:space="preserve">FAIXA DE MEDIÇÃO: </w:t>
            </w:r>
            <w:r>
              <w:fldChar w:fldCharType="begin">
                <w:ffData>
                  <w:name w:val="Texto18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A  </w:t>
            </w:r>
            <w:r>
              <w:fldChar w:fldCharType="begin">
                <w:ffData>
                  <w:name w:val="Texto18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 xml:space="preserve">UNIDADES MONETÁRIAS                     RESOLUÇÃO: </w:t>
            </w:r>
            <w:r>
              <w:fldChar w:fldCharType="begin">
                <w:ffData>
                  <w:name w:val="Texto18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</w:rPr>
              <w:t>UNIDADES MONETÁRIAS</w:t>
            </w:r>
          </w:p>
        </w:tc>
      </w:tr>
    </w:tbl>
    <w:p>
      <w:pPr>
        <w:pStyle w:val="Textodecomentrio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8"/>
        <w:gridCol w:w="5185"/>
      </w:tblGrid>
      <w:tr>
        <w:trPr>
          <w:trHeight w:val="334" w:hRule="atLeast"/>
          <w:cantSplit w:val="true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4"/>
              </w:rPr>
            </w:pPr>
            <w:r>
              <w:rPr>
                <w:b/>
                <w:sz w:val="16"/>
              </w:rPr>
              <w:t xml:space="preserve">9 – TIPO DE ALIMENTAÇÃO ELÉTRICA: </w:t>
            </w:r>
          </w:p>
        </w:tc>
      </w:tr>
      <w:tr>
        <w:trPr>
          <w:trHeight w:val="334" w:hRule="atLeast"/>
          <w:cantSplit w:val="true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27_1598953036"/>
            <w:bookmarkStart w:id="33" w:name="__Fieldmark__27_1598953036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 xml:space="preserve">FONTE EXTERNA: </w:t>
            </w:r>
            <w:r>
              <w:rPr>
                <w:sz w:val="10"/>
              </w:rPr>
              <w:t>(ESPECIFICAR)</w:t>
            </w:r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xto18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9_1598953036"/>
            <w:bookmarkStart w:id="35" w:name="__Fieldmark__29_1598953036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 xml:space="preserve">BATERIA PRÓPRIA: </w:t>
            </w:r>
            <w:r>
              <w:rPr>
                <w:sz w:val="10"/>
              </w:rPr>
              <w:t xml:space="preserve">(ESPECIFICAR) </w:t>
            </w:r>
            <w:r>
              <w:fldChar w:fldCharType="begin">
                <w:ffData>
                  <w:name w:val="Texto18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  <w:t>Tensão Nominal / Faixas de operação:</w:t>
            </w:r>
          </w:p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</w:t>
            </w:r>
          </w:p>
        </w:tc>
      </w:tr>
      <w:tr>
        <w:trPr>
          <w:trHeight w:val="334" w:hRule="atLeast"/>
          <w:cantSplit w:val="true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odecomentrio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1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573"/>
      </w:tblGrid>
      <w:tr>
        <w:trPr>
          <w:trHeight w:val="1335" w:hRule="atLeast"/>
          <w:cantSplit w:val="true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DISPOSITIVOS OPCIONAIS: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32_1598953036"/>
            <w:bookmarkStart w:id="37" w:name="__Fieldmark__32_1598953036"/>
            <w:bookmarkEnd w:id="3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IMPRESSORAS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33_1598953036"/>
            <w:bookmarkStart w:id="39" w:name="__Fieldmark__33_1598953036"/>
            <w:bookmarkEnd w:id="3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LEITORAS DE CARTÃO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34_1598953036"/>
            <w:bookmarkStart w:id="41" w:name="__Fieldmark__34_1598953036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DETECÇÃO DE PASSAGEIROS</w:t>
            </w:r>
          </w:p>
          <w:p>
            <w:pPr>
              <w:pStyle w:val="Normal"/>
              <w:spacing w:before="40" w:after="0"/>
              <w:ind w:left="72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35_1598953036"/>
            <w:bookmarkStart w:id="43" w:name="__Fieldmark__35_1598953036"/>
            <w:bookmarkEnd w:id="4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   OUTROS (discrimine): </w:t>
            </w:r>
            <w:r>
              <w:fldChar w:fldCharType="begin">
                <w:ffData>
                  <w:name w:val="Texto18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– MÉTODO DE ATUALIZAÇÃO DE TARIFA: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37_1598953036"/>
            <w:bookmarkStart w:id="45" w:name="__Fieldmark__37_1598953036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PROGRAMADOR EXTERNO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8_1598953036"/>
            <w:bookmarkStart w:id="47" w:name="__Fieldmark__38_1598953036"/>
            <w:bookmarkEnd w:id="4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14"/>
              </w:rPr>
              <w:t>TROCA DE MEMÓRIA INTERNA</w:t>
            </w:r>
          </w:p>
          <w:p>
            <w:pPr>
              <w:pStyle w:val="Normal"/>
              <w:spacing w:before="40" w:after="0"/>
              <w:ind w:left="72" w:hanging="0"/>
              <w:rPr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39_1598953036"/>
            <w:bookmarkStart w:id="49" w:name="__Fieldmark__39_1598953036"/>
            <w:bookmarkEnd w:id="4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14"/>
              </w:rPr>
              <w:t xml:space="preserve">     OUTROS (discrimine): </w:t>
            </w:r>
            <w:r>
              <w:fldChar w:fldCharType="begin">
                <w:ffData>
                  <w:name w:val="Texto18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trHeight w:val="51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6"/>
              </w:rPr>
              <w:t>12 – POSSUI ATUALIZAÇÃO AUTOMÁTIC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41_1598953036"/>
            <w:bookmarkStart w:id="51" w:name="__Fieldmark__41_1598953036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 xml:space="preserve">NÃO      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42_1598953036"/>
            <w:bookmarkStart w:id="53" w:name="__Fieldmark__42_1598953036"/>
            <w:bookmarkEnd w:id="5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rPr>
                <w:sz w:val="14"/>
              </w:rPr>
              <w:t xml:space="preserve">SIM (discrimine): </w:t>
            </w:r>
            <w:r>
              <w:fldChar w:fldCharType="begin">
                <w:ffData>
                  <w:name w:val="Texto18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7"/>
      </w:tblGrid>
      <w:tr>
        <w:trPr>
          <w:trHeight w:val="73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lang w:val="pt-BR" w:eastAsia="pt-BR"/>
              </w:rPr>
              <w:t>13 – INFORMAÇÕES ADICIONAIS:</w:t>
            </w:r>
          </w:p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preencher com qq informação desejada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pt-BR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pt-BR" w:eastAsia="en-US"/>
              </w:rPr>
            </w:r>
            <w:r>
              <w:rPr>
                <w:sz w:val="22"/>
                <w:rFonts w:cs="Times New Roman" w:ascii="Times New Roman" w:hAnsi="Times New Roman"/>
                <w:lang w:val="pt-B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pt-BR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pt-BR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pt-BR" w:eastAsia="en-US"/>
              </w:rPr>
            </w:r>
          </w:p>
        </w:tc>
      </w:tr>
    </w:tbl>
    <w:p>
      <w:pPr>
        <w:pStyle w:val="Normal"/>
        <w:ind w:left="-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2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– ORIENTAÇÕES GERAIS:</w:t>
            </w:r>
          </w:p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14.1 – Deve ser enviada ao Inmetro, QUANDO SOLICITADA, uma amostra representativa do modelo pertencente à solicitação de AM;</w:t>
            </w:r>
          </w:p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 xml:space="preserve">           </w:t>
            </w: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a) A quantidade de exemplar será definida no ato da solicitação pelo Inmetro.</w:t>
            </w:r>
          </w:p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14.2 – Este formulário deve ser acompanhado dos desenhos e documentos (MEMORIAL DESCRITIVO), conforme RTM específico e requisitos da</w:t>
            </w:r>
          </w:p>
          <w:p>
            <w:pPr>
              <w:pStyle w:val="Corpodetexto2"/>
              <w:spacing w:before="60" w:after="0"/>
              <w:rPr/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 xml:space="preserve">          </w:t>
            </w: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NIE-Dimel-139.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60" w:after="0"/>
              <w:ind w:left="720" w:hanging="261"/>
              <w:rPr>
                <w:rFonts w:ascii="Times New Roman" w:hAnsi="Times New Roman" w:cs="Times New Roman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Desenho com o mostrador em vista frontal, definindo os elementos indicadores e dimensão dos caracteres e dispositivos de comando;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60" w:after="0"/>
              <w:ind w:left="720" w:right="-108" w:hanging="261"/>
              <w:rPr>
                <w:rFonts w:ascii="Times New Roman" w:hAnsi="Times New Roman" w:cs="Times New Roman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>Desenho em perspectiva do instrumento completo indicando pontos de selagem, ligações, cabos de transmissão, marcas de verificação; e,</w:t>
            </w:r>
          </w:p>
          <w:p>
            <w:pPr>
              <w:pStyle w:val="Corpodetexto2"/>
              <w:numPr>
                <w:ilvl w:val="0"/>
                <w:numId w:val="2"/>
              </w:numPr>
              <w:spacing w:before="60" w:after="0"/>
              <w:ind w:left="720" w:hanging="261"/>
              <w:rPr>
                <w:rFonts w:ascii="Times New Roman" w:hAnsi="Times New Roman" w:cs="Times New Roman"/>
                <w:szCs w:val="16"/>
                <w:lang w:val="pt-BR" w:eastAsia="pt-BR"/>
              </w:rPr>
            </w:pPr>
            <w:r>
              <w:rPr>
                <w:rFonts w:cs="Times New Roman" w:ascii="Times New Roman" w:hAnsi="Times New Roman"/>
                <w:szCs w:val="16"/>
                <w:lang w:val="pt-BR" w:eastAsia="pt-BR"/>
              </w:rPr>
              <w:t xml:space="preserve">Desenho com as inscrições obrigatórias. </w:t>
            </w:r>
          </w:p>
          <w:p>
            <w:pPr>
              <w:pStyle w:val="Corpodetexto2"/>
              <w:spacing w:before="60" w:after="0"/>
              <w:ind w:left="720" w:hanging="261"/>
              <w:rPr>
                <w:rFonts w:ascii="Times New Roman" w:hAnsi="Times New Roman" w:cs="Times New Roman"/>
                <w:sz w:val="2"/>
                <w:szCs w:val="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 w:eastAsia="pt-BR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ventuais dúvidas podem ser esclarecidas através do e-mail:</w:t>
            </w:r>
            <w:r>
              <w:rPr>
                <w:b/>
                <w:sz w:val="16"/>
                <w:szCs w:val="16"/>
              </w:rPr>
              <w:t xml:space="preserve"> dicol@inmetro.gov.br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2" w:type="dxa"/>
        <w:jc w:val="left"/>
        <w:tblInd w:w="-14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38"/>
        <w:gridCol w:w="3180"/>
        <w:gridCol w:w="2384"/>
      </w:tblGrid>
      <w:tr>
        <w:trPr>
          <w:trHeight w:val="486" w:hRule="atLeast"/>
          <w:cantSplit w:val="true"/>
        </w:trPr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sz w:val="15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t-BR" w:eastAsia="pt-BR"/>
              </w:rPr>
              <w:t>13 – NOME/CARGO DO RESPONSÁVEL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8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 – ASSINATURA DO RESPONSÁVEL</w:t>
            </w:r>
          </w:p>
          <w:p>
            <w:pPr>
              <w:pStyle w:val="Normal"/>
              <w:spacing w:before="20" w:after="2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spacing w:before="60" w:after="0"/>
              <w:rPr>
                <w:rFonts w:ascii="Times New Roman" w:hAnsi="Times New Roman" w:cs="Times New Roman"/>
                <w:b/>
                <w:b/>
                <w:sz w:val="15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t-BR" w:eastAsia="pt-BR"/>
              </w:rPr>
              <w:t>15 – DATA</w:t>
            </w:r>
          </w:p>
          <w:p>
            <w:pPr>
              <w:pStyle w:val="Normal"/>
              <w:spacing w:before="20" w:after="20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3 – Publicado: Xxx/22 – Responsabilidade: Gabin – Origem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2 – Publicado Jan/22 – Responsabilidade: Gabin – Referência(s): NIG-Gabin-040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5953"/>
      <w:gridCol w:w="198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color w:val="FF0000"/>
              <w:sz w:val="20"/>
            </w:rPr>
            <w:t>MINUTA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5953"/>
      <w:gridCol w:w="1984"/>
      <w:gridCol w:w="1134"/>
    </w:tblGrid>
    <w:tr>
      <w:trPr>
        <w:trHeight w:val="567" w:hRule="atLeast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posOffset>69215</wp:posOffset>
                </wp:positionV>
                <wp:extent cx="603250" cy="629285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INFORMAÇÕES COMPLEMENTARES À SOLICITAÇÃO DE APROVAÇÃO DE MODELO DE MOTOTAXÍMETRO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FOR-DIMEL-256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02</w:t>
          </w:r>
        </w:p>
      </w:tc>
    </w:tr>
    <w:tr>
      <w:trPr>
        <w:trHeight w:val="567" w:hRule="atLeast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PUBLICADO EM DEZ/202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atLeast"/>
      </w:trPr>
      <w:tc>
        <w:tcPr>
          <w:tcW w:w="708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4"/>
            </w:rPr>
          </w:pPr>
          <w:r>
            <w:rPr>
              <w:b/>
              <w:sz w:val="20"/>
            </w:rPr>
            <w:t>Referências: NIE-Dimel-139</w:t>
          </w:r>
        </w:p>
      </w:tc>
      <w:tc>
        <w:tcPr>
          <w:tcW w:w="31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b/>
              <w:sz w:val="20"/>
            </w:rPr>
            <w:t>DIMEL/DGTEC</w:t>
          </w:r>
        </w:p>
      </w:tc>
    </w:tr>
  </w:tbl>
  <w:p>
    <w:pPr>
      <w:pStyle w:val="Header"/>
      <w:rPr>
        <w:sz w:val="8"/>
        <w:szCs w:val="24"/>
      </w:rPr>
    </w:pPr>
    <w:r>
      <w:rPr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comentrioChar">
    <w:name w:val="Texto de comentário Char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15:00Z</dcterms:created>
  <dc:creator>SEMIN/SESUP</dc:creator>
  <dc:description/>
  <cp:keywords/>
  <dc:language>en-US</dc:language>
  <cp:lastModifiedBy>Cristiany Ferreira de Araujo</cp:lastModifiedBy>
  <cp:lastPrinted>2003-08-12T13:45:00Z</cp:lastPrinted>
  <dcterms:modified xsi:type="dcterms:W3CDTF">2022-12-29T13:10:00Z</dcterms:modified>
  <cp:revision>3</cp:revision>
  <dc:subject/>
  <dc:title>RELATÓRIO DE AUDITORIA/AVALIAÇÃO - RAU</dc:title>
</cp:coreProperties>
</file>