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596"/>
        <w:gridCol w:w="3484"/>
        <w:gridCol w:w="3108"/>
        <w:gridCol w:w="2"/>
      </w:tblGrid>
      <w:tr>
        <w:trPr>
          <w:trHeight w:val="255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RELATÓRI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PROCESSO N.º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AUTORIZAÇÃ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79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ind w:left="-113" w:right="-2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C Nº</w:t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ÇÕES E AÇÕES CORRETIVAS</w:t>
            </w:r>
          </w:p>
        </w:tc>
      </w:tr>
      <w:tr>
        <w:trPr>
          <w:trHeight w:val="964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ta: A empresa deve preencher somente esta página, sendo a página 02 de preenchimento exclusivo do órgão metrológ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3355"/>
        <w:gridCol w:w="2318"/>
      </w:tblGrid>
      <w:tr>
        <w:trPr>
          <w:trHeight w:val="235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NTE DA EMPRESA</w:t>
            </w:r>
          </w:p>
        </w:tc>
      </w:tr>
      <w:tr>
        <w:trPr>
          <w:trHeight w:val="232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2" w:hRule="exac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Se encaminhado por email dispensa assinatura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50"/>
        <w:gridCol w:w="851"/>
        <w:gridCol w:w="7559"/>
      </w:tblGrid>
      <w:tr>
        <w:trPr>
          <w:trHeight w:val="3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idências / Observações </w:t>
            </w:r>
            <w:r>
              <w:rPr>
                <w:sz w:val="20"/>
              </w:rPr>
              <w:t>(Esta folha é para uso exclusivo do Órgão Delegado)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da?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</w:rPr>
              <w:t>Cite os documentos ou fatos observados que evidenciem ou não a implantação das ações e a consequente eliminação da não conformidade e de sua causa, quando aplicável</w:t>
            </w:r>
            <w:r>
              <w:rPr>
                <w:sz w:val="20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/>
            </w:pPr>
            <w:r>
              <w:rPr>
                <w:b/>
                <w:sz w:val="20"/>
                <w:shd w:fill="D0CECE" w:val="clear"/>
              </w:rPr>
              <w:t>DECISÃO/RECOMENDAÇÃO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3_3332889544"/>
            <w:bookmarkStart w:id="1" w:name="__Fieldmark__103_33328895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cessão da Autorizaçã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4_3332889544"/>
            <w:bookmarkStart w:id="3" w:name="__Fieldmark__104_33328895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amento da Autorização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49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5_3332889544"/>
            <w:bookmarkStart w:id="5" w:name="__Fieldmark__105_33328895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nutenção da Autorizaçã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6_3332889544"/>
            <w:bookmarkStart w:id="7" w:name="__Fieldmark__106_33328895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spensão da Autorização pelo período de _______ dias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7_3332889544"/>
            <w:bookmarkStart w:id="9" w:name="__Fieldmark__107_333288954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mpliação de Escop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5"/>
        <w:gridCol w:w="2724"/>
      </w:tblGrid>
      <w:tr>
        <w:trPr>
          <w:trHeight w:val="242" w:hRule="atLeas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SUPERVISÃO (Nome e Assinatura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84" w:hRule="exac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00175" cy="572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2"/>
      <w:gridCol w:w="4872"/>
      <w:gridCol w:w="1815"/>
      <w:gridCol w:w="1205"/>
    </w:tblGrid>
    <w:tr>
      <w:trPr>
        <w:trHeight w:val="567" w:hRule="atLeast"/>
      </w:trPr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00175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LANO DE AÇÕES, ACOMPANHAMENTO E RECOMENDAÇÃO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4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5-24T14:54:00Z</dcterms:modified>
  <cp:revision>2</cp:revision>
  <dc:subject/>
  <dc:title>RELATÓRIO DE AUDITORIA/AVALIAÇÃO - RAU</dc:title>
</cp:coreProperties>
</file>