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04"/>
        <w:gridCol w:w="3149"/>
      </w:tblGrid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ÓRIO N.</w:t>
            </w:r>
            <w:r>
              <w:rPr>
                <w:b/>
                <w:sz w:val="20"/>
                <w:vertAlign w:val="superscript"/>
              </w:rPr>
              <w:t>º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º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  <w:gridCol w:w="1145"/>
        <w:gridCol w:w="5"/>
      </w:tblGrid>
      <w:tr>
        <w:trPr>
          <w:trHeight w:val="3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b/>
                <w:spacing w:val="-4"/>
                <w:sz w:val="20"/>
              </w:rPr>
              <w:t xml:space="preserve">Preencher o campo “EVIDÊNCIA” com: </w:t>
            </w:r>
            <w:r>
              <w:rPr>
                <w:rFonts w:eastAsia="Cambria"/>
                <w:b/>
                <w:i/>
                <w:iCs/>
                <w:spacing w:val="-4"/>
                <w:sz w:val="20"/>
              </w:rPr>
              <w:t>C para</w:t>
            </w:r>
            <w:r>
              <w:rPr>
                <w:rFonts w:eastAsia="Cambria"/>
                <w:b/>
                <w:spacing w:val="-4"/>
                <w:sz w:val="20"/>
              </w:rPr>
              <w:t xml:space="preserve"> </w:t>
            </w:r>
            <w:r>
              <w:rPr>
                <w:rFonts w:eastAsia="Cambria"/>
                <w:b/>
                <w:i/>
                <w:spacing w:val="-4"/>
                <w:sz w:val="20"/>
              </w:rPr>
              <w:t>Conforme, NC para Não-Conforme ou NA para Não Aplicável</w:t>
            </w:r>
          </w:p>
        </w:tc>
      </w:tr>
      <w:tr>
        <w:trPr>
          <w:trHeight w:val="4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mbria"/>
                <w:b/>
                <w:spacing w:val="-4"/>
                <w:sz w:val="20"/>
              </w:rPr>
              <w:t>REQUISITOS APLICÁVEIS CONFORME PORTARIA INMETRO N.º 457/2021</w:t>
            </w:r>
          </w:p>
        </w:tc>
      </w:tr>
      <w:tr>
        <w:trPr>
          <w:trHeight w:val="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Item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Requisi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Evidência</w:t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documentação encaminhada pela proponente/permissionária está adequad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demonstra capacitação técnica dos recursos humanos, conforme norma Inmetr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tem, pelo menos, um técnico responsável registrado no órgão da RBMLQ-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emite, para cada um de seus técnicos cadastrados no órgão da RBMLQ-I a que se encontra vinculada, o cartão de identidade funcional, com sua marca, sigla ou logotipo, devidamente plastificado, apresentando apenas as seguintes indicações: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) Nome completo e fotografia do portador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b) Identificação da proponente/permissionária (Razão Social e CNPJ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c) CPF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d) RG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e) N° de autorização da permissionária (assim que fornecido pelo órgão da RBMLQ-I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f) Escopo da autorizaçã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4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O cartão de identidade funcional não contém qualquer menção ao Inmetro, além da seguinte inscrição: “autorizada pelo órgão metrológico sob o n°”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1.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/>
                <w:sz w:val="20"/>
              </w:rPr>
              <w:t>O reparo é realizado unicamente por técnicos cadastrados no órgão metrológic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possui padrões adequados aos regulamentos técnicos metrológic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Os padrões regulamentados apresentam-se verificados conforme a regulamentação técnica metrológica vigent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color w:val="000000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2.2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Os padrões utilizados que não possuem regulamento técnico metrológico específico apresentam-se calibrados por laboratório acreditado ou rastreados ao Inmetro, conforme periodicidade estabelecida pelo Inmetro em norma específic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2.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oponente/permissionária possui instalações físicas fixas, específicas à atividade de reparo e manutenção dos instrumentos de medição regulamentad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s marcas de selagem utilizadas pela permissionária estão de acordo com o estabelecido pelo Inmetro em norma específic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dos serviços de reparo e manutenção executados nos instrumentos de medição regulamentad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restação de contas dos serviços executados é realizada conforme a norma NIT Dicol-002 para o instrumento de medição regulamentado que sofreu manutenção e/ou repar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nexa a numeração de controle da marca de reparo em ordem de serviço, conforme NIT DDicol-00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2.3.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s permissionárias mantêm as ordens de serviço dos serviços efetuados arquivadas por um período de, pelo menos, 2 (dois) ano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nexa a numeração de controle da marca de reparo no relatório a ser encaminhado ao órgão da RBMLQ-I, mantendo cópia por um período de, pelo menos, 2 (dois) anos, quando aplicável, conforme NIT Dicol-00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restação de contas é realizada de acordo com formulário modelo padronizado e preenchido de acordo com as instruções nele contidas, quando aplicável, conforme NIT Dicol-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da manutenção ou reparo no prazo de até 20 dias imediatamente após a execução do serviço, preenchendo todos os campos disponíveis, quando aplicável, conforme item 11.3 da NIT-Dicol-002, (exceto IPNA, até o dia 15 do mês subsequente, conforme item 11.3.1 da NIT-Dicol-002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"/>
        <w:gridCol w:w="8395"/>
        <w:gridCol w:w="18"/>
        <w:gridCol w:w="1039"/>
        <w:gridCol w:w="4"/>
      </w:tblGrid>
      <w:tr>
        <w:trPr>
          <w:trHeight w:val="71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REQUISITOS APLICÁVEIS CONFORME PORTARIA INMETRO N.º 457/2021</w:t>
            </w:r>
          </w:p>
        </w:tc>
      </w:tr>
      <w:tr>
        <w:trPr>
          <w:trHeight w:val="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Item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Requisit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Evidência</w:t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.3.1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presta conta através do envio mensal até o dia 15 (quinze) de cada mês seguinte, para o órgão da Rede Brasileira de Metrologia Legal e Qualidade - Inmetro do Estado da confederação em que foi realizado o reparo/manutenção e para o órgão de sua jurisdição, quando aplicável, conforme NIT Dicol-00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o identificar divergência nas informações prestadas anteriormente, a permissionária comunica o órgão da RBMLQ-I ao qual está vincul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.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A permissionária apresenta declaração de conhecimento atualizada acerca da regulamentação técnica metrológica vigente e condições técnicas a que está submet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mantém atualizado o cadastro de seus técnicos no órgão da RBMLQ-I a que se encontra vinculada, emitindo, para cada um deles, o cartão de identidade fu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demonstrou encontrar irregularidade na utilização de instrumentos de medição regulamentados, que se caracterize como ações ou omissões contrárias a quaisquer das obrigações instituídas em ato normativo pertinente expedido pelo Conmetro e pelo Inmetro no âmbito da metrologia legal, e comunicou formalmente o fato ao órgão da RBMLQ-I a que está vincul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mantém em local visível e protegido de seu estabelecimento, o Atestado de Autorização fornecido pelo órgão metro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permissionária utiliza adequadamente as marcas do Inmetro, conforme NIT Dicol-002 para a ativ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O técnico emite, para cada serviço executado, ordem de serviço onde conste a identificação do instrumento de medição, discriminação dos serviços efetuados, a numeração das marcas de selagem utilizadas e substituídas, quando aplicável, e o número da marca de repa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.12.1</w:t>
            </w:r>
          </w:p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ordem de serviço é assinada pelo executor e emitida em pelo menos 02 (duas) vias, sendo uma via destinada ao responsável pelo estabelecimento e outra via mantida pela permissionária.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5.12.2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 ordem de serviço contém, no mínimo, as seguintes informações: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) identificação da permissionária (nome, CNPJ, endereço e telefone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b) data e local da realização do serviç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</w:rPr>
              <w:t>c) identificação do instrumento de medição (número de série e Portaria de aprovação de modelo); d) descrição do serviço efetuado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e) identificação do executor do serviço (nome, assinatura, documento de identidade);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f) numeração das marcas de selagem retiradas e das apostas, quando aplicável, bem como da marca de reparo afixada.</w:t>
            </w:r>
          </w:p>
          <w:p>
            <w:pPr>
              <w:pStyle w:val="Normal"/>
              <w:jc w:val="both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9.1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0"/>
              </w:rPr>
              <w:t xml:space="preserve">A proponente/permissionária recolhe as taxas aplicáveis nos termos da Tabela de Taxas de Serviços Metrológicos constante no Anexo </w:t>
            </w:r>
            <w:r>
              <w:rPr>
                <w:sz w:val="20"/>
              </w:rPr>
              <w:t xml:space="preserve">da Portaria Interministerial nº 44, de 27 de janeiro de 2017ou lei superveniente, editada para atualizar a referida tabela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66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i/>
                <w:i/>
                <w:sz w:val="20"/>
              </w:rPr>
            </w:pPr>
            <w:r>
              <w:rPr>
                <w:rFonts w:eastAsia="Cambria"/>
                <w:b/>
                <w:spacing w:val="-4"/>
                <w:sz w:val="20"/>
              </w:rPr>
              <w:t>OBSERVAÇÕES</w:t>
            </w:r>
          </w:p>
        </w:tc>
      </w:tr>
      <w:tr>
        <w:trPr>
          <w:trHeight w:val="69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i/>
                <w:i/>
                <w:iCs/>
                <w:sz w:val="20"/>
              </w:rPr>
            </w:pPr>
            <w:r>
              <w:rPr>
                <w:rFonts w:eastAsia="Cambria"/>
                <w:b/>
                <w:i/>
                <w:iCs/>
                <w:sz w:val="20"/>
              </w:rPr>
              <w:t>Nota:</w:t>
            </w:r>
            <w:r>
              <w:rPr>
                <w:rFonts w:eastAsia="Cambria"/>
                <w:i/>
                <w:iCs/>
                <w:sz w:val="20"/>
              </w:rPr>
              <w:t xml:space="preserve"> utilizar este espaço para complementar itens da lista de verificação e campos deste relatório, bem como, descrever observações que não configurem não conformidades, ou para pontuar oportunidades de melhorias.</w:t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OBSERVAÇÕES</w:t>
            </w:r>
          </w:p>
        </w:tc>
      </w:tr>
      <w:tr>
        <w:trPr>
          <w:trHeight w:val="11761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mbria"/>
                <w:i/>
                <w:i/>
                <w:sz w:val="20"/>
              </w:rPr>
            </w:pPr>
            <w:r>
              <w:rPr>
                <w:rFonts w:eastAsia="Cambria"/>
                <w:i/>
                <w:sz w:val="20"/>
              </w:rPr>
              <w:t>Nota: utilizar este espaço para complementar itens da lista de verificação e campos deste relatório, bem como, descrever observações que não configurem não conformidades, ou para pontuar oportunidades de melhorias.</w:t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mbria"/>
                <w:b/>
                <w:b/>
                <w:i/>
                <w:i/>
                <w:sz w:val="20"/>
              </w:rPr>
            </w:pPr>
            <w:r>
              <w:rPr>
                <w:rFonts w:eastAsia="Cambria"/>
                <w:b/>
                <w:i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  <w:gridCol w:w="2404"/>
      </w:tblGrid>
      <w:tr>
        <w:trPr>
          <w:trHeight w:val="213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SUPERVISÃO (Órgão Delegad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36" w:hRule="exac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40"/>
      <w:gridCol w:w="1791"/>
      <w:gridCol w:w="807"/>
    </w:tblGrid>
    <w:tr>
      <w:trPr>
        <w:trHeight w:val="1134" w:hRule="exact"/>
        <w:cantSplit w:val="true"/>
      </w:trPr>
      <w:tc>
        <w:tcPr>
          <w:tcW w:w="2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7465" cy="589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2</w:t>
          </w:r>
        </w:p>
      </w:tc>
      <w:tc>
        <w:tcPr>
          <w:tcW w:w="17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8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4876"/>
      <w:gridCol w:w="1820"/>
      <w:gridCol w:w="1206"/>
    </w:tblGrid>
    <w:tr>
      <w:trPr>
        <w:trHeight w:val="567" w:hRule="atLeast"/>
      </w:trPr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25245" cy="598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QUISITOS PARA CONCESSÃO OU MANUTENÇÃO DE AUTORIZAÇÃO PARA FINS DE REPARO E MANUTENÇÃO DE INSTRUMENTOS DE MEDIÇÃO REGULAMENTADOS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FOR-DIMEL-23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UBLICADO EM MAI/202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3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5-24T14:53:00Z</dcterms:modified>
  <cp:revision>2</cp:revision>
  <dc:subject/>
  <dc:title>RELATÓRIO DE AUDITORIA/AVALIAÇÃO - RAU</dc:title>
</cp:coreProperties>
</file>