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943"/>
        <w:gridCol w:w="1116"/>
        <w:gridCol w:w="621"/>
        <w:gridCol w:w="1878"/>
        <w:gridCol w:w="2193"/>
      </w:tblGrid>
      <w:tr>
        <w:trPr>
          <w:trHeight w:val="22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ÓRIO N.º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450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DA AUDITORIA</w:t>
            </w:r>
          </w:p>
        </w:tc>
      </w:tr>
      <w:tr>
        <w:trPr>
          <w:trHeight w:val="1180" w:hRule="atLeast"/>
        </w:trPr>
        <w:tc>
          <w:tcPr>
            <w:tcW w:w="1046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6734831"/>
            <w:bookmarkStart w:id="1" w:name="__Fieldmark__5_67348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Concessão de Autorização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- </w:t>
            </w:r>
            <w:r>
              <w:rPr>
                <w:sz w:val="20"/>
              </w:rPr>
              <w:t>comprovar se a organização atende os requisitos estabelecidos para a autorização.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6734831"/>
            <w:bookmarkStart w:id="3" w:name="__Fieldmark__6_67348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Manutenção da Autorizaçã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- comprovar se a organização atende os requisitos estabelecidos para a manutenção da autorização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6734831"/>
            <w:bookmarkStart w:id="5" w:name="__Fieldmark__7_673483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Ampliação de Escopo</w:t>
            </w:r>
            <w:r>
              <w:rPr>
                <w:b/>
                <w:spacing w:val="-4"/>
                <w:sz w:val="20"/>
              </w:rPr>
              <w:t xml:space="preserve"> – </w:t>
            </w:r>
            <w:r>
              <w:rPr>
                <w:spacing w:val="-4"/>
                <w:sz w:val="20"/>
              </w:rPr>
              <w:t>ampliar o escopo para empresa já autorizada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6734831"/>
            <w:bookmarkStart w:id="7" w:name="__Fieldmark__8_673483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Extraordinária</w:t>
            </w:r>
            <w:r>
              <w:rPr>
                <w:b/>
                <w:spacing w:val="-4"/>
                <w:sz w:val="20"/>
              </w:rPr>
              <w:t xml:space="preserve"> – </w:t>
            </w:r>
            <w:r>
              <w:rPr>
                <w:spacing w:val="-4"/>
                <w:sz w:val="20"/>
              </w:rPr>
              <w:t>trat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eclamações/denúncias ou confirmar a implantação de ações acordadas.</w:t>
            </w:r>
          </w:p>
        </w:tc>
      </w:tr>
      <w:tr>
        <w:trPr>
          <w:trHeight w:val="337" w:hRule="atLeast"/>
        </w:trPr>
        <w:tc>
          <w:tcPr>
            <w:tcW w:w="10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COPO A SER AUDITADO </w:t>
            </w:r>
            <w:r>
              <w:rPr>
                <w:sz w:val="20"/>
              </w:rPr>
              <w:t>(Detalhar instrumento e intervalo para manutenção/reparo, quando aplicável)</w:t>
            </w:r>
          </w:p>
        </w:tc>
      </w:tr>
      <w:tr>
        <w:trPr>
          <w:trHeight w:val="1993" w:hRule="exact"/>
        </w:trPr>
        <w:tc>
          <w:tcPr>
            <w:tcW w:w="10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a - para ampliação de escopo, detalhar o escopo já autorizado e a ampliação solicitada.</w:t>
            </w:r>
          </w:p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E DE AUDITORI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ÕES</w:t>
            </w:r>
          </w:p>
        </w:tc>
      </w:tr>
      <w:tr>
        <w:trPr>
          <w:trHeight w:val="1405" w:hRule="exac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right="113" w:hanging="0"/>
              <w:rPr>
                <w:sz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pacing w:val="-4"/>
                <w:sz w:val="20"/>
              </w:rPr>
              <w:t>OBSERVAÇÕES</w:t>
            </w:r>
          </w:p>
        </w:tc>
      </w:tr>
      <w:tr>
        <w:trPr>
          <w:trHeight w:val="2615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>
                <w:i/>
                <w:sz w:val="20"/>
              </w:rPr>
              <w:t>(Utilizar este espaço para complementar os itens da lista de auditoria e campos deste relatório, bem como, descrever observações que não configurem não conformidades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ta - caso a organização não elabore e não implemente ações para eliminar as não conformidades relatadas e suas causas dentro dos prazos definidos neste relatório, o Órgão Metrológico  poderá extinguir o processo de autorização ou suspender / cancelar a autorização conforme previsto em Portaria Inmetro aplicável.</w:t>
            </w:r>
          </w:p>
        </w:tc>
      </w:tr>
      <w:tr>
        <w:trPr>
          <w:trHeight w:val="225" w:hRule="atLeast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AUDITORIA (Nome e Assinatura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62" w:hRule="exact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3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100"/>
        <w:gridCol w:w="30"/>
        <w:gridCol w:w="2353"/>
      </w:tblGrid>
      <w:tr>
        <w:trPr>
          <w:trHeight w:val="265" w:hRule="atLeast"/>
          <w:cantSplit w:val="true"/>
        </w:trPr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pacing w:val="-4"/>
                <w:sz w:val="20"/>
              </w:rPr>
              <w:t>NÃO CONFORMIDADE</w:t>
            </w:r>
          </w:p>
        </w:tc>
      </w:tr>
      <w:tr>
        <w:trPr>
          <w:trHeight w:val="21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N°</w:t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escrição do Fat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Requisito</w:t>
            </w:r>
          </w:p>
        </w:tc>
      </w:tr>
      <w:tr>
        <w:trPr>
          <w:trHeight w:val="2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color w:val="FF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 xml:space="preserve">Notas- </w:t>
            </w:r>
            <w:r>
              <w:rPr>
                <w:b/>
                <w:i/>
                <w:sz w:val="20"/>
              </w:rPr>
              <w:t>a)</w:t>
            </w:r>
            <w:r>
              <w:rPr>
                <w:i/>
                <w:sz w:val="20"/>
              </w:rPr>
              <w:t xml:space="preserve"> a organização deve elaborar plano de ações e encaminhar diretamente ao Órgão Metrológico para avali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organiização deve encaminhar as evidências que possam comprovar a implantação das ações e a eliminação das não conformidades ao Órgão Metrológico para receber a autorização/manutenção para exercício de suas atividades.</w:t>
            </w:r>
          </w:p>
        </w:tc>
      </w:tr>
      <w:tr>
        <w:trPr>
          <w:trHeight w:val="477" w:hRule="atLeast"/>
        </w:trPr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AUDITORIA (Nome e Assinatura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24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24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535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832"/>
      <w:gridCol w:w="1769"/>
      <w:gridCol w:w="1336"/>
    </w:tblGrid>
    <w:tr>
      <w:trPr>
        <w:trHeight w:val="567" w:hRule="atLeast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UDITORIA PARA CONCESSÃO/MANUTENÇÃO DE AUTORIZAÇÃO PARA FINS DE REPARO E MANUTENÇÃO DE INSTRUMENTOS DE MEDIÇÃO REGULAMENTADOS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30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UBLICADO ABR/2022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1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855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2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5-24T14:52:00Z</dcterms:modified>
  <cp:revision>2</cp:revision>
  <dc:subject/>
  <dc:title>RELATÓRIO DE AUDITORIA/AVALIAÇÃO - RAU</dc:title>
</cp:coreProperties>
</file>