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1"/>
        <w:gridCol w:w="1842"/>
        <w:gridCol w:w="1560"/>
        <w:gridCol w:w="1843"/>
        <w:gridCol w:w="142"/>
        <w:gridCol w:w="282"/>
        <w:gridCol w:w="1345"/>
        <w:gridCol w:w="1490"/>
      </w:tblGrid>
      <w:tr>
        <w:trPr>
          <w:trHeight w:val="667" w:hRule="atLeast"/>
        </w:trPr>
        <w:tc>
          <w:tcPr>
            <w:tcW w:w="6946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- Razão Social Empresa Autorizada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bookmarkStart w:id="0" w:name="_GoBack"/>
            <w:r>
              <w:rPr>
                <w:rFonts w:cs="Times New Roman" w:ascii="Times New Roman" w:hAnsi="Times New Roman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</w:rPr>
              <w:t xml:space="preserve"> </w:t>
            </w:r>
            <w:bookmarkStart w:id="1" w:name="Texto2"/>
            <w:bookmarkEnd w:id="1"/>
          </w:p>
        </w:tc>
        <w:tc>
          <w:tcPr>
            <w:tcW w:w="3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D0CECE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Relatóri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6946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3259" w:type="dxa"/>
            <w:gridSpan w:val="4"/>
            <w:tcBorders>
              <w:top w:val="single" w:sz="18" w:space="0" w:color="D0CECE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GR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80" w:hRule="exact"/>
        </w:trPr>
        <w:tc>
          <w:tcPr>
            <w:tcW w:w="6946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80" w:hRule="exact"/>
        </w:trPr>
        <w:tc>
          <w:tcPr>
            <w:tcW w:w="10205" w:type="dxa"/>
            <w:gridSpan w:val="8"/>
            <w:tcBorders>
              <w:left w:val="single" w:sz="12" w:space="0" w:color="000000"/>
              <w:right w:val="single" w:sz="12" w:space="0" w:color="000000"/>
            </w:tcBorders>
            <w:shd w:color="auto" w:fill="FFFFFF" w:val="pct2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1020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- Identificação do proprietário do veículo</w:t>
            </w:r>
          </w:p>
        </w:tc>
      </w:tr>
      <w:tr>
        <w:trPr>
          <w:trHeight w:val="280" w:hRule="exact"/>
        </w:trPr>
        <w:tc>
          <w:tcPr>
            <w:tcW w:w="1020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prietári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1020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dereç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exact"/>
        </w:trPr>
        <w:tc>
          <w:tcPr>
            <w:tcW w:w="5103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" w:name="Texto12"/>
            <w:r>
              <w:rPr>
                <w:rFonts w:cs="Times New Roman" w:ascii="Times New Roman" w:hAnsi="Times New Roman"/>
              </w:rPr>
              <w:t>E-mail</w:t>
            </w:r>
            <w:bookmarkEnd w:id="2"/>
            <w:r>
              <w:rPr>
                <w:rFonts w:cs="Times New Roman" w:ascii="Times New Roman" w:hAnsi="Times New Roman"/>
              </w:rPr>
              <w:t xml:space="preserve">: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exact"/>
        </w:trPr>
        <w:tc>
          <w:tcPr>
            <w:tcW w:w="10205" w:type="dxa"/>
            <w:gridSpan w:val="8"/>
            <w:tcBorders>
              <w:left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1020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- Identificação do veículo</w:t>
            </w:r>
          </w:p>
        </w:tc>
      </w:tr>
      <w:tr>
        <w:trPr>
          <w:trHeight w:val="312" w:hRule="exact"/>
        </w:trPr>
        <w:tc>
          <w:tcPr>
            <w:tcW w:w="1020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ssi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1020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ca: </w:t>
            </w: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1020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navam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5103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c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el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5103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neu/Aro: 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1020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lor do coeficiente </w:t>
            </w:r>
            <w:r>
              <w:rPr>
                <w:rFonts w:cs="Times New Roman" w:ascii="Times New Roman" w:hAnsi="Times New Roman"/>
                <w:i/>
              </w:rPr>
              <w:t>w</w:t>
            </w:r>
            <w:r>
              <w:rPr>
                <w:rFonts w:cs="Times New Roman" w:ascii="Times New Roman" w:hAnsi="Times New Roman"/>
              </w:rPr>
              <w:t xml:space="preserve"> do veículo (rot/km ou pulsos/km)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exact"/>
        </w:trPr>
        <w:tc>
          <w:tcPr>
            <w:tcW w:w="10205" w:type="dxa"/>
            <w:gridSpan w:val="8"/>
            <w:tcBorders>
              <w:left w:val="single" w:sz="12" w:space="0" w:color="000000"/>
              <w:right w:val="single" w:sz="12" w:space="0" w:color="000000"/>
            </w:tcBorders>
            <w:shd w:color="auto" w:fill="FFFFFF" w:val="pct2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1020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 - Identificação do cronotacógrafo</w:t>
            </w:r>
          </w:p>
        </w:tc>
      </w:tr>
      <w:tr>
        <w:trPr>
          <w:trHeight w:val="312" w:hRule="exact"/>
        </w:trPr>
        <w:tc>
          <w:tcPr>
            <w:tcW w:w="354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ca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el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.º de séri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1020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.º selo (s) adesivo (s)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1020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.º lacre (s) caixa de marchas e outro (s)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1020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lor da constante “k” programada no cronotacógrafo (rot/km ou pulsos/km)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exact"/>
        </w:trPr>
        <w:tc>
          <w:tcPr>
            <w:tcW w:w="10205" w:type="dxa"/>
            <w:gridSpan w:val="8"/>
            <w:tcBorders>
              <w:left w:val="single" w:sz="12" w:space="0" w:color="000000"/>
              <w:right w:val="single" w:sz="12" w:space="0" w:color="000000"/>
            </w:tcBorders>
            <w:shd w:color="auto" w:fill="FFFFFF" w:val="pct2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exact"/>
        </w:trPr>
        <w:tc>
          <w:tcPr>
            <w:tcW w:w="10205" w:type="dxa"/>
            <w:gridSpan w:val="8"/>
            <w:tcBorders>
              <w:left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 - Identificação do (s) instrumento (s) utilizado (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exact"/>
        </w:trPr>
        <w:tc>
          <w:tcPr>
            <w:tcW w:w="5103" w:type="dxa"/>
            <w:gridSpan w:val="3"/>
            <w:tcBorders>
              <w:left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) Pista reduzida com leitor de w e padrão de bancada</w:t>
            </w:r>
          </w:p>
        </w:tc>
        <w:tc>
          <w:tcPr>
            <w:tcW w:w="5102" w:type="dxa"/>
            <w:gridSpan w:val="5"/>
            <w:tcBorders>
              <w:left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) Pista reduzida com padrão portátil</w:t>
            </w:r>
          </w:p>
        </w:tc>
      </w:tr>
      <w:tr>
        <w:trPr>
          <w:trHeight w:val="312" w:hRule="exact"/>
        </w:trPr>
        <w:tc>
          <w:tcPr>
            <w:tcW w:w="5103" w:type="dxa"/>
            <w:gridSpan w:val="3"/>
            <w:tcBorders>
              <w:left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4.1 Instrumento/função: </w:t>
            </w:r>
            <w:r>
              <w:fldChar w:fldCharType="begin">
                <w:ffData>
                  <w:name w:val="Texto22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gridSpan w:val="5"/>
            <w:tcBorders>
              <w:left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el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5103" w:type="dxa"/>
            <w:gridSpan w:val="3"/>
            <w:tcBorders>
              <w:left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c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gridSpan w:val="5"/>
            <w:tcBorders>
              <w:left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calibraçã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5103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.º de série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.º certificado de calibraçã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Instrumento/funçã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gridSpan w:val="5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el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5103" w:type="dxa"/>
            <w:gridSpan w:val="3"/>
            <w:tcBorders>
              <w:left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ca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gridSpan w:val="5"/>
            <w:tcBorders>
              <w:left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calibração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5103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.º de série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.º certificado de calibraçã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 Instrumento/função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gridSpan w:val="5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elo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5103" w:type="dxa"/>
            <w:gridSpan w:val="3"/>
            <w:tcBorders>
              <w:left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ca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gridSpan w:val="5"/>
            <w:tcBorders>
              <w:left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calibração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5103" w:type="dxa"/>
            <w:gridSpan w:val="3"/>
            <w:tcBorders>
              <w:left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.º de série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gridSpan w:val="5"/>
            <w:tcBorders>
              <w:left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.º certificado de calibração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exact"/>
        </w:trPr>
        <w:tc>
          <w:tcPr>
            <w:tcW w:w="10205" w:type="dxa"/>
            <w:gridSpan w:val="8"/>
            <w:tcBorders>
              <w:left w:val="single" w:sz="12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020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- Ensaio de determinação dos erros de velocidade: (km/h)</w:t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. Padrão (P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. Indicada (I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= I-P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. Registrada (R)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rv </w:t>
            </w:r>
            <w:r>
              <w:rPr>
                <w:rFonts w:cs="Times New Roman" w:ascii="Times New Roman" w:hAnsi="Times New Roman"/>
              </w:rPr>
              <w:t>= R-P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vergênci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= R-I</w:t>
            </w:r>
          </w:p>
        </w:tc>
      </w:tr>
      <w:tr>
        <w:trPr>
          <w:trHeight w:val="286" w:hRule="exact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50 km/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80" w:hRule="exact"/>
        </w:trPr>
        <w:tc>
          <w:tcPr>
            <w:tcW w:w="10205" w:type="dxa"/>
            <w:gridSpan w:val="8"/>
            <w:tcBorders>
              <w:left w:val="single" w:sz="12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462" w:hRule="exact"/>
        </w:trPr>
        <w:tc>
          <w:tcPr>
            <w:tcW w:w="10205" w:type="dxa"/>
            <w:gridSpan w:val="8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tivo do ensaio em pista reduzida: </w:t>
            </w:r>
            <w:sdt>
              <w:sdtPr>
                <w:placeholder>
                  <w:docPart w:val="B092BA06877541DAA9C711D5918A2F61"/>
                </w:placeholder>
                <w15:color w:val="C0C0C0"/>
                <w:dropDownList>
                  <w:listItem w:displayText="escolha uma opção" w:value="escolha uma opção"/>
                  <w:listItem w:displayText="a) ensaio realizado em PAC-RR;" w:value="a) ensaio realizado em PAC-RR;"/>
                  <w:listItem w:displayText="b) peso do veículo descarregado acima da carga máxima estabelecida pelo fabricante do banco de rolos, considerando o (s) eixo (s) apoiado (s) no equipamento;" w:value="b) peso do veículo descarregado acima da carga máxima estabelecida pelo fabricante do banco de rolos, considerando o (s) eixo (s) apoiado (s) no equipamento;"/>
                  <w:listItem w:displayText="c) comprimento, largura ou altura excedente às medidas da pista de ensaios, estabelecidas no presente RTM;" w:value="c) comprimento, largura ou altura excedente às medidas da pista de ensaios, estabelecidas no presente RTM;"/>
                  <w:listItem w:displayText="d) conjuntos articulados que não possam ser separados;" w:value="d) conjuntos articulados que não possam ser separados;"/>
                  <w:listItem w:displayText="e) sistemas eletrônicos de controle de tração que não permitam atingir a velocidade de referência para a execução do ensaio sobre banco de rolos;" w:value="e) sistemas eletrônicos de controle de tração que não permitam atingir a velocidade de referência para a execução do ensaio sobre banco de rolos;"/>
                  <w:listItem w:displayText="f) veículos cujo sinal (w) seja tomado através do eixo dianteiro, exceto para equipamento simulador autopropelido;" w:value="f) veículos cujo sinal (w) seja tomado através do eixo dianteiro, exceto para equipamento simulador autopropelido;"/>
                  <w:listItem w:displayText="g) veículos para uso exclusivo (ex.: mineradoras, portos, aeroportos) e trânsito impedido às rodovias públicas, mediante concessão previamente expedida pela RBMLQ-I, obtida por solicitação formal;" w:value="g) veículos para uso exclusivo (ex.: mineradoras, portos, aeroportos) e trânsito impedido às rodovias públicas, mediante concessão previamente expedida pela RBMLQ-I, obtida por solicitação formal;"/>
                </w:dropDownList>
              </w:sdtPr>
              <w:sdtContent>
                <w:r>
                  <w:rPr>
                    <w:rFonts w:cs="Times New Roman" w:ascii="Times New Roman" w:hAnsi="Times New Roman"/>
                  </w:rPr>
                </w:r>
                <w:r>
                  <w:rPr>
                    <w:rStyle w:val="Estilo3Char"/>
                    <w:rFonts w:cs="Times New Roman" w:ascii="Times New Roman" w:hAnsi="Times New Roman"/>
                    <w:highlight w:val="lightGray"/>
                  </w:rPr>
                  <w:t>Escolha uma opção</w:t>
                </w:r>
              </w:sdtContent>
            </w:sdt>
          </w:p>
        </w:tc>
      </w:tr>
      <w:tr>
        <w:trPr>
          <w:trHeight w:val="80" w:hRule="atLeast"/>
        </w:trPr>
        <w:tc>
          <w:tcPr>
            <w:tcW w:w="10205" w:type="dxa"/>
            <w:gridSpan w:val="8"/>
            <w:tcBorders>
              <w:left w:val="single" w:sz="12" w:space="0" w:color="000000"/>
              <w:right w:val="single" w:sz="12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382" w:hRule="atLeast"/>
        </w:trPr>
        <w:tc>
          <w:tcPr>
            <w:tcW w:w="1020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do operador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73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sinatura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993" w:right="566" w:gutter="0" w:header="708" w:top="1417" w:footer="346" w:bottom="426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237"/>
    </w:tblGrid>
    <w:tr>
      <w:trPr>
        <w:trHeight w:val="397" w:hRule="atLeast"/>
      </w:trPr>
      <w:tc>
        <w:tcPr>
          <w:tcW w:w="10237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before="0" w:after="160"/>
            <w:rPr/>
          </w:pPr>
          <w:r>
            <w:rPr>
              <w:rFonts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33"/>
      <w:gridCol w:w="5954"/>
      <w:gridCol w:w="1984"/>
      <w:gridCol w:w="1133"/>
    </w:tblGrid>
    <w:tr>
      <w:trPr>
        <w:trHeight w:val="567" w:hRule="atLeast"/>
      </w:trPr>
      <w:tc>
        <w:tcPr>
          <w:tcW w:w="11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szCs w:val="24"/>
            </w:rPr>
          </w:pPr>
          <w:r>
            <w:rPr>
              <w:szCs w:val="24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635</wp:posOffset>
                </wp:positionH>
                <wp:positionV relativeFrom="margin">
                  <wp:posOffset>69215</wp:posOffset>
                </wp:positionV>
                <wp:extent cx="603250" cy="629285"/>
                <wp:effectExtent l="0" t="0" r="0" b="0"/>
                <wp:wrapNone/>
                <wp:docPr id="1" name="Imagem 2" descr="Descrição: Descrição: C:\Documents and Settings\ccazevedo\Meus documentos\marcas\inmetro\Figura2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Descrição: Descrição: C:\Documents and Settings\ccazevedo\Meus documentos\marcas\inmetro\Figura2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</w:rPr>
            <w:t>RELATÓRIO DE ENSAIO DE CRONOTACÓGRAFO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FOR Nº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FOR-DIMEL-129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REV. Nº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</w:rPr>
            <w:t>01</w:t>
          </w:r>
        </w:p>
      </w:tc>
    </w:tr>
    <w:tr>
      <w:trPr>
        <w:trHeight w:val="567" w:hRule="atLeast"/>
      </w:trPr>
      <w:tc>
        <w:tcPr>
          <w:tcW w:w="11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9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</w:rPr>
            <w:t>PUBLICADO EM ABR/2025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PÁGINA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sz w:val="20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rFonts w:cs="Times New Roman" w:ascii="Times New Roman" w:hAnsi="Times New Roman"/>
            </w:rPr>
            <w:t>2</w:t>
          </w:r>
          <w:r>
            <w:rPr>
              <w:sz w:val="20"/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0"/>
            </w:rPr>
            <w:t>/</w:t>
          </w:r>
          <w:r>
            <w:rPr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sz w:val="20"/>
              <w:b/>
              <w:rFonts w:cs="Times New Roman" w:ascii="Times New Roman" w:hAnsi="Times New Roman"/>
            </w:rPr>
            <w:instrText xml:space="preserve"> NUMPAGES </w:instrText>
          </w:r>
          <w:r>
            <w:rPr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rFonts w:cs="Times New Roman" w:ascii="Times New Roman" w:hAnsi="Times New Roman"/>
            </w:rPr>
            <w:t>2</w:t>
          </w:r>
          <w:r>
            <w:rPr>
              <w:sz w:val="20"/>
              <w:b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567" w:hRule="atLeast"/>
      </w:trPr>
      <w:tc>
        <w:tcPr>
          <w:tcW w:w="70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</w:rPr>
            <w:t>Referências: NIT-Dicol-019</w:t>
          </w:r>
        </w:p>
      </w:tc>
      <w:tc>
        <w:tcPr>
          <w:tcW w:w="31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Responsabilidade: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</w:rPr>
            <w:t>DIMEL/DICO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d/2OMeme4NJOkrIHBfbDwWyps1Ph2aWKXQ4bxQNHG5t2ecrV7WEyAvBBHo7jeQNPRyHzCNo+GHnD5FMrTZYE/w==" w:salt="GZsJZXppdr9p7IN/FpFwQA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3">
    <w:name w:val="Heading 3"/>
    <w:basedOn w:val="Normal"/>
    <w:next w:val="Normal"/>
    <w:link w:val="Ttulo3Char"/>
    <w:qFormat/>
    <w:rsid w:val="00042c1c"/>
    <w:pPr>
      <w:keepNext w:val="true"/>
      <w:spacing w:lineRule="auto" w:line="240" w:before="0" w:after="120"/>
      <w:ind w:left="85" w:hanging="0"/>
      <w:jc w:val="center"/>
      <w:outlineLvl w:val="2"/>
    </w:pPr>
    <w:rPr>
      <w:rFonts w:ascii="Times New Roman" w:hAnsi="Times New Roman" w:eastAsia="Times New Roman" w:cs="Times New Roman"/>
      <w:b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42c1c"/>
    <w:rPr>
      <w:color w:val="808080"/>
    </w:rPr>
  </w:style>
  <w:style w:type="character" w:styleId="Estilo1Char" w:customStyle="1">
    <w:name w:val="Estilo1 Char"/>
    <w:basedOn w:val="DefaultParagraphFont"/>
    <w:link w:val="Estilo1"/>
    <w:qFormat/>
    <w:rsid w:val="00042c1c"/>
    <w:rPr/>
  </w:style>
  <w:style w:type="character" w:styleId="CabealhoChar" w:customStyle="1">
    <w:name w:val="Cabeçalho Char"/>
    <w:basedOn w:val="DefaultParagraphFont"/>
    <w:link w:val="Header"/>
    <w:qFormat/>
    <w:rsid w:val="00042c1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42c1c"/>
    <w:rPr/>
  </w:style>
  <w:style w:type="character" w:styleId="Ttulo3Char" w:customStyle="1">
    <w:name w:val="Título 3 Char"/>
    <w:basedOn w:val="DefaultParagraphFont"/>
    <w:link w:val="Heading3"/>
    <w:qFormat/>
    <w:rsid w:val="00042c1c"/>
    <w:rPr>
      <w:rFonts w:ascii="Times New Roman" w:hAnsi="Times New Roman" w:eastAsia="Times New Roman" w:cs="Times New Roman"/>
      <w:b/>
      <w:szCs w:val="20"/>
      <w:lang w:eastAsia="pt-BR"/>
    </w:rPr>
  </w:style>
  <w:style w:type="character" w:styleId="Estilo2" w:customStyle="1">
    <w:name w:val="Estilo2"/>
    <w:basedOn w:val="DefaultParagraphFont"/>
    <w:uiPriority w:val="1"/>
    <w:qFormat/>
    <w:rsid w:val="00bc7779"/>
    <w:rPr>
      <w:rFonts w:ascii="Calibri" w:hAnsi="Calibri" w:asciiTheme="minorHAnsi" w:hAnsiTheme="minorHAnsi"/>
      <w:color w:val="D0CECE" w:themeColor="background2" w:themeShade="e6"/>
      <w:sz w:val="22"/>
    </w:rPr>
  </w:style>
  <w:style w:type="character" w:styleId="Estilo3Char" w:customStyle="1">
    <w:name w:val="Estilo3 Char"/>
    <w:basedOn w:val="DefaultParagraphFont"/>
    <w:link w:val="Estilo3"/>
    <w:qFormat/>
    <w:rsid w:val="00bc77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42c1c"/>
    <w:pPr>
      <w:widowControl w:val="false"/>
      <w:spacing w:lineRule="auto" w:line="240" w:before="60" w:after="0"/>
      <w:ind w:left="112" w:hanging="0"/>
      <w:jc w:val="both"/>
    </w:pPr>
    <w:rPr>
      <w:rFonts w:ascii="Calibri" w:hAnsi="Calibri" w:eastAsia="Calibri" w:cs="Calibri"/>
      <w:lang w:val="pt-PT"/>
    </w:rPr>
  </w:style>
  <w:style w:type="paragraph" w:styleId="Estilo1" w:customStyle="1">
    <w:name w:val="Estilo1"/>
    <w:basedOn w:val="Normal"/>
    <w:link w:val="Estilo1Char"/>
    <w:qFormat/>
    <w:rsid w:val="00042c1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042c1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42c1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stilo3" w:customStyle="1">
    <w:name w:val="Estilo3"/>
    <w:basedOn w:val="Normal"/>
    <w:link w:val="Estilo3Char"/>
    <w:qFormat/>
    <w:rsid w:val="00bc7779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092BA06877541DAA9C711D5918A2F61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2E690626-FC13-4B4D-827F-7EC6D773F03A}"/>
      </w:docPartPr>
      <w:docPartBody>
        <w:p w:rsidR="00AF59B1" w:rsidRDefault="003A71B4" w:rsidP="003A71B4">
          <w:pPr>
            <w:pStyle w:val="B092BA06877541DAA9C711D5918A2F61"/>
          </w:pPr>
          <w:r w:rsidRPr="007068B0">
            <w:rPr>
              <w:rStyle w:val="TextodoEspaoReservado"/>
            </w:rPr>
            <w:t>Escolher um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53108"/>
    <w:rsid w:val="003A71B4"/>
    <w:rsid w:val="00853108"/>
    <w:rsid w:val="00AF59B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EspaoReservado">
    <w:name w:val="Placeholder Text"/>
    <w:basedOn w:val="Fontepargpadro"/>
    <w:uiPriority w:val="99"/>
    <w:semiHidden/>
    <w:rsid w:val="003A71B4"/>
    <w:rPr>
      <w:color w:val="808080"/>
    </w:rPr>
  </w:style>
  <w:style w:type="paragraph" w:customStyle="1" w:styleId="12C371E3EAA64F88B3C75DD932264E91">
    <w:name w:val="12C371E3EAA64F88B3C75DD932264E91"/>
    <w:rsid w:val="00853108"/>
  </w:style>
  <w:style w:type="paragraph" w:customStyle="1" w:styleId="0EB2FE5C85D14849AEA02D6FF9A5FD8D">
    <w:name w:val="0EB2FE5C85D14849AEA02D6FF9A5FD8D"/>
    <w:rsid w:val="00853108"/>
  </w:style>
  <w:style w:type="paragraph" w:customStyle="1" w:styleId="0711C6CE6E7D4DDDB3FD81B9849D1B52">
    <w:name w:val="0711C6CE6E7D4DDDB3FD81B9849D1B52"/>
    <w:rsid w:val="00853108"/>
  </w:style>
  <w:style w:type="paragraph" w:customStyle="1" w:styleId="C949CA4606674B47B1A91B05EFA8D3D3">
    <w:name w:val="C949CA4606674B47B1A91B05EFA8D3D3"/>
    <w:rsid w:val="00853108"/>
  </w:style>
  <w:style w:type="paragraph" w:customStyle="1" w:styleId="FC0874D1E0C34B7890C465F721A74B11">
    <w:name w:val="FC0874D1E0C34B7890C465F721A74B11"/>
    <w:rsid w:val="00853108"/>
  </w:style>
  <w:style w:type="paragraph" w:customStyle="1" w:styleId="9DF7FEB8413D422FB69F1B62366F4FFC">
    <w:name w:val="9DF7FEB8413D422FB69F1B62366F4FFC"/>
    <w:rsid w:val="00853108"/>
  </w:style>
  <w:style w:type="paragraph" w:customStyle="1" w:styleId="C95EE464262645B285F6A2E307FE030D">
    <w:name w:val="C95EE464262645B285F6A2E307FE030D"/>
    <w:rsid w:val="00853108"/>
  </w:style>
  <w:style w:type="paragraph" w:customStyle="1" w:styleId="34468B735A3B4627ABF4F5237569C404">
    <w:name w:val="34468B735A3B4627ABF4F5237569C404"/>
    <w:rsid w:val="00853108"/>
  </w:style>
  <w:style w:type="paragraph" w:customStyle="1" w:styleId="ECD0FD4BAF05424A864F54D2B8359F87">
    <w:name w:val="ECD0FD4BAF05424A864F54D2B8359F87"/>
    <w:rsid w:val="003A71B4"/>
  </w:style>
  <w:style w:type="paragraph" w:customStyle="1" w:styleId="59D17FE8946D47E5A47B1E8242337451">
    <w:name w:val="59D17FE8946D47E5A47B1E8242337451"/>
    <w:rsid w:val="003A71B4"/>
  </w:style>
  <w:style w:type="paragraph" w:customStyle="1" w:styleId="19F8E6F2CEFA49A9874D43967A2305F4">
    <w:name w:val="19F8E6F2CEFA49A9874D43967A2305F4"/>
    <w:rsid w:val="003A71B4"/>
  </w:style>
  <w:style w:type="paragraph" w:customStyle="1" w:styleId="1C8DD3536D7D46BC94E5065954A27137">
    <w:name w:val="1C8DD3536D7D46BC94E5065954A27137"/>
    <w:rsid w:val="003A71B4"/>
  </w:style>
  <w:style w:type="paragraph" w:customStyle="1" w:styleId="52567C378C234D27A0AD67E0237EEEB7">
    <w:name w:val="52567C378C234D27A0AD67E0237EEEB7"/>
    <w:rsid w:val="003A71B4"/>
  </w:style>
  <w:style w:type="paragraph" w:customStyle="1" w:styleId="13C1D77D95714BCABA9DE1834F48D033">
    <w:name w:val="13C1D77D95714BCABA9DE1834F48D033"/>
    <w:rsid w:val="003A71B4"/>
  </w:style>
  <w:style w:type="paragraph" w:customStyle="1" w:styleId="CAAFB44BCF094186A1B93E5AB7D147E0">
    <w:name w:val="CAAFB44BCF094186A1B93E5AB7D147E0"/>
    <w:rsid w:val="003A71B4"/>
  </w:style>
  <w:style w:type="paragraph" w:customStyle="1" w:styleId="B092BA06877541DAA9C711D5918A2F61">
    <w:name w:val="B092BA06877541DAA9C711D5918A2F61"/>
    <w:rsid w:val="003A71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612D33-CE9D-45B6-A085-03378D6CFD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0</Words>
  <Characters>1947</Characters>
  <CharactersWithSpaces>23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8:54:00Z</dcterms:created>
  <dc:creator>Mizhrai D. Moreira</dc:creator>
  <dc:description/>
  <dc:language>en-US</dc:language>
  <cp:lastModifiedBy>Cristiany Ferreira de Araujo</cp:lastModifiedBy>
  <dcterms:modified xsi:type="dcterms:W3CDTF">2025-04-10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