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10361"/>
      </w:tblGrid>
      <w:tr>
        <w:trPr>
          <w:trHeight w:val="183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ORIENTAÇÕES INICIAIS</w:t>
            </w:r>
          </w:p>
        </w:tc>
      </w:tr>
      <w:tr>
        <w:trPr>
          <w:trHeight w:val="1000" w:hRule="atLeast"/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313" w:hanging="313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 xml:space="preserve">O objetivo desse formulário é compilar informações necessárias para a realização da Avaliação de Modelo e para a elaboração da Portaria de Aprovação de Modelo, em caso de aprovação. Portanto, é fundamental que todo o seu conteúdo seja lido com muita atenção e seu preenchimento seja feito de forma correta. Eventuais dúvidas podem ser esclarecidas através do telefone (21) 2145-3499 ou do e-mail: </w:t>
            </w: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22"/>
                </w:rPr>
                <w:t>sefiq@inmetro.gov.br</w:t>
              </w:r>
            </w:hyperlink>
            <w:r>
              <w:rPr>
                <w:rFonts w:ascii="Times New Roman" w:hAnsi="Times New Roman"/>
                <w:sz w:val="18"/>
                <w:szCs w:val="22"/>
              </w:rPr>
              <w:t>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313" w:hanging="313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Após seu preenchimento e assinatura, este formulário deve ser anexado ao processo no sistema Orquestra acompanhado dos seguintes documentos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Manual de instruções do esfigmomanômetro. Entre outros requisitos exigidos pelo item 3.2 do Regulamento Técnico Metrológico (RTM) aprovado pela Portaria Inmetro nº 341/2021, ressaltam-se os seguintes pontos: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Conteúdo em português do Brasil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eve mencionar os códigos de erro apresentados pelo esfigmomanômetro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Informações técnicas do instrumento (faixa de operação, alimentação, temperatura de armazenamento, etc.)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Informações sobre braçadeiras (modelos e dimensões) iguais às mencionadas neste formulário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esenhos com as vistas do instrumento (manômetro e braçadeiras). Entre os requisitos exigidos no item 6 do RTM, ressaltam-se os seguintes pontos: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esenhos em preto e branco e com inscrições em português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Cotas de comprimento, largura e altura do instrumento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Cotas de comprimento e largura da braçadeira e de comprimento e largura do manguito (bolsa interna)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Marcação do centro do manguito (Artéria) e cota dessa marcação até uma das bordas da braçadeira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Todas as cotas devem ser acompanhadas da unidade e utilizar a vírgula como separador decimal.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Relatório de investigação clínica do esfigmomanômetro. Nesse sentido, é importante ressaltar os seguintes pontos: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A investigação clínica de esfigmomanômetro automático não é um requisito administrativo, mas sim metrológico, conforme apresentado no item 2.2.3 do RTM. Ela é parte integrante do modelo de relatório de ensaios descrito na Recomendação OIML R149-3:2020. Isso significa que o Relatório de investigação clínica deve ser elaborado e assinado pela equipe responsável pela execução da própria investigação. Por consequência, ele só pode ser corrigido por essa equipe, de forma que no relatório haja a data de realização do ensaio e um histórico de revisões, com as datas das correções implementadas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Sendo assim, não será possível aceitar correções realizadas no referido relatório pelo requerente ou fabricante durante a Avaliação de Modelo. A única forma de apresentar novos resultados é por meio de uma nova investigação clínica, exceto em casos em que o documento tenha sido entregue com páginas ou dados faltando. Nesse caso, a equipe responsável pela investigação clínica pode encaminhar anexos com os dados ausentes. Caso seja constatado que a correção do relatório foi realizada pelo requerente ou fabricante, o relatório será reprovado e o processo será encerrado.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iante do exposto, orientamos aos requerentes que façam uma revisão detalhada do referido relatório para garantir que o mesmo atenda a todos os requisitos do respectivo protocolo (e suas respectivas emendas), antes de anexá-lo ao processo no sistema Orquestra. Além disso, o relatório deve atender os requisitos do anexo A do RTM e, no caso de processo envolvendo família de modelos, os requisitos do anexo D;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Importante ressaltar a diferença entre Relatório de Investigação Clínica (</w:t>
            </w:r>
            <w:r>
              <w:rPr>
                <w:rFonts w:ascii="Times New Roman" w:hAnsi="Times New Roman"/>
                <w:i/>
                <w:sz w:val="18"/>
                <w:szCs w:val="22"/>
              </w:rPr>
              <w:t>Clinical Investigation Report</w:t>
            </w:r>
            <w:r>
              <w:rPr>
                <w:rFonts w:ascii="Times New Roman" w:hAnsi="Times New Roman"/>
                <w:sz w:val="18"/>
                <w:szCs w:val="22"/>
              </w:rPr>
              <w:t>) e Relatório de Análise Clínica (</w:t>
            </w:r>
            <w:r>
              <w:rPr>
                <w:rFonts w:ascii="Times New Roman" w:hAnsi="Times New Roman"/>
                <w:i/>
                <w:sz w:val="18"/>
                <w:szCs w:val="22"/>
              </w:rPr>
              <w:t>Clinical Evaluation Report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). O Relatório de investigação clínica possui todos os itens exigidos pelo protocolo de investigação clínica escolhido para o ensaio (como tabelas, gráficos e etc). Enquanto o Relatório de análise clínica é um documento exigido pela Comunidade Europeia e não tem relação com os requisitos do Regulamento Técnico Metrológico (Portaria Inmetro n° 341/2021). 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313" w:hanging="313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Uma vez que toda a documentação for analisada e as possíveis não conformidades forem sanadas dentro dos prazos, será solicitado o envio de exemplares. Nesse sentido, destacam-se os seguintes pontos: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everão ser enviados 03 manômetros isentos de vazamentos, com acessórios necessários para sua alimentação (por exemplo, pilhas ou fontes) e pinos ou adaptadores que sejam necessários para operação em modo manômetro. Deverá ser enviado um manômetro extra modificado adequadamente para realização do ensaio de ajuste de zero (ou seja, com a válvula interna bloqueada permanentemente);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Deverão ser enviadas 03 braçadeiras com dimensões iguais àquelas informadas neste formulário e no manual. Caso haja mais de um tamanho ou material de braçadeira, devem ser enviadas no mínimo 02 de cada tamanho e 01 de cada material, totalizando pelo menos 03 unidades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60" w:after="0"/>
              <w:ind w:left="313" w:hanging="31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Solicitamos atenção aos prazos de cada etapa, conforme NIE-Dimel-013, pois o não cumprimento deles pode acarretar o encerramento do processo.</w:t>
            </w:r>
          </w:p>
        </w:tc>
      </w:tr>
    </w:tbl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9"/>
        <w:gridCol w:w="4886"/>
      </w:tblGrid>
      <w:tr>
        <w:trPr>
          <w:trHeight w:val="440" w:hRule="atLeast"/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1 – MARCA(S)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207" w:hanging="0"/>
              <w:rPr>
                <w:sz w:val="16"/>
              </w:rPr>
            </w:pPr>
            <w:r>
              <w:rPr>
                <w:sz w:val="16"/>
              </w:rPr>
              <w:t xml:space="preserve">2 – MODELO(S):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1341"/>
        <w:gridCol w:w="76"/>
        <w:gridCol w:w="541"/>
        <w:gridCol w:w="451"/>
        <w:gridCol w:w="901"/>
        <w:gridCol w:w="300"/>
        <w:gridCol w:w="578"/>
        <w:gridCol w:w="539"/>
        <w:gridCol w:w="659"/>
        <w:gridCol w:w="2618"/>
      </w:tblGrid>
      <w:tr>
        <w:trPr>
          <w:trHeight w:val="37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68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– CARACTERÍSTICAS DO MANÔMETRO: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highlight w:val="lightGray"/>
              </w:rPr>
            </w:pPr>
            <w:r>
              <w:rPr>
                <w:sz w:val="16"/>
              </w:rPr>
              <w:t>TIPO DO ESFIGMOMANÔMETRO ELETRÔNIC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1_2998311084"/>
            <w:bookmarkStart w:id="1" w:name="__Fieldmark__171_299831108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AUTOMÁTICO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5_2998311084"/>
            <w:bookmarkStart w:id="3" w:name="__Fieldmark__175_299831108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NÃO AUTOMÁTICO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NCÍPIO DE MEDIÇÃ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0_2998311084"/>
            <w:bookmarkStart w:id="5" w:name="__Fieldmark__180_299831108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AUSCULTATÓRIO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4_2998311084"/>
            <w:bookmarkStart w:id="7" w:name="__Fieldmark__184_299831108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SCILOMÉTRICO       </w:t>
            </w:r>
          </w:p>
        </w:tc>
      </w:tr>
      <w:tr>
        <w:trPr>
          <w:trHeight w:val="40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DO DE INFLAÇÃO DA BRAÇADEIR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9_2998311084"/>
            <w:bookmarkStart w:id="9" w:name="__Fieldmark__189_299831108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AUTOMÁTICO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3_2998311084"/>
            <w:bookmarkStart w:id="11" w:name="__Fieldmark__193_299831108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MANUAL</w:t>
            </w:r>
          </w:p>
        </w:tc>
      </w:tr>
      <w:tr>
        <w:trPr>
          <w:trHeight w:val="52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DO DE DEFLAÇÃO DA BRAÇADEIRA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8_2998311084"/>
            <w:bookmarkStart w:id="13" w:name="__Fieldmark__198_299831108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VÁLVULA NO MANÔMETRO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Times New Roman" w:hAnsi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4" w:name="__Fieldmark__202_2998311084"/>
            <w:bookmarkStart w:id="15" w:name="__Fieldmark__202_2998311084"/>
            <w:bookmarkEnd w:id="15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 VÁLVULA NA BRAÇACEIRA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IPO DE INSTRU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7_2998311084"/>
            <w:bookmarkStart w:id="17" w:name="__Fieldmark__207_299831108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PORTÁTIL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1_2998311084"/>
            <w:bookmarkStart w:id="19" w:name="__Fieldmark__211_299831108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FIX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7" w:hanging="497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5_2998311084"/>
            <w:bookmarkStart w:id="21" w:name="__Fieldmark__215_299831108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PARTE EQUIP.  MULTIFUN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5" w:hanging="283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9_2998311084"/>
            <w:bookmarkStart w:id="23" w:name="__Fieldmark__219_299831108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MONITOR AMBULATORIAL</w:t>
            </w:r>
          </w:p>
        </w:tc>
      </w:tr>
      <w:tr>
        <w:trPr>
          <w:trHeight w:val="49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AL DE APLICAÇÃO DA BRAÇADEI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24_2998311084"/>
            <w:bookmarkStart w:id="25" w:name="__Fieldmark__224_299831108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BRAÇO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28_2998311084"/>
            <w:bookmarkStart w:id="27" w:name="__Fieldmark__228_299831108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PUNH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2_2998311084"/>
            <w:bookmarkStart w:id="29" w:name="__Fieldmark__232_299831108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COXA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ÚBLICO-AL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7_2998311084"/>
            <w:bookmarkStart w:id="31" w:name="__Fieldmark__237_299831108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ADULTO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42_2998311084"/>
            <w:bookmarkStart w:id="33" w:name="__Fieldmark__242_299831108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INFANT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7_2998311084"/>
            <w:bookmarkStart w:id="35" w:name="__Fieldmark__247_299831108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POP. ESPECIAL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                                           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VALO(S) DE MEDIÇÃO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alo de medição de Pressão Arterial Sistólica: 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  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 a 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  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</w:t>
            </w:r>
          </w:p>
          <w:p>
            <w:pPr>
              <w:pStyle w:val="Normal"/>
              <w:widowControl w:val="false"/>
              <w:spacing w:beforeAutospacing="1" w:afterAutospacing="1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alo de medição de Pressão Arterial Diastólica: 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  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 a 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  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</w:t>
            </w:r>
          </w:p>
          <w:p>
            <w:pPr>
              <w:pStyle w:val="Normal"/>
              <w:widowControl w:val="false"/>
              <w:spacing w:beforeAutospacing="1" w:afterAutospacing="1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alo de medição em modo manômetro:  </w:t>
            </w: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  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a  </w:t>
            </w: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  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OLUÇÕES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olução em Pressão Arterial:  </w:t>
            </w: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    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Resolução em modo manômetro:  </w:t>
            </w: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    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Hg  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bookmarkStart w:id="36" w:name="_Hlk174437893"/>
            <w:r>
              <w:rPr>
                <w:sz w:val="16"/>
              </w:rPr>
              <w:t>AJUSTE DE ZERO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22_2998311084"/>
            <w:bookmarkStart w:id="38" w:name="__Fieldmark__422_2998311084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SOMENTE AO SER LIGAD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26_2998311084"/>
            <w:bookmarkStart w:id="40" w:name="__Fieldmark__426_2998311084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PERIODICAMENTE, A CADA </w:t>
            </w: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MINUTOS</w:t>
            </w:r>
            <w:bookmarkEnd w:id="36"/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enção! Para verificar se o esfigmomanômetro realiza ajuste de zero automaticamente, será necessário bloquear a válvula interna de escape. Dessa forma, o requerente deve prover os meios necessários sem que haja necessidade de intervenção em um dos exemplares enviados</w:t>
            </w:r>
          </w:p>
        </w:tc>
      </w:tr>
      <w:tr>
        <w:trPr>
          <w:trHeight w:val="499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NSÃO DE ALIMENTAÇÃO (Caso ligado diretamente à rede elétrica ou fonte de alimentação externa, informar valor nominal e faixa de tensão de operação) 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461_2998311084"/>
            <w:bookmarkStart w:id="42" w:name="__Fieldmark__461_2998311084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CONTÍNUA (Pilhas ou baterias)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481_2998311084"/>
            <w:bookmarkStart w:id="44" w:name="__Fieldmark__481_2998311084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ALTERNADA (Rede elétrica)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 (nominal)</w:t>
            </w:r>
          </w:p>
          <w:p>
            <w:pPr>
              <w:pStyle w:val="Normal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FAIXA DE TENSÃO DE OPERAÇÃO: </w:t>
            </w: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</w:rPr>
              <w:t xml:space="preserve"> V </w:t>
            </w:r>
            <w:r>
              <w:rPr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</w:rPr>
              <w:t xml:space="preserve"> V</w:t>
            </w:r>
          </w:p>
        </w:tc>
      </w:tr>
      <w:tr>
        <w:trPr>
          <w:trHeight w:val="549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539_2998311084"/>
            <w:bookmarkStart w:id="46" w:name="__Fieldmark__539_2998311084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CONTÍNUA (Fonte de alimentação)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 (nominal)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AIXA DE TENSÃO DE OPERAÇÃO (contínua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sz w:val="20"/>
              </w:rPr>
              <w:t>     </w: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</w:rPr>
              <w:t xml:space="preserve"> V 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</w:t>
            </w:r>
          </w:p>
        </w:tc>
      </w:tr>
      <w:tr>
        <w:trPr>
          <w:trHeight w:val="54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enção! No caso de alimentação diretamente à rede elétrica ou fonte de alimentação externa, a faixa de tensão de operação a ser informada é aquela na qual o instrumento é capaz de realizar medição de pressão arterial e em modo manômetro com a exatidão requerida</w:t>
            </w:r>
          </w:p>
        </w:tc>
      </w:tr>
      <w:tr>
        <w:trPr>
          <w:trHeight w:val="3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MUNICAÇÃO VIA CABO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606_2998311084"/>
            <w:bookmarkStart w:id="48" w:name="__Fieldmark__606_2998311084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POSSUI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                                           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20"/>
              </w:rPr>
              <w:t xml:space="preserve">(tipo)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629_2998311084"/>
            <w:bookmarkStart w:id="50" w:name="__Fieldmark__629_2998311084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NÃO POSSUI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6"/>
        <w:gridCol w:w="1226"/>
        <w:gridCol w:w="162"/>
        <w:gridCol w:w="246"/>
        <w:gridCol w:w="1229"/>
        <w:gridCol w:w="406"/>
        <w:gridCol w:w="7"/>
        <w:gridCol w:w="815"/>
        <w:gridCol w:w="200"/>
        <w:gridCol w:w="612"/>
        <w:gridCol w:w="839"/>
        <w:gridCol w:w="1194"/>
        <w:gridCol w:w="170"/>
        <w:gridCol w:w="943"/>
      </w:tblGrid>
      <w:tr>
        <w:trPr>
          <w:trHeight w:val="202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4 – CARACTERÍSTICAS DA BRAÇADEIRA:</w:t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GUITO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726_2998311084"/>
            <w:bookmarkStart w:id="52" w:name="__Fieldmark__726_2998311084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LÁTEX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730_2998311084"/>
            <w:bookmarkStart w:id="54" w:name="__Fieldmark__730_2998311084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UTRO: </w:t>
            </w:r>
            <w:r>
              <w:fldChar w:fldCharType="begin">
                <w:ffData>
                  <w:name w:val="Texto1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749_2998311084"/>
            <w:bookmarkStart w:id="56" w:name="__Fieldmark__749_2998311084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NÁILON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753_2998311084"/>
            <w:bookmarkStart w:id="58" w:name="__Fieldmark__753_2998311084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ALGODÃO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757_2998311084"/>
            <w:bookmarkStart w:id="60" w:name="__Fieldmark__757_2998311084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UTRO: </w:t>
            </w:r>
            <w:r>
              <w:fldChar w:fldCharType="begin">
                <w:ffData>
                  <w:name w:val="Texto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CHAMENTO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776_2998311084"/>
            <w:bookmarkStart w:id="62" w:name="__Fieldmark__776_2998311084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VELCR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780_2998311084"/>
            <w:bookmarkStart w:id="64" w:name="__Fieldmark__780_2998311084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BOTÃO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784_2998311084"/>
            <w:bookmarkStart w:id="66" w:name="__Fieldmark__784_2998311084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GRAMPO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788_2998311084"/>
            <w:bookmarkStart w:id="68" w:name="__Fieldmark__788_2998311084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UTRO: </w:t>
            </w:r>
            <w:r>
              <w:fldChar w:fldCharType="begin">
                <w:ffData>
                  <w:name w:val="Texto1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DELO, CLASSIFICAÇÃO OU TAMANHO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BRAÇADEIRA (cm)</w:t>
            </w:r>
          </w:p>
        </w:tc>
        <w:tc>
          <w:tcPr>
            <w:tcW w:w="28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MANGUITO (cm)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CIRCUNFERÊNCIA</w:t>
            </w:r>
          </w:p>
          <w:p>
            <w:pPr>
              <w:pStyle w:val="Normal"/>
              <w:widowControl w:val="false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DO BRAÇO, PUNHO OU COXA (cm)</w:t>
            </w:r>
          </w:p>
        </w:tc>
      </w:tr>
      <w:tr>
        <w:trPr>
          <w:trHeight w:val="28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right"/>
              <w:rPr>
                <w:sz w:val="16"/>
              </w:rPr>
            </w:pPr>
            <w:r>
              <w:rPr>
                <w:sz w:val="16"/>
              </w:rPr>
              <w:t>LARGURA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" w:right="-70" w:hanging="0"/>
              <w:rPr>
                <w:sz w:val="16"/>
              </w:rPr>
            </w:pPr>
            <w:r>
              <w:rPr>
                <w:sz w:val="16"/>
              </w:rPr>
              <w:t>COMPRIMENTO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right"/>
              <w:rPr>
                <w:sz w:val="16"/>
              </w:rPr>
            </w:pPr>
            <w:r>
              <w:rPr>
                <w:sz w:val="16"/>
              </w:rPr>
              <w:t>LARGUR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" w:right="-70" w:hanging="0"/>
              <w:rPr>
                <w:sz w:val="16"/>
              </w:rPr>
            </w:pPr>
            <w:r>
              <w:rPr>
                <w:sz w:val="16"/>
              </w:rPr>
              <w:t>COMPRIMENTO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sz w:val="20"/>
              </w:rPr>
            </w:pPr>
            <w:r>
              <w:fldChar w:fldCharType="begin">
                <w:ffData>
                  <w:name w:val="Texto1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-6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0" w:firstLine="73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8" w:righ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10289"/>
      </w:tblGrid>
      <w:tr>
        <w:trPr>
          <w:trHeight w:val="2338" w:hRule="atLeast"/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– DESCREVA DETALHADAMENTE OS SEGUINTES PONTOS:</w:t>
            </w:r>
          </w:p>
          <w:p>
            <w:pPr>
              <w:pStyle w:val="BodyText2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 COMO COLOCAR O INSTRUMENTO NO MODO MANÔMETRO (MODO DE ENSAIO)</w:t>
            </w:r>
          </w:p>
          <w:p>
            <w:pPr>
              <w:pStyle w:val="BodyText2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 PARA ESFIGMOMANÔMETROS DE PUNHO, COMO DESCONECTAR A BRAÇADEIRA DO MANÔMETRO:</w:t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bookmarkStart w:id="69" w:name="_GoBack"/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  <w:bookmarkEnd w:id="69"/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2"/>
              <w:widowControl w:val="false"/>
              <w:spacing w:before="2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8198"/>
        <w:gridCol w:w="2125"/>
      </w:tblGrid>
      <w:tr>
        <w:trPr>
          <w:trHeight w:val="521" w:hRule="atLeast"/>
          <w:cantSplit w:val="true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- NOME/CARGO DO RESPONSÁVEL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– DATA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851" w:top="908" w:footer="284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98"/>
    </w:tblGrid>
    <w:tr>
      <w:trPr>
        <w:trHeight w:val="397" w:hRule="atLeast"/>
      </w:trPr>
      <w:tc>
        <w:tcPr>
          <w:tcW w:w="10098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rFonts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8"/>
      <w:gridCol w:w="6115"/>
      <w:gridCol w:w="7"/>
      <w:gridCol w:w="1890"/>
      <w:gridCol w:w="1227"/>
    </w:tblGrid>
    <w:tr>
      <w:trPr>
        <w:trHeight w:val="550" w:hRule="exac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sz w:val="2"/>
            </w:rPr>
          </w:pPr>
          <w:r>
            <w:rPr>
              <w:sz w:val="2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-47625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hrough wrapText="bothSides">
                  <wp:wrapPolygon edited="0">
                    <wp:start x="-12" y="0"/>
                    <wp:lineTo x="-12" y="20891"/>
                    <wp:lineTo x="21084" y="20891"/>
                    <wp:lineTo x="21084" y="0"/>
                    <wp:lineTo x="-12" y="0"/>
                  </wp:wrapPolygon>
                </wp:wrapThrough>
                <wp:docPr id="1" name="Image2" descr="Descrição: Descrição: C:\Documents and Settings\ccazevedo\Meus documentos\marcas\inmetro\Figura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Descrição: Descrição: C:\Documents and Settings\ccazevedo\Meus documentos\marcas\inmetro\Figura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FORMAÇÕES COMPLEMENTARES À SOLICITAÇÃO DE APROVAÇÃO DE MODELO OU SERVIÇOS CORRELATOS EM ESFIGMOMANÔMETROS ELETRÔNICOS</w:t>
          </w:r>
        </w:p>
      </w:tc>
      <w:tc>
        <w:tcPr>
          <w:tcW w:w="1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127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9</w:t>
          </w:r>
        </w:p>
      </w:tc>
    </w:tr>
    <w:tr>
      <w:trPr>
        <w:trHeight w:val="550" w:hRule="exac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JUN/2025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50" w:hRule="exac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139 e NIT-Sefiq-003</w:t>
          </w:r>
        </w:p>
      </w:tc>
      <w:tc>
        <w:tcPr>
          <w:tcW w:w="3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GTEC/SEFIQ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igVzMcKzbxMvi345oFY62KLCmCcocosboP6jmO/LRZgbXCaWkmFhAWKT/SKrzsmBsaHX7Jiyy3QXAwaz2fGSFA==" w:salt="Ts21kSYODdHp8VVzAaIEv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c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jc w:val="center"/>
      <w:outlineLvl w:val="5"/>
    </w:pPr>
    <w:rPr>
      <w:rFonts w:ascii="Arial" w:hAnsi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ind w:left="57" w:right="57" w:hanging="0"/>
      <w:outlineLvl w:val="7"/>
    </w:pPr>
    <w:rPr>
      <w:rFonts w:ascii="Arial" w:hAnsi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ind w:left="-113" w:hanging="0"/>
      <w:outlineLvl w:val="8"/>
    </w:pPr>
    <w:rPr>
      <w:rFonts w:ascii="Arial" w:hAnsi="Arial"/>
      <w:b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4d0320"/>
    <w:rPr>
      <w:sz w:val="24"/>
    </w:rPr>
  </w:style>
  <w:style w:type="character" w:styleId="Corpodetexto2Char" w:customStyle="1">
    <w:name w:val="Corpo de texto 2 Char"/>
    <w:link w:val="BodyText2"/>
    <w:semiHidden/>
    <w:qFormat/>
    <w:rsid w:val="00852ec7"/>
    <w:rPr>
      <w:rFonts w:ascii="Arial" w:hAnsi="Arial"/>
      <w:sz w:val="16"/>
    </w:rPr>
  </w:style>
  <w:style w:type="character" w:styleId="InternetLink">
    <w:name w:val="Hyperlink"/>
    <w:uiPriority w:val="99"/>
    <w:unhideWhenUsed/>
    <w:rsid w:val="00852ec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4ddc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f4d5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25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4325a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43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Corpodetexto2Char"/>
    <w:semiHidden/>
    <w:qFormat/>
    <w:rsid w:val="00852ec7"/>
    <w:pPr/>
    <w:rPr>
      <w:rFonts w:ascii="Arial" w:hAnsi="Arial"/>
      <w:sz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4d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4325a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4325a"/>
    <w:pPr/>
    <w:rPr>
      <w:b/>
      <w:bCs/>
    </w:rPr>
  </w:style>
  <w:style w:type="paragraph" w:styleId="Revision">
    <w:name w:val="Revision"/>
    <w:uiPriority w:val="99"/>
    <w:semiHidden/>
    <w:qFormat/>
    <w:rsid w:val="00f901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a42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iq@inmetr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76509-3EA0-4A0E-96D7-9AD01A7BA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92</Words>
  <Characters>8059</Characters>
  <CharactersWithSpaces>9532</CharactersWithSpaces>
  <Paragraphs>19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7:00Z</dcterms:created>
  <dc:creator>SEMIN/SESUP</dc:creator>
  <dc:description/>
  <dc:language>en-US</dc:language>
  <cp:lastModifiedBy>Carlos Eduardo Mello Viana</cp:lastModifiedBy>
  <cp:lastPrinted>2003-08-12T16:45:00Z</cp:lastPrinted>
  <dcterms:modified xsi:type="dcterms:W3CDTF">2025-06-05T15:27:00Z</dcterms:modified>
  <cp:revision>2</cp:revision>
  <dc:subject/>
  <dc:title>RELATÓRIO DE AUDITORIA/AVALIAÇÃO - 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