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QUERENT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18"/>
        <w:gridCol w:w="4253"/>
      </w:tblGrid>
      <w:tr>
        <w:trPr>
          <w:trHeight w:val="34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 – CARACTERÍSTICAS: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4"/>
              </w:rPr>
              <w:t xml:space="preserve">MARCA:  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 xml:space="preserve">MODELO: 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4"/>
              </w:rPr>
              <w:t xml:space="preserve">DESIGNAÇÃO (G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18"/>
        <w:gridCol w:w="4253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 – TIP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 – DISPOSITIVO INDICADOR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 – DISPOSITIVOS ADICIONAIS: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4_4220558316"/>
            <w:bookmarkStart w:id="1" w:name="__Fieldmark__4_4220558316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>PISTÃO ROTATIVO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5_4220558316"/>
            <w:bookmarkStart w:id="3" w:name="__Fieldmark__5_4220558316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>MECÂNICO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6_4220558316"/>
            <w:bookmarkStart w:id="5" w:name="__Fieldmark__6_4220558316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>DISP. DE PRÉ-PAGAMENTO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7_4220558316"/>
            <w:bookmarkStart w:id="7" w:name="__Fieldmark__7_4220558316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>GERADOR DE PULSO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4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8_4220558316"/>
            <w:bookmarkStart w:id="9" w:name="__Fieldmark__8_4220558316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>TURBINA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9_4220558316"/>
            <w:bookmarkStart w:id="11" w:name="__Fieldmark__9_4220558316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>ELETROMECÂNICO OU ELETRÔNICO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0_4220558316"/>
            <w:bookmarkStart w:id="13" w:name="__Fieldmark__10_4220558316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>DISP. DE CONVERSÃO INCORPORADO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1_4220558316"/>
            <w:bookmarkStart w:id="15" w:name="__Fieldmark__11_4220558316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>DISP. DE AUTOVERIFICAÇÃO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4" w:hanging="0"/>
              <w:rPr>
                <w:sz w:val="14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2_4220558316"/>
            <w:bookmarkStart w:id="17" w:name="__Fieldmark__12_4220558316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 xml:space="preserve">OUTR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4_4220558316"/>
            <w:bookmarkStart w:id="19" w:name="__Fieldmark__14_4220558316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>MEC./ELETRO MEC. OU ELETR.</w:t>
            </w:r>
            <w:r>
              <w:rPr>
                <w:sz w:val="22"/>
              </w:rPr>
              <w:t xml:space="preserve">                    </w:t>
            </w:r>
            <w:r>
              <w:rPr>
                <w:sz w:val="14"/>
              </w:rPr>
              <w:t xml:space="preserve">OUTR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6_4220558316"/>
            <w:bookmarkStart w:id="21" w:name="__Fieldmark__16_4220558316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 xml:space="preserve">OUTR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18"/>
        <w:gridCol w:w="4253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 – FAMÍL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 – QUANTIDADE DE MEDIDORES QUE CONSTITUE A FAMÍL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7 – LIMITES EXTREMOS DE MEDIDORES QUE CONSTITUEM A FAMÍLIA: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8_4220558316"/>
            <w:bookmarkStart w:id="23" w:name="__Fieldmark__18_4220558316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4"/>
              </w:rPr>
              <w:t>SIM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4" w:hanging="0"/>
              <w:rPr>
                <w:sz w:val="14"/>
              </w:rPr>
            </w:pPr>
            <w:r>
              <w:rPr>
                <w:sz w:val="16"/>
              </w:rPr>
              <w:t>De G</w:t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a G</w:t>
            </w:r>
            <w:r>
              <w:rPr/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22_4220558316"/>
            <w:bookmarkStart w:id="25" w:name="__Fieldmark__22_4220558316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4"/>
              </w:rPr>
              <w:t>N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4" w:hanging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89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693"/>
        <w:gridCol w:w="4253"/>
        <w:gridCol w:w="2412"/>
        <w:gridCol w:w="3189"/>
        <w:gridCol w:w="3189"/>
      </w:tblGrid>
      <w:tr>
        <w:trPr>
          <w:trHeight w:val="3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 – Q max (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h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9 – FAIXA DE MEDIÇÃ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10 – CLASSE METROLÓGICA PARA MEDIDORES COM DISP. ELETRÔNICOS:</w:t>
            </w:r>
          </w:p>
        </w:tc>
        <w:tc>
          <w:tcPr>
            <w:tcW w:w="24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sz w:val="16"/>
              </w:rPr>
              <w:t>9 – CLASSE METROLÓGICA PARA MEDIDORES COM DISP. ELETRÔNICOS: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4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23_4220558316"/>
            <w:bookmarkStart w:id="27" w:name="__Fieldmark__23_4220558316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 xml:space="preserve">25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24_4220558316"/>
            <w:bookmarkStart w:id="29" w:name="__Fieldmark__24_4220558316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 xml:space="preserve">40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5_4220558316"/>
            <w:bookmarkStart w:id="31" w:name="__Fieldmark__25_4220558316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>65</w:t>
            </w:r>
          </w:p>
          <w:p>
            <w:pPr>
              <w:pStyle w:val="Normal"/>
              <w:spacing w:before="40" w:after="0"/>
              <w:ind w:left="54" w:hanging="0"/>
              <w:rPr>
                <w:sz w:val="14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6_4220558316"/>
            <w:bookmarkStart w:id="33" w:name="__Fieldmark__26_4220558316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s-ES_tradnl"/>
              </w:rPr>
              <w:t xml:space="preserve"> </w:t>
            </w:r>
            <w:r>
              <w:rPr>
                <w:sz w:val="14"/>
                <w:lang w:val="es-ES_tradnl"/>
              </w:rPr>
              <w:t xml:space="preserve">100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7_4220558316"/>
            <w:bookmarkStart w:id="35" w:name="__Fieldmark__27_4220558316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s-ES_tradnl"/>
              </w:rPr>
              <w:t xml:space="preserve"> </w:t>
            </w:r>
            <w:r>
              <w:rPr>
                <w:sz w:val="14"/>
                <w:lang w:val="es-ES_tradnl"/>
              </w:rPr>
              <w:t xml:space="preserve">160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28_4220558316"/>
            <w:bookmarkStart w:id="37" w:name="__Fieldmark__28_4220558316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s-ES_tradnl"/>
              </w:rPr>
              <w:t xml:space="preserve"> </w:t>
            </w:r>
            <w:r>
              <w:rPr>
                <w:sz w:val="14"/>
                <w:lang w:val="es-ES_tradnl"/>
              </w:rPr>
              <w:t>250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9_4220558316"/>
            <w:bookmarkStart w:id="39" w:name="__Fieldmark__29_4220558316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  <w:lang w:val="es-ES_tradnl"/>
              </w:rPr>
              <w:t xml:space="preserve">1:10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30_4220558316"/>
            <w:bookmarkStart w:id="41" w:name="__Fieldmark__30_4220558316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s-ES_tradnl"/>
              </w:rPr>
              <w:t xml:space="preserve">   </w:t>
            </w:r>
            <w:r>
              <w:rPr>
                <w:sz w:val="14"/>
                <w:lang w:val="es-ES_tradnl"/>
              </w:rPr>
              <w:t>1:30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31_4220558316"/>
            <w:bookmarkStart w:id="43" w:name="__Fieldmark__31_4220558316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s-ES_tradnl"/>
              </w:rPr>
              <w:t xml:space="preserve">   </w:t>
            </w:r>
            <w:r>
              <w:rPr>
                <w:sz w:val="14"/>
                <w:lang w:val="es-ES_tradnl"/>
              </w:rPr>
              <w:t xml:space="preserve">1:20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32_4220558316"/>
            <w:bookmarkStart w:id="45" w:name="__Fieldmark__32_4220558316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s-ES_tradnl"/>
              </w:rPr>
              <w:t xml:space="preserve">   </w:t>
            </w:r>
            <w:r>
              <w:rPr>
                <w:sz w:val="14"/>
                <w:lang w:val="es-ES_tradnl"/>
              </w:rPr>
              <w:t>1:5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4" w:hanging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33_4220558316"/>
            <w:bookmarkStart w:id="47" w:name="__Fieldmark__33_4220558316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 xml:space="preserve">B                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34_4220558316"/>
            <w:bookmarkStart w:id="49" w:name="__Fieldmark__34_4220558316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>C</w:t>
            </w:r>
          </w:p>
        </w:tc>
        <w:tc>
          <w:tcPr>
            <w:tcW w:w="2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40" w:after="0"/>
              <w:ind w:left="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35_4220558316"/>
            <w:bookmarkStart w:id="51" w:name="__Fieldmark__35_4220558316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 xml:space="preserve">B               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36_4220558316"/>
            <w:bookmarkStart w:id="53" w:name="__Fieldmark__36_4220558316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>C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4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37_4220558316"/>
            <w:bookmarkStart w:id="55" w:name="__Fieldmark__37_4220558316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s-ES_tradnl"/>
              </w:rPr>
              <w:t xml:space="preserve"> </w:t>
            </w:r>
            <w:r>
              <w:rPr>
                <w:sz w:val="14"/>
                <w:lang w:val="es-ES_tradnl"/>
              </w:rPr>
              <w:t xml:space="preserve">400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38_4220558316"/>
            <w:bookmarkStart w:id="57" w:name="__Fieldmark__38_4220558316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s-ES_tradnl"/>
              </w:rPr>
              <w:t xml:space="preserve">   </w:t>
            </w:r>
            <w:r>
              <w:rPr>
                <w:sz w:val="14"/>
                <w:lang w:val="es-ES_tradnl"/>
              </w:rPr>
              <w:t xml:space="preserve">650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39_4220558316"/>
            <w:bookmarkStart w:id="59" w:name="__Fieldmark__39_4220558316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s-ES_tradnl"/>
              </w:rPr>
              <w:t xml:space="preserve"> </w:t>
            </w:r>
            <w:r>
              <w:rPr>
                <w:sz w:val="14"/>
                <w:lang w:val="es-ES_tradnl"/>
              </w:rPr>
              <w:t>1000</w:t>
            </w:r>
          </w:p>
          <w:p>
            <w:pPr>
              <w:pStyle w:val="Normal"/>
              <w:spacing w:before="40" w:after="0"/>
              <w:ind w:left="54" w:hanging="0"/>
              <w:rPr>
                <w:sz w:val="14"/>
                <w:lang w:val="es-ES_tradnl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40_4220558316"/>
            <w:bookmarkStart w:id="61" w:name="__Fieldmark__40_4220558316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s-ES_tradnl"/>
              </w:rPr>
              <w:t xml:space="preserve"> </w:t>
            </w:r>
            <w:r>
              <w:rPr>
                <w:sz w:val="14"/>
                <w:lang w:val="es-ES_tradnl"/>
              </w:rPr>
              <w:t xml:space="preserve">1600         </w:t>
            </w:r>
            <w:r>
              <w:rPr>
                <w:sz w:val="14"/>
              </w:rPr>
              <w:t xml:space="preserve">OUTR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spacing w:before="40" w:after="0"/>
              <w:rPr>
                <w:sz w:val="14"/>
                <w:lang w:val="es-ES_tradnl"/>
              </w:rPr>
            </w:pPr>
            <w:r>
              <w:rPr>
                <w:sz w:val="14"/>
              </w:rPr>
              <w:t xml:space="preserve">OUTRA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4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43_4220558316"/>
            <w:bookmarkStart w:id="63" w:name="__Fieldmark__43_4220558316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>F</w:t>
            </w:r>
          </w:p>
        </w:tc>
        <w:tc>
          <w:tcPr>
            <w:tcW w:w="2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40" w:after="0"/>
              <w:ind w:left="54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44_4220558316"/>
            <w:bookmarkStart w:id="65" w:name="__Fieldmark__44_4220558316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>F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4395"/>
      </w:tblGrid>
      <w:tr>
        <w:trPr>
          <w:trHeight w:val="305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11 – FATORES DE INFLUÊNCIA PARA MEDIDOR DE GÁS ELETRÔNICO: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12 – OBSERVAÇÃO: OS ITENS “10” E “11” REFEREM-SE À CLASSIFICAÇÃO DE MEDIDORES ELETRÔNICOS EM FUNÇÃO DAS CONDIÇÕES AMBIENTAIS DA INSTALAÇÃO.</w:t>
            </w:r>
          </w:p>
        </w:tc>
      </w:tr>
      <w:tr>
        <w:trPr>
          <w:trHeight w:val="700" w:hRule="atLeast"/>
          <w:cantSplit w:val="true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sz w:val="14"/>
              </w:rPr>
              <w:t xml:space="preserve">CLASSE B  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ºC </w:t>
            </w:r>
            <w:r>
              <w:rPr>
                <w:sz w:val="14"/>
              </w:rPr>
              <w:t>(FAIXA DE TEMP)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sz w:val="14"/>
              </w:rPr>
              <w:t xml:space="preserve">CLASSE C/F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ºC </w:t>
            </w:r>
            <w:r>
              <w:rPr>
                <w:sz w:val="14"/>
              </w:rPr>
              <w:t>(FAIXA DE TEMP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sz w:val="14"/>
              </w:rPr>
              <w:t xml:space="preserve">TEMP. DE REFERÊNCIA: 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ºC</w:t>
            </w:r>
          </w:p>
          <w:p>
            <w:pPr>
              <w:pStyle w:val="Normal"/>
              <w:spacing w:before="40" w:after="0"/>
              <w:ind w:left="72" w:hanging="0"/>
              <w:rPr>
                <w:sz w:val="14"/>
              </w:rPr>
            </w:pPr>
            <w:r>
              <w:rPr>
                <w:sz w:val="14"/>
              </w:rPr>
              <w:t xml:space="preserve">UMIDADE RELATIVA: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13 – INFORMAÇÕES ADICIONAIS: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25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ORIENTAÇÕES GERAIS:</w:t>
            </w:r>
          </w:p>
          <w:p>
            <w:pPr>
              <w:pStyle w:val="Corpodetexto2"/>
              <w:spacing w:before="60" w:after="0"/>
              <w:rPr/>
            </w:pPr>
            <w:r>
              <w:rPr>
                <w:rFonts w:cs="Times New Roman" w:ascii="Times New Roman" w:hAnsi="Times New Roman"/>
                <w:szCs w:val="16"/>
                <w:lang w:val="pt-BR" w:eastAsia="pt-BR"/>
              </w:rPr>
              <w:t>14.1 – Deve ser enviada ao Inmetro, QUANDO SOLICITADA, uma amostra representativa do modelo pertencente à solicitação de AM;</w:t>
            </w:r>
          </w:p>
          <w:p>
            <w:pPr>
              <w:pStyle w:val="Corpodetexto2"/>
              <w:spacing w:before="60" w:after="0"/>
              <w:rPr/>
            </w:pPr>
            <w:r>
              <w:rPr>
                <w:rFonts w:cs="Times New Roman" w:ascii="Times New Roman" w:hAnsi="Times New Roman"/>
                <w:szCs w:val="16"/>
                <w:lang w:val="pt-BR"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16"/>
                <w:lang w:val="pt-BR" w:eastAsia="pt-BR"/>
              </w:rPr>
              <w:t>a)</w:t>
            </w:r>
            <w:r>
              <w:rPr>
                <w:rFonts w:cs="Times New Roman" w:ascii="Times New Roman" w:hAnsi="Times New Roman"/>
                <w:szCs w:val="16"/>
                <w:lang w:val="pt-BR" w:eastAsia="pt-BR"/>
              </w:rPr>
              <w:t xml:space="preserve"> A quantidade de exemplar será definida no ato da solicitação pelo Inmetro.</w:t>
            </w:r>
          </w:p>
          <w:p>
            <w:pPr>
              <w:pStyle w:val="Corpodetexto2"/>
              <w:spacing w:before="60" w:after="0"/>
              <w:rPr/>
            </w:pPr>
            <w:r>
              <w:rPr>
                <w:rFonts w:cs="Times New Roman" w:ascii="Times New Roman" w:hAnsi="Times New Roman"/>
                <w:szCs w:val="16"/>
                <w:lang w:val="pt-BR" w:eastAsia="pt-BR"/>
              </w:rPr>
              <w:t>14.2 – Este formulário deve ser acompanhado dos desenhos e documentos, conforme RTM específico e requisitos da NIE-Dimel-013.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Eventuais dúvidas podem ser esclarecidas através do e-mail: </w:t>
            </w:r>
            <w:r>
              <w:rPr>
                <w:b/>
                <w:sz w:val="16"/>
                <w:szCs w:val="16"/>
              </w:rPr>
              <w:t>seflu@inmetro.gov.br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94"/>
        <w:gridCol w:w="3827"/>
        <w:gridCol w:w="1985"/>
      </w:tblGrid>
      <w:tr>
        <w:trPr>
          <w:trHeight w:val="474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rpodetexto2"/>
              <w:spacing w:before="60" w:after="0"/>
              <w:rPr/>
            </w:pPr>
            <w:r>
              <w:rPr>
                <w:rFonts w:cs="Times New Roman" w:ascii="Times New Roman" w:hAnsi="Times New Roman"/>
                <w:szCs w:val="16"/>
                <w:lang w:val="pt-BR" w:eastAsia="pt-BR"/>
              </w:rPr>
              <w:t xml:space="preserve">15 – NOME/CARGO DO RESPONSÁVEL: </w:t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– ASSINATURA DO RESPONSÁVEL: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2"/>
              <w:spacing w:before="60" w:after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17 – DATA: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680" w:top="736" w:footer="567" w:bottom="85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rFonts w:cs="Arial" w:ascii="Arial" w:hAnsi="Arial"/>
              <w:b/>
              <w:sz w:val="16"/>
            </w:rPr>
            <w:t xml:space="preserve">FOR-Dimel - 119 - Rev. 01 - Apr. MAI/13  - Pg </w:t>
          </w:r>
          <w:r>
            <w:rPr>
              <w:rFonts w:cs="Arial" w:ascii="Arial" w:hAnsi="Arial"/>
              <w:b/>
              <w:sz w:val="16"/>
              <w:szCs w:val="16"/>
            </w:rPr>
            <w:t>0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0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>/0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_________________________________________________________________________________________________________________________</w:t>
    </w:r>
    <w:r>
      <w:rPr>
        <w:rFonts w:cs="Arial" w:ascii="Arial" w:hAnsi="Arial"/>
        <w:b/>
        <w:sz w:val="16"/>
        <w:szCs w:val="16"/>
      </w:rPr>
      <w:t>MOD-Gabin-038 - Rev. 02 – Publicado: Jan/22 – Responsabilidade: Gabin – Referência(s): NIG-Gabin-040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0773"/>
    </w:tblGrid>
    <w:tr>
      <w:trPr>
        <w:trHeight w:val="1008" w:hRule="exact"/>
        <w:cantSplit w:val="true"/>
      </w:trPr>
      <w:tc>
        <w:tcPr>
          <w:tcW w:w="107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ind w:right="-11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FORMAÇÕES COMPLEMENTARES À SOLICITAÇÃO DE APROVAÇÃO</w:t>
          </w:r>
        </w:p>
        <w:p>
          <w:pPr>
            <w:pStyle w:val="Normal"/>
            <w:ind w:right="-11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 MODELO DE MEDIDOR DE GÁS (TIPO ROTATIVO E TURBINA)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77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  <w:gridCol w:w="1275"/>
    </w:tblGrid>
    <w:tr>
      <w:trPr>
        <w:trHeight w:val="284" w:hRule="atLeast"/>
      </w:trPr>
      <w:tc>
        <w:tcPr>
          <w:tcW w:w="94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right="-70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Norma de Origem: NIE-Dimel-013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right="-70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Folha: 0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0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</w:rPr>
            <w:t>/0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1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205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953"/>
      <w:gridCol w:w="1984"/>
      <w:gridCol w:w="1134"/>
    </w:tblGrid>
    <w:tr>
      <w:trPr>
        <w:trHeight w:val="567" w:hRule="atLeas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posOffset>40640</wp:posOffset>
                </wp:positionV>
                <wp:extent cx="603250" cy="629285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NFORMAÇÕES COMPLEMENTARES À SOLICITAÇÃO DE APROVAÇÃO</w:t>
          </w:r>
          <w:r>
            <w:rPr>
              <w:b/>
              <w:lang w:val="pt-BR"/>
            </w:rPr>
            <w:t xml:space="preserve"> </w:t>
          </w:r>
          <w:r>
            <w:rPr>
              <w:b/>
            </w:rPr>
            <w:t xml:space="preserve">DE MODELO DE MEDIDOR DE GÁS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(TIPO ROTATIVO E TURBINA)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 Nº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b/>
            </w:rPr>
            <w:t>FOR-DIMEL-</w:t>
          </w:r>
          <w:r>
            <w:rPr>
              <w:b/>
              <w:lang w:val="pt-BR"/>
            </w:rPr>
            <w:t>11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Nº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03</w:t>
          </w:r>
        </w:p>
      </w:tc>
    </w:tr>
    <w:tr>
      <w:trPr>
        <w:trHeight w:val="537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PUBLICADO EM </w:t>
          </w:r>
          <w:r>
            <w:rPr>
              <w:b/>
              <w:lang w:val="pt-BR"/>
            </w:rPr>
            <w:t>DEZ</w:t>
          </w:r>
          <w:r>
            <w:rPr>
              <w:b/>
            </w:rPr>
            <w:t>/202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ÁGINA</w:t>
          </w:r>
        </w:p>
        <w:p>
          <w:pPr>
            <w:pStyle w:val="Header"/>
            <w:jc w:val="center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>/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</w:trPr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</w:rPr>
            <w:t>Origem: NIE-D</w:t>
          </w:r>
          <w:r>
            <w:rPr>
              <w:b/>
              <w:lang w:val="pt-BR"/>
            </w:rPr>
            <w:t>imel</w:t>
          </w:r>
          <w:r>
            <w:rPr>
              <w:b/>
            </w:rPr>
            <w:t>-139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sponsabilidade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MEL/DGTEC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Normal1">
    <w:name w:val="Normal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8"/>
    </w:rPr>
  </w:style>
  <w:style w:type="paragraph" w:styleId="Para">
    <w:name w:val="Para"/>
    <w:basedOn w:val="Normal"/>
    <w:qFormat/>
    <w:pPr/>
    <w:rPr>
      <w:rFonts w:ascii="Arial" w:hAnsi="Arial" w:cs="Arial"/>
      <w:sz w:val="36"/>
    </w:rPr>
  </w:style>
  <w:style w:type="paragraph" w:styleId="ParaEmpresa">
    <w:name w:val="ParaEmpresa"/>
    <w:basedOn w:val="Normal"/>
    <w:qFormat/>
    <w:pPr/>
    <w:rPr>
      <w:rFonts w:ascii="Arial" w:hAnsi="Arial" w:cs="Arial"/>
      <w:sz w:val="28"/>
    </w:rPr>
  </w:style>
  <w:style w:type="paragraph" w:styleId="ParaFax">
    <w:name w:val="ParaFax"/>
    <w:basedOn w:val="Normal"/>
    <w:qFormat/>
    <w:pPr/>
    <w:rPr>
      <w:rFonts w:ascii="Arial" w:hAnsi="Arial" w:cs="Arial"/>
      <w:sz w:val="28"/>
    </w:rPr>
  </w:style>
  <w:style w:type="paragraph" w:styleId="De">
    <w:name w:val="De"/>
    <w:basedOn w:val="Normal"/>
    <w:qFormat/>
    <w:pPr>
      <w:spacing w:before="360" w:after="0"/>
    </w:pPr>
    <w:rPr>
      <w:rFonts w:ascii="Arial" w:hAnsi="Arial" w:cs="Arial"/>
      <w:sz w:val="36"/>
    </w:rPr>
  </w:style>
  <w:style w:type="paragraph" w:styleId="DeEmpresa">
    <w:name w:val="DeEmpresa"/>
    <w:basedOn w:val="Normal"/>
    <w:qFormat/>
    <w:pPr/>
    <w:rPr>
      <w:rFonts w:ascii="Arial" w:hAnsi="Arial" w:cs="Arial"/>
      <w:sz w:val="28"/>
    </w:rPr>
  </w:style>
  <w:style w:type="paragraph" w:styleId="DeTelefone">
    <w:name w:val="DeTelefone"/>
    <w:basedOn w:val="Normal"/>
    <w:qFormat/>
    <w:pPr/>
    <w:rPr>
      <w:rFonts w:ascii="Arial" w:hAnsi="Arial" w:cs="Arial"/>
      <w:sz w:val="28"/>
    </w:rPr>
  </w:style>
  <w:style w:type="paragraph" w:styleId="DeFax">
    <w:name w:val="DeFax"/>
    <w:basedOn w:val="Normal"/>
    <w:qFormat/>
    <w:pPr/>
    <w:rPr>
      <w:rFonts w:ascii="Arial" w:hAnsi="Arial" w:cs="Arial"/>
      <w:sz w:val="28"/>
    </w:rPr>
  </w:style>
  <w:style w:type="paragraph" w:styleId="Data">
    <w:name w:val="Data"/>
    <w:basedOn w:val="Normal"/>
    <w:qFormat/>
    <w:pPr>
      <w:spacing w:before="360" w:after="0"/>
    </w:pPr>
    <w:rPr>
      <w:rFonts w:ascii="Arial" w:hAnsi="Arial" w:cs="Arial"/>
      <w:sz w:val="28"/>
    </w:rPr>
  </w:style>
  <w:style w:type="paragraph" w:styleId="Pginas">
    <w:name w:val="Páginas"/>
    <w:basedOn w:val="Normal"/>
    <w:qFormat/>
    <w:pPr/>
    <w:rPr>
      <w:rFonts w:ascii="Arial" w:hAnsi="Arial" w:cs="Arial"/>
      <w:sz w:val="28"/>
    </w:rPr>
  </w:style>
  <w:style w:type="paragraph" w:styleId="ParaTelefone">
    <w:name w:val="ParaTelefone"/>
    <w:basedOn w:val="ParaEmpresa"/>
    <w:qFormat/>
    <w:pPr/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lang w:val="en-US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lineRule="auto" w:line="360" w:before="40" w:after="0"/>
      <w:jc w:val="both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CA 009-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44:00Z</dcterms:created>
  <dc:creator>José Alves</dc:creator>
  <dc:description/>
  <cp:keywords/>
  <dc:language>en-US</dc:language>
  <cp:lastModifiedBy>Daiana da Silva Moura</cp:lastModifiedBy>
  <cp:lastPrinted>2008-03-04T14:24:00Z</cp:lastPrinted>
  <dcterms:modified xsi:type="dcterms:W3CDTF">2022-12-13T13:46:00Z</dcterms:modified>
  <cp:revision>5</cp:revision>
  <dc:subject> </dc:subject>
  <dc:title>Fomulário de solicitação de aprovação de modelo</dc:title>
</cp:coreProperties>
</file>