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ERMO DE COMPROMISSO, RESPONSABILIDADE E ISENÇÃ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DE CONFLITO DE INTERESSE</w:t>
      </w:r>
      <w:r>
        <w:rPr>
          <w:b/>
          <w:sz w:val="28"/>
          <w:szCs w:val="28"/>
        </w:rPr>
        <w:t xml:space="preserve"> - OFICINA DE SELAGEM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O presente termo constitui-se no compromisso formal do signatário para realização da selagem em em cronotacógrafos, de reconhecer, concordar e acatar, em caráter irrevogável, irretratável e incondicional, ao que prescreve a legislação vigente</w:t>
      </w:r>
      <w:bookmarkStart w:id="0" w:name="OBJ_PREFIX_DWT1056_com_zimbra_date"/>
      <w:bookmarkStart w:id="1" w:name="OBJ_PREFIX_DWT1057_com_zimbra_date"/>
      <w:bookmarkEnd w:id="0"/>
      <w:bookmarkEnd w:id="1"/>
      <w:r>
        <w:rPr>
          <w:sz w:val="24"/>
          <w:szCs w:val="24"/>
        </w:rPr>
        <w:t xml:space="preserve"> que determina os termos e critérios para realização do processo seletivo público para o credenciamento dos candidatos a Oficina de Selagem de Cronotacógrafos, comprometendo-se a manter uma postura técnico-profissional em sintonia com os preceitos estabelecidos abaix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5"/>
        <w:tabs>
          <w:tab w:val="clear" w:pos="1100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A empresa.</w:t>
      </w:r>
      <w:r>
        <w:rPr>
          <w:sz w:val="18"/>
          <w:szCs w:val="18"/>
          <w:lang w:val="pt-BR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., com sede na cidade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., no Estado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situada no Endereço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. nº .</w:t>
      </w:r>
      <w:r>
        <w:rPr>
          <w:sz w:val="18"/>
          <w:szCs w:val="18"/>
          <w:lang w:val="pt-BR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bairro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complemento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CEP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inscrita no CNPJ/MF n.º.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neste ato representada por seu representante legal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cargo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, Carteira de Identidade n.º.</w:t>
      </w:r>
      <w:r>
        <w:rPr>
          <w:sz w:val="18"/>
          <w:szCs w:val="18"/>
          <w:lang w:val="pt-BR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, CPF n.º.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, declara expressamente, perante o Instituto Nacional de Metrologia, Qualidade e Tecnologia - Inmetro, autarquia federal criada pela Lei nº 5.966, de 11 de dezembro de 1973, CNPJ / MF nº 00.662.270/0001-20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ind w:left="426" w:hanging="426"/>
        <w:jc w:val="both"/>
        <w:rPr/>
      </w:pPr>
      <w:r>
        <w:rPr>
          <w:sz w:val="24"/>
          <w:szCs w:val="24"/>
        </w:rPr>
        <w:t>conhecer, concordar e acatar as disposições contidas nas Portarias, nos Regulamentos e nos documentos normativos relacionados, cumprindo integralmente com as suas determinações, bem como com as eventuais alterações e normas complementares que venham a ser baixadas pelo Inmetro;</w:t>
      </w:r>
    </w:p>
    <w:p>
      <w:pPr>
        <w:pStyle w:val="Normal"/>
        <w:tabs>
          <w:tab w:val="clear" w:pos="708"/>
          <w:tab w:val="left" w:pos="3600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nter as condições técnico organizacionais que servem de base para a obtenção do seu credenciamento;</w:t>
      </w:r>
    </w:p>
    <w:p>
      <w:pPr>
        <w:pStyle w:val="Normal"/>
        <w:tabs>
          <w:tab w:val="clear" w:pos="708"/>
          <w:tab w:val="left" w:pos="1707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star ciente que o Inmetro disponibiliza, em seu sítio na internet, todos os documentos normativos e orientativos, contendo regulamentos, critérios, requisitos, procedimentos específicos, emissão de novos documentos e suas respectivas portari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/>
      </w:pPr>
      <w:r>
        <w:rPr>
          <w:sz w:val="24"/>
          <w:szCs w:val="24"/>
        </w:rPr>
        <w:t>comprometer-se a informar ao Inmetro todas as alterações cadastrais do cronotacógrafo, especialmente a numeração das marcas de selagem (rompidas e colocadas) e a desvinculação do cronotacógrafo com o veículo;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nter todos os registros (relatórios e número dos selos utilizados) à disposição do Inmetro (através da RBMLQ-I) pelo período de 5 (cinco) anos;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prometer-se a comunicar ao Inmetro, imediatamente, a interrupção na prestação do serviço objeto do credenciamento;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anter com estrita confidencialidade toda informação, documentada ou não, recebida ou obtida por mim no desempenho de minhas funções, assim como as obtidas através do banco de dados do Inmetro;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formar imediatamente qualquer alteração nos dados informados durante o processo de cadastramento, sejam relativos ao contrato social da empresa, de endereço, de contato, de quadro técnico;</w:t>
      </w:r>
    </w:p>
    <w:p>
      <w:pPr>
        <w:pStyle w:val="Normal"/>
        <w:tabs>
          <w:tab w:val="clear" w:pos="708"/>
          <w:tab w:val="left" w:pos="17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7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informar prontamente ao Inmetro, através de seu sítio na internet, a numeração das marcas de selagem aplicadas nos cronotacógrafos, permitindo que seja gerado o Certificado Preliminar e que se realize o ensaio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7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comprometer-se a manter acesso em banda larga à rede mundial de computadores (serviço de comunicação multimídia);</w:t>
      </w:r>
    </w:p>
    <w:p>
      <w:pPr>
        <w:pStyle w:val="Normal"/>
        <w:tabs>
          <w:tab w:val="clear" w:pos="708"/>
          <w:tab w:val="left" w:pos="1707" w:leader="none"/>
        </w:tabs>
        <w:suppressAutoHyphens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7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utilizar as marcas de selagem do Inmetro de acordo com os documentos normativos aplicáveis e em cumprimento conforme legislação vigente, e nos atos normativos a esta relacionados, prestando contas sempre que utilizar as marcas, comunicando imediatamente extravios e inutilizações ao Órgão Metrológico local, não repassando estes documentos a terceiros sob nenhuma hipótese, devolvendo estes ao Inmetro se solicitado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ratar com estrita confidencialidade as informações, documentadas ou não, pertinentes aos serviços realizados, não divulgando informações a qualquer pessoa externamente à unidade de trabalho ou estrutura organizacional, salvo mediante autorização prévia dos mesmos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7" w:leader="none"/>
        </w:tabs>
        <w:jc w:val="both"/>
        <w:rPr/>
      </w:pPr>
      <w:r>
        <w:rPr>
          <w:sz w:val="24"/>
          <w:szCs w:val="24"/>
        </w:rPr>
        <w:t>estar ciente de que é proibida a realização de selagem fora das instalações da empresa autorizada pelo Inmetro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star ciente de que o Inmetro não garante de nenhuma forma a qualidade técnica dos serviços objeto do presente cadastramento;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7" w:leader="none"/>
        </w:tabs>
        <w:jc w:val="both"/>
        <w:rPr/>
      </w:pPr>
      <w:r>
        <w:rPr>
          <w:sz w:val="24"/>
          <w:szCs w:val="24"/>
        </w:rPr>
        <w:t xml:space="preserve">estar ciente de que a empresa deve possuir equipamentos metrológicos próprios, recursos humanos com vínculo empregatício, não cabendo compartilhar equipamentos e marcas de selagem e nem terceirizar mão de obra e serviços; 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star ciente de que o não cumprimento dos requisitos podem levar à suspensão ou revogação da autorização da empresa.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prometer-se a não utilizar a logomarca do Inmetro de forma indevida e não autoriz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ra firmeza e validade deste Termo de Compromisso, Responsabilidade e Isenção de Conflito de Interesse, o presente Termo, depois de lido, deve ser assinado pelo representante legal da empresa, com reconhecimento de firma. 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..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24"/>
          <w:szCs w:val="24"/>
        </w:rPr>
        <w:t>, .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24"/>
          <w:szCs w:val="24"/>
        </w:rPr>
        <w:t>.. de .</w:t>
      </w:r>
      <w:r>
        <w:rPr>
          <w:sz w:val="18"/>
          <w:szCs w:val="18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24"/>
          <w:szCs w:val="24"/>
        </w:rPr>
        <w:t xml:space="preserve">. de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24"/>
          <w:szCs w:val="24"/>
        </w:rPr>
        <w:t>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24"/>
          <w:szCs w:val="24"/>
        </w:rPr>
        <w:t>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me completo/carimbo e 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20" w:top="102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_____________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MOD-Dimel-051 - Rev. 02 – Publicado Mar/23 – Responsabilidade: Dimel – Referência(s): NIE-Dimel-135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56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647"/>
    </w:tblGrid>
    <w:tr>
      <w:trPr/>
      <w:tc>
        <w:tcPr>
          <w:tcW w:w="921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15620" cy="5518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hanging="142"/>
            <w:rPr>
              <w:sz w:val="2"/>
            </w:rPr>
          </w:pPr>
          <w:r>
            <w:rPr>
              <w:sz w:val="2"/>
            </w:rPr>
          </w:r>
        </w:p>
      </w:tc>
      <w:tc>
        <w:tcPr>
          <w:tcW w:w="8647" w:type="dxa"/>
          <w:tcBorders/>
        </w:tcPr>
        <w:p>
          <w:pPr>
            <w:pStyle w:val="Normal"/>
            <w:ind w:left="-113" w:firstLine="113"/>
            <w:rPr>
              <w:sz w:val="22"/>
            </w:rPr>
          </w:pPr>
          <w:r>
            <w:rPr/>
            <w:t>Serviço Público Federal</w:t>
          </w:r>
        </w:p>
        <w:p>
          <w:pPr>
            <w:pStyle w:val="Normal"/>
            <w:spacing w:before="120" w:after="0"/>
            <w:ind w:left="-113" w:firstLine="113"/>
            <w:rPr>
              <w:sz w:val="18"/>
            </w:rPr>
          </w:pPr>
          <w:r>
            <w:rPr>
              <w:sz w:val="22"/>
            </w:rPr>
            <w:t>MINISTÉRIO DO DESENVOLVIMENTO, INDÚSTRIA, COMÉRCIO E SERVIÇOS</w:t>
          </w:r>
        </w:p>
        <w:p>
          <w:pPr>
            <w:pStyle w:val="Normal"/>
            <w:rPr>
              <w:b/>
              <w:b/>
              <w:sz w:val="18"/>
            </w:rPr>
          </w:pPr>
          <w:r>
            <w:rPr>
              <w:sz w:val="18"/>
            </w:rPr>
            <w:t>INSTITUTO NACIONAL DE METROLOGIA, QUALIDADE E TECNOLOGIA – INMETRO</w:t>
          </w:r>
        </w:p>
        <w:p>
          <w:pPr>
            <w:pStyle w:val="Normal"/>
            <w:jc w:val="center"/>
            <w:rPr>
              <w:b/>
              <w:b/>
              <w:color w:val="FF0000"/>
              <w:sz w:val="18"/>
            </w:rPr>
          </w:pPr>
          <w:r>
            <w:rPr>
              <w:b/>
              <w:color w:val="FF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Helvetica" w:hAnsi="Helvetica" w:cs="Helvetica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eastAsia="Batang;바탕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Batang;바탕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5">
    <w:name w:val="p5"/>
    <w:basedOn w:val="Normal"/>
    <w:next w:val="Normal"/>
    <w:qFormat/>
    <w:pPr>
      <w:tabs>
        <w:tab w:val="clear" w:pos="708"/>
        <w:tab w:val="left" w:pos="1100" w:leader="none"/>
      </w:tabs>
      <w:spacing w:lineRule="atLeast" w:line="230" w:before="0" w:after="240"/>
      <w:jc w:val="both"/>
    </w:pPr>
    <w:rPr>
      <w:rFonts w:ascii="Arial" w:hAnsi="Arial" w:eastAsia="MS Mincho;ＭＳ 明朝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Batang;바탕"/>
    </w:rPr>
  </w:style>
  <w:style w:type="paragraph" w:styleId="LEGENDATAB">
    <w:name w:val="LEGENDA_TAB"/>
    <w:basedOn w:val="Normal"/>
    <w:next w:val="Normal"/>
    <w:qFormat/>
    <w:pPr>
      <w:spacing w:lineRule="atLeast" w:line="220" w:before="72" w:after="72"/>
      <w:jc w:val="center"/>
    </w:pPr>
    <w:rPr>
      <w:rFonts w:ascii="Arial" w:hAnsi="Arial" w:cs="Arial"/>
      <w:b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4:29:00Z</dcterms:created>
  <dc:creator>Luiz Carlos Cipriano</dc:creator>
  <dc:description/>
  <cp:keywords/>
  <dc:language>en-US</dc:language>
  <cp:lastModifiedBy>Cristiany Ferreira de Araujo</cp:lastModifiedBy>
  <cp:lastPrinted>2015-05-18T13:37:00Z</cp:lastPrinted>
  <dcterms:modified xsi:type="dcterms:W3CDTF">2023-03-14T14:29:00Z</dcterms:modified>
  <cp:revision>2</cp:revision>
  <dc:subject/>
  <dc:title>TERMO DE COMPROMISSO</dc:title>
</cp:coreProperties>
</file>